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43"/>
      </w:tblGrid>
      <w:tr>
        <w:trPr>
          <w:trHeight w:val="1275" w:hRule="atLeast"/>
        </w:trPr>
        <w:tc>
          <w:tcPr>
            <w:tcW w:w="2358" w:type="dxa"/>
            <w:tcBorders/>
          </w:tcPr>
          <w:p>
            <w:pPr>
              <w:pStyle w:val="Normal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1890" cy="10363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SMC Washington Chapte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15 Annual Awards Nominatio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bmission Form for Period Cover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Oct 2014 – 30 Sep 2015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 One Catego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179053251"/>
      <w:bookmarkStart w:id="1" w:name="__Fieldmark__0_217905325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ccounting Achievement Award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179053251"/>
      <w:bookmarkStart w:id="3" w:name="__Fieldmark__1_217905325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Finance Achievement Award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179053251"/>
      <w:bookmarkStart w:id="5" w:name="__Fieldmark__2_217905325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cquisition / Cost Analysis Achievement Award 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179053251"/>
      <w:bookmarkStart w:id="7" w:name="__Fieldmark__3_217905325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uditing Achievement Award 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179053251"/>
      <w:bookmarkStart w:id="9" w:name="__Fieldmark__4_217905325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Budgeting Achievement Award 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179053251"/>
      <w:bookmarkStart w:id="11" w:name="__Fieldmark__5_217905325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omptroller / Deputy Comptroller Achievement Award 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179053251"/>
      <w:bookmarkStart w:id="13" w:name="__Fieldmark__6_2179053251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ontractor Support Achievement Award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179053251"/>
      <w:bookmarkStart w:id="15" w:name="__Fieldmark__7_2179053251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ntern/Trainee Achievement Award (intern/trainee for at least 6 months of awards calendar year)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179053251"/>
      <w:bookmarkStart w:id="17" w:name="__Fieldmark__8_2179053251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esource Management Achievement Award </w:t>
      </w:r>
    </w:p>
    <w:p>
      <w:pPr>
        <w:pStyle w:val="Normal"/>
        <w:spacing w:before="0" w:after="0"/>
        <w:ind w:left="-54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179053251"/>
      <w:bookmarkStart w:id="19" w:name="__Fieldmark__9_217905325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mall Team Achievement Award (2-10 members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179053251"/>
      <w:bookmarkStart w:id="21" w:name="__Fieldmark__10_2179053251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arge Team Achievement Award (11-20 members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inee(s):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94"/>
        <w:gridCol w:w="2394"/>
        <w:gridCol w:w="3276"/>
      </w:tblGrid>
      <w:tr>
        <w:trPr>
          <w:trHeight w:val="3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mitter: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94"/>
        <w:gridCol w:w="2394"/>
        <w:gridCol w:w="3276"/>
      </w:tblGrid>
      <w:tr>
        <w:trPr>
          <w:trHeight w:val="39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</w:tr>
      <w:tr>
        <w:trPr>
          <w:trHeight w:val="1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 NOMINATION NARRATIVE ( Two Page Limit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40"/>
      </w:tblGrid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ct (50% weighte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cused on the results and impacts the accomplishment had across the organization and/or functional communiti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exity and Leadership (35% weighted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cused on the level of difficulty involved in developing and implementing the achievement(s) and the specific leadership skills demonstrate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 Savings (15% weighted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cused on the amount of actual or projected monetary and/or non-monetary savings; manpower savings; time savings; and period of savings (year of execution, budget year, POM, etc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conlin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05:00Z</dcterms:created>
  <dc:creator>Steven.Minkin</dc:creator>
  <dc:description/>
  <dc:language>en-US</dc:language>
  <cp:lastModifiedBy>Gretchen Anderson</cp:lastModifiedBy>
  <dcterms:modified xsi:type="dcterms:W3CDTF">2015-11-23T23:05:00Z</dcterms:modified>
  <cp:revision>2</cp:revision>
  <dc:subject/>
  <dc:title/>
</cp:coreProperties>
</file>