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90" w:leader="none"/>
          <w:tab w:val="left" w:pos="5940" w:leader="none"/>
          <w:tab w:val="left" w:pos="6030" w:leader="none"/>
          <w:tab w:val="left" w:pos="6120" w:leader="none"/>
          <w:tab w:val="left" w:pos="6210" w:leader="none"/>
        </w:tabs>
        <w:ind w:left="-180" w:right="-720" w:hanging="0"/>
        <w:jc w:val="center"/>
        <w:rPr/>
      </w:pPr>
      <w:r>
        <w:rPr>
          <w:rFonts w:cs="Arial" w:ascii="Arial" w:hAnsi="Arial"/>
          <w:b/>
          <w:sz w:val="22"/>
          <w:szCs w:val="22"/>
        </w:rPr>
        <w:t>FY2020 U.S. SPECIAL OPERATIONS COMMAND (USSOCOM)</w:t>
      </w:r>
    </w:p>
    <w:p>
      <w:pPr>
        <w:pStyle w:val="Normal"/>
        <w:tabs>
          <w:tab w:val="clear" w:pos="720"/>
          <w:tab w:val="left" w:pos="1890" w:leader="none"/>
          <w:tab w:val="left" w:pos="5940" w:leader="none"/>
          <w:tab w:val="left" w:pos="6030" w:leader="none"/>
          <w:tab w:val="left" w:pos="6120" w:leader="none"/>
          <w:tab w:val="left" w:pos="6210" w:leader="none"/>
        </w:tabs>
        <w:ind w:left="-180" w:right="-576" w:hanging="0"/>
        <w:jc w:val="center"/>
        <w:rPr>
          <w:rFonts w:ascii="Arial" w:hAnsi="Arial" w:cs="Arial"/>
          <w:b/>
          <w:b/>
          <w:sz w:val="22"/>
          <w:szCs w:val="22"/>
        </w:rPr>
      </w:pPr>
      <w:r>
        <w:rPr>
          <w:rFonts w:cs="Arial" w:ascii="Arial" w:hAnsi="Arial"/>
          <w:b/>
          <w:sz w:val="22"/>
          <w:szCs w:val="22"/>
        </w:rPr>
        <w:t>SPECIAL OPERATIONS FORCES (SOF) ARMY</w:t>
      </w:r>
    </w:p>
    <w:p>
      <w:pPr>
        <w:pStyle w:val="Normal"/>
        <w:tabs>
          <w:tab w:val="clear" w:pos="720"/>
          <w:tab w:val="left" w:pos="1890" w:leader="none"/>
          <w:tab w:val="left" w:pos="5940" w:leader="none"/>
          <w:tab w:val="left" w:pos="6030" w:leader="none"/>
          <w:tab w:val="left" w:pos="6120" w:leader="none"/>
          <w:tab w:val="left" w:pos="6210" w:leader="none"/>
        </w:tabs>
        <w:ind w:left="-180" w:right="-720" w:hanging="0"/>
        <w:jc w:val="center"/>
        <w:rPr>
          <w:rFonts w:ascii="Arial" w:hAnsi="Arial" w:cs="Arial"/>
          <w:b/>
          <w:b/>
          <w:sz w:val="22"/>
          <w:szCs w:val="22"/>
        </w:rPr>
      </w:pPr>
      <w:r>
        <w:rPr>
          <w:rFonts w:cs="Arial" w:ascii="Arial" w:hAnsi="Arial"/>
          <w:b/>
          <w:sz w:val="22"/>
          <w:szCs w:val="22"/>
        </w:rPr>
        <w:t>OPERATION &amp; MAINTENANCE (O&amp;M) CODES</w:t>
      </w:r>
    </w:p>
    <w:p>
      <w:pPr>
        <w:pStyle w:val="Normal"/>
        <w:tabs>
          <w:tab w:val="clear" w:pos="720"/>
          <w:tab w:val="left" w:pos="1890" w:leader="none"/>
          <w:tab w:val="left" w:pos="5940" w:leader="none"/>
          <w:tab w:val="left" w:pos="6030" w:leader="none"/>
          <w:tab w:val="left" w:pos="6120" w:leader="none"/>
          <w:tab w:val="left" w:pos="6210" w:leader="none"/>
        </w:tabs>
        <w:ind w:left="-180" w:right="-720" w:hanging="0"/>
        <w:jc w:val="center"/>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5940" w:leader="none"/>
          <w:tab w:val="left" w:pos="6030" w:leader="none"/>
          <w:tab w:val="left" w:pos="6120" w:leader="none"/>
          <w:tab w:val="left" w:pos="6210" w:leader="none"/>
        </w:tabs>
        <w:ind w:left="-180" w:right="-720" w:hanging="0"/>
        <w:jc w:val="center"/>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6030" w:leader="none"/>
        </w:tabs>
        <w:rPr>
          <w:rFonts w:ascii="Arial" w:hAnsi="Arial" w:cs="Arial"/>
          <w:b/>
          <w:b/>
        </w:rPr>
      </w:pP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rPr>
          <w:rFonts w:ascii="Arial" w:hAnsi="Arial" w:cs="Arial"/>
        </w:rPr>
      </w:pPr>
      <w:r>
        <w:rPr>
          <w:rFonts w:cs="Arial" w:ascii="Arial" w:hAnsi="Arial"/>
          <w:b/>
        </w:rPr>
        <w:t>97 * 0100.56**          OPERATION &amp; MAINTENANCE, DEFENSE AGENCIES</w:t>
      </w:r>
    </w:p>
    <w:p>
      <w:pPr>
        <w:pStyle w:val="TextBody"/>
        <w:ind w:left="-180" w:hanging="0"/>
        <w:rPr>
          <w:rFonts w:ascii="Arial" w:hAnsi="Arial" w:cs="Arial"/>
          <w:sz w:val="22"/>
          <w:szCs w:val="22"/>
        </w:rPr>
      </w:pPr>
      <w:r>
        <w:rPr>
          <w:rFonts w:cs="Arial" w:ascii="Arial" w:hAnsi="Arial"/>
          <w:sz w:val="22"/>
          <w:szCs w:val="22"/>
        </w:rPr>
      </w:r>
    </w:p>
    <w:p>
      <w:pPr>
        <w:pStyle w:val="TextBody"/>
        <w:ind w:left="-180" w:hanging="0"/>
        <w:rPr>
          <w:rFonts w:ascii="Arial" w:hAnsi="Arial" w:cs="Arial"/>
        </w:rPr>
      </w:pPr>
      <w:r>
        <w:rPr>
          <w:rFonts w:cs="Arial" w:ascii="Arial" w:hAnsi="Arial"/>
        </w:rPr>
        <w:t xml:space="preserve">1.  This regulation contains Special Operations Forces (SOF) code and is the official source for updating tables in all accounting systems supporting USSOCOM’s SOF allotment holders.  This appropriation is for the operation and maintenance of Special Operation Forces, Defense (USSOCOM).  It should be administered within the guidelines set forth in Title 10, U.S.C. Section 165, DoD directive 5100.1 and the Atwood memorandum dated 1 Dec 89, which outlines the use of MFP11 funding.   It also provides funding to finance the cost of selected programs such as Legacy Resource Management, Corporate Information Management (CIM), Joint Chief of Staff (JCS) mobilization exercises and other DoD-wide initiatives.  It includes pay and benefits of civilians, training, civil affairs, psychological operations, contract services for maintenance of equipment, facilities, fuel supplies, and repair parts for weapons and equipment.  It also includes travel and transportation costs.  This is a one-year appropriation.  USSOCOM programs and budgets for O&amp;M by Budget Activity (BA) code and the Program Element Code (PEC). </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rPr>
        <w:t>USSOCOM uses Defense Finance and Accounting Service (DFAS) (as well as non-DFAS owned) general funds accounting systems to support its budget execution and reporting.  Whatever accounting system supports the military installation, on which the Special Operations Forces (SOF) unit resides, is used.  In some cases (like the Army National Guard Bureau (ANGB) and the Corps of Engineers (COE)) non-DFAS owned systems are used.  However, USSOCOM uses all these systems and develops SOF specific code for them.  For USSOCOM SOF Army activities, systems used are:  STANFINS, SOMARDS, DJAS, CEFMS, dDCAS &amp; HQARS</w:t>
      </w:r>
      <w:r>
        <w:rPr>
          <w:rFonts w:cs="Arial" w:ascii="Arial" w:hAnsi="Arial"/>
          <w:lang w:val="en-US"/>
        </w:rPr>
        <w:t xml:space="preserve"> and GFEBS</w:t>
      </w:r>
      <w:r>
        <w:rPr>
          <w:rFonts w:cs="Arial" w:ascii="Arial" w:hAnsi="Arial"/>
        </w:rPr>
        <w:t>.  USSOCOM has code established within these legacy</w:t>
      </w:r>
      <w:r>
        <w:rPr>
          <w:rFonts w:cs="Arial" w:ascii="Arial" w:hAnsi="Arial"/>
          <w:lang w:val="en-US"/>
        </w:rPr>
        <w:t>/target</w:t>
      </w:r>
      <w:r>
        <w:rPr>
          <w:rFonts w:cs="Arial" w:ascii="Arial" w:hAnsi="Arial"/>
        </w:rPr>
        <w:t xml:space="preserve"> accounting systems to track and report SOF budget execution.  These legacy</w:t>
      </w:r>
      <w:r>
        <w:rPr>
          <w:rFonts w:cs="Arial" w:ascii="Arial" w:hAnsi="Arial"/>
          <w:lang w:val="en-US"/>
        </w:rPr>
        <w:t>/target</w:t>
      </w:r>
      <w:r>
        <w:rPr>
          <w:rFonts w:cs="Arial" w:ascii="Arial" w:hAnsi="Arial"/>
        </w:rPr>
        <w:t xml:space="preserve"> accounting systems then provide input into the DFAS Corporate Database (DCD)/DFAS Corporate Warehouse (DCW).  This system generates USSOCOM Financial Information System (FIS), which is used by USSOCOM for total management of SOF budget execution.  The DCD is based on Standard Fiscal Code (SFC)</w:t>
      </w:r>
      <w:r>
        <w:rPr>
          <w:rFonts w:cs="Arial" w:ascii="Arial" w:hAnsi="Arial"/>
          <w:lang w:val="en-US"/>
        </w:rPr>
        <w:t xml:space="preserve"> and Standard Finacial Information Structure (SFIS)</w:t>
      </w:r>
      <w:r>
        <w:rPr>
          <w:rFonts w:cs="Arial" w:ascii="Arial" w:hAnsi="Arial"/>
        </w:rPr>
        <w:t xml:space="preserve">.  Within the DCD, service codes are cross-walked into SFC.  This chapter indicates the SOF </w:t>
      </w:r>
      <w:r>
        <w:rPr>
          <w:rFonts w:cs="Arial" w:ascii="Arial" w:hAnsi="Arial"/>
          <w:lang w:val="en-US"/>
        </w:rPr>
        <w:t xml:space="preserve">Army </w:t>
      </w:r>
      <w:r>
        <w:rPr>
          <w:rFonts w:cs="Arial" w:ascii="Arial" w:hAnsi="Arial"/>
        </w:rPr>
        <w:t>specific legacy</w:t>
      </w:r>
      <w:r>
        <w:rPr>
          <w:rFonts w:cs="Arial" w:ascii="Arial" w:hAnsi="Arial"/>
          <w:lang w:val="en-US"/>
        </w:rPr>
        <w:t>/target</w:t>
      </w:r>
      <w:r>
        <w:rPr>
          <w:rFonts w:cs="Arial" w:ascii="Arial" w:hAnsi="Arial"/>
        </w:rPr>
        <w:t xml:space="preserve"> accounting codes and the logic of that code.</w:t>
      </w:r>
    </w:p>
    <w:p>
      <w:pPr>
        <w:pStyle w:val="TextBody"/>
        <w:ind w:left="-180" w:hanging="0"/>
        <w:rPr>
          <w:rFonts w:ascii="Arial" w:hAnsi="Arial" w:cs="Arial"/>
        </w:rPr>
      </w:pPr>
      <w:r>
        <w:rPr>
          <w:rFonts w:cs="Arial" w:ascii="Arial" w:hAnsi="Arial"/>
        </w:rPr>
      </w:r>
    </w:p>
    <w:p>
      <w:pPr>
        <w:pStyle w:val="TextBody"/>
        <w:tabs>
          <w:tab w:val="clear" w:pos="720"/>
          <w:tab w:val="left" w:pos="90" w:leader="none"/>
          <w:tab w:val="left" w:pos="540" w:leader="none"/>
        </w:tabs>
        <w:ind w:left="-180" w:hanging="0"/>
        <w:rPr>
          <w:rFonts w:ascii="Arial" w:hAnsi="Arial" w:cs="Arial"/>
          <w:lang w:val="en-US"/>
        </w:rPr>
      </w:pPr>
      <w:r>
        <w:rPr>
          <w:rFonts w:cs="Arial" w:ascii="Arial" w:hAnsi="Arial"/>
        </w:rPr>
        <w:t xml:space="preserve">2.  </w:t>
      </w:r>
      <w:r>
        <w:rPr>
          <w:rFonts w:cs="Arial" w:ascii="Arial" w:hAnsi="Arial"/>
          <w:b/>
        </w:rPr>
        <w:t xml:space="preserve">Budget Activities:  </w:t>
      </w:r>
      <w:r>
        <w:rPr>
          <w:rFonts w:cs="Arial" w:ascii="Arial" w:hAnsi="Arial"/>
        </w:rPr>
        <w:t xml:space="preserve">USSOCOM manages its O&amp;M funds by Budget Activity.  Budget Activities are categories within each appropriation and fund account to identify the purpose, projects, or type of activity financed by the appropriation. USSOCOM categorizes O&amp;M funds in Budget Activities (BA) 01, 03 &amp; 04. These BA’s includes all Special Operations Forces’ (SOF) resources directly involved in accomplishing special operations missions and submissions.  This includes all resources used to prepare SOF’s assigned forces to carry our special operations missions. USSOCOM categorized funds in three separate BA’s: Operating Forces-BA 01, Training and Recruiting-BA 03 and Administration and Service-wide Activities-BA 04.  The BA’s/BLIs are referenced in the coding tables.   </w:t>
      </w:r>
    </w:p>
    <w:p>
      <w:pPr>
        <w:pStyle w:val="Normal"/>
        <w:ind w:left="-180" w:hanging="0"/>
        <w:rPr>
          <w:rFonts w:ascii="Arial" w:hAnsi="Arial" w:cs="Arial"/>
          <w:b/>
          <w:b/>
          <w:lang w:val="en-US"/>
        </w:rPr>
      </w:pPr>
      <w:r>
        <w:rPr>
          <w:rFonts w:cs="Arial" w:ascii="Arial" w:hAnsi="Arial"/>
          <w:b/>
          <w:lang w:val="en-US"/>
        </w:rPr>
      </w:r>
    </w:p>
    <w:p>
      <w:pPr>
        <w:pStyle w:val="Normal"/>
        <w:ind w:left="-180" w:hanging="0"/>
        <w:rPr/>
      </w:pPr>
      <w:r>
        <w:rPr>
          <w:rFonts w:cs="Arial" w:ascii="Arial" w:hAnsi="Arial"/>
        </w:rPr>
        <w:t>3.</w:t>
      </w:r>
      <w:r>
        <w:rPr>
          <w:rFonts w:cs="Arial" w:ascii="Arial" w:hAnsi="Arial"/>
          <w:b/>
        </w:rPr>
        <w:t xml:space="preserve">  Work Breakdown Structure (WBS) and Element of Cost (EOC):  </w:t>
      </w:r>
      <w:r>
        <w:rPr>
          <w:rFonts w:cs="Arial" w:ascii="Arial" w:hAnsi="Arial"/>
        </w:rPr>
        <w:t>USSOCOM has built accounting codes to link the WBS/EOC data to management information data for incorporation into its internal Planning Programming Budgeting Execution System Management Information System (PPBES MIS).  This internal database includes budget, Program Objective Memorandum (POM), and execution data.  The WBS/EOC is the basic building block for the PPBES MIS.  The seventh and eighth positions of the SOF LEGACY AMSCO and the seventh and eighth postions of the GFEBS Execution Functional Area indicates the WBS/EOC.</w:t>
      </w:r>
    </w:p>
    <w:p>
      <w:pPr>
        <w:pStyle w:val="Normal"/>
        <w:ind w:left="-180" w:hanging="0"/>
        <w:rPr>
          <w:rFonts w:ascii="Arial" w:hAnsi="Arial" w:cs="Arial"/>
        </w:rPr>
      </w:pPr>
      <w:r>
        <w:rPr>
          <w:rFonts w:cs="Arial" w:ascii="Arial" w:hAnsi="Arial"/>
        </w:rPr>
      </w:r>
    </w:p>
    <w:p>
      <w:pPr>
        <w:pStyle w:val="TextBody"/>
        <w:ind w:left="-180" w:hanging="0"/>
        <w:rPr/>
      </w:pPr>
      <w:r>
        <w:rPr>
          <w:rFonts w:cs="Arial" w:ascii="Arial" w:hAnsi="Arial"/>
          <w:lang w:val="en-US"/>
        </w:rPr>
        <w:t xml:space="preserve">Legacy AMSCO </w:t>
      </w:r>
      <w:r>
        <w:rPr>
          <w:rFonts w:cs="Arial" w:ascii="Arial" w:hAnsi="Arial"/>
        </w:rPr>
        <w:t>Example:  012171.2H</w:t>
      </w:r>
    </w:p>
    <w:p>
      <w:pPr>
        <w:pStyle w:val="TextBody"/>
        <w:ind w:left="-180" w:hanging="0"/>
        <w:rPr/>
      </w:pPr>
      <w:r>
        <w:rPr>
          <w:rFonts w:eastAsia="Arial" w:cs="Arial" w:ascii="Arial" w:hAnsi="Arial"/>
          <w:lang w:val="en-US"/>
        </w:rPr>
        <w:t xml:space="preserve">                                 </w:t>
      </w:r>
      <w:r>
        <w:rPr>
          <w:rFonts w:cs="Arial" w:ascii="Arial" w:hAnsi="Arial"/>
          <w:lang w:val="en-US"/>
        </w:rPr>
        <w:tab/>
        <w:t xml:space="preserve">  </w:t>
      </w:r>
      <w:r>
        <w:rPr>
          <w:rFonts w:cs="Arial" w:ascii="Arial" w:hAnsi="Arial"/>
        </w:rPr>
        <w:t>Positions 1-6, see above (PE for SOF Ranger Operational Activities).</w:t>
      </w:r>
    </w:p>
    <w:p>
      <w:pPr>
        <w:pStyle w:val="TextBody"/>
        <w:ind w:left="270" w:firstLine="1170"/>
        <w:rPr>
          <w:rFonts w:ascii="Arial" w:hAnsi="Arial" w:cs="Arial"/>
        </w:rPr>
      </w:pPr>
      <w:r>
        <w:rPr>
          <w:rFonts w:eastAsia="Arial" w:cs="Arial" w:ascii="Arial" w:hAnsi="Arial"/>
          <w:lang w:val="en-US"/>
        </w:rPr>
        <w:t xml:space="preserve">               </w:t>
      </w:r>
      <w:r>
        <w:rPr>
          <w:rFonts w:cs="Arial" w:ascii="Arial" w:hAnsi="Arial"/>
        </w:rPr>
        <w:t>Positions 7-8:  WBS/EOC, 75RGRXXXXXX.OPS</w:t>
      </w:r>
    </w:p>
    <w:p>
      <w:pPr>
        <w:pStyle w:val="TextBody"/>
        <w:ind w:left="-180" w:hanging="0"/>
        <w:rPr>
          <w:rFonts w:ascii="Arial" w:hAnsi="Arial" w:cs="Arial"/>
          <w:lang w:val="en-US"/>
        </w:rPr>
      </w:pPr>
      <w:r>
        <w:rPr>
          <w:rFonts w:cs="Arial" w:ascii="Arial" w:hAnsi="Arial"/>
          <w:lang w:val="en-US"/>
        </w:rPr>
      </w:r>
    </w:p>
    <w:p>
      <w:pPr>
        <w:pStyle w:val="TextBody"/>
        <w:ind w:left="-180" w:hanging="0"/>
        <w:rPr/>
      </w:pPr>
      <w:r>
        <w:rPr>
          <w:rFonts w:cs="Arial" w:ascii="Arial" w:hAnsi="Arial"/>
          <w:lang w:val="en-US"/>
        </w:rPr>
        <w:t>GFEBS Example: 012423 JC EOZ5</w:t>
      </w:r>
    </w:p>
    <w:p>
      <w:pPr>
        <w:pStyle w:val="TextBody"/>
        <w:ind w:left="-180" w:firstLine="1170"/>
        <w:rPr/>
      </w:pPr>
      <w:r>
        <w:rPr>
          <w:rFonts w:eastAsia="Arial" w:cs="Arial" w:ascii="Arial" w:hAnsi="Arial"/>
          <w:lang w:val="en-US"/>
        </w:rPr>
        <w:t xml:space="preserve">        </w:t>
      </w:r>
      <w:r>
        <w:rPr>
          <w:rFonts w:cs="Arial" w:ascii="Arial" w:hAnsi="Arial"/>
        </w:rPr>
        <w:t xml:space="preserve">Positions 1-6, see above (PE for </w:t>
      </w:r>
      <w:r>
        <w:rPr>
          <w:rFonts w:cs="Arial" w:ascii="Arial" w:hAnsi="Arial"/>
          <w:lang w:val="en-US"/>
        </w:rPr>
        <w:t>JCETs</w:t>
      </w:r>
      <w:r>
        <w:rPr>
          <w:rFonts w:cs="Arial" w:ascii="Arial" w:hAnsi="Arial"/>
        </w:rPr>
        <w:t>).</w:t>
      </w:r>
    </w:p>
    <w:p>
      <w:pPr>
        <w:pStyle w:val="TextBody"/>
        <w:ind w:left="-180" w:firstLine="1170"/>
        <w:rPr/>
      </w:pPr>
      <w:r>
        <w:rPr>
          <w:rFonts w:eastAsia="Arial" w:cs="Arial" w:ascii="Arial" w:hAnsi="Arial"/>
          <w:lang w:val="en-US"/>
        </w:rPr>
        <w:t xml:space="preserve">        </w:t>
      </w:r>
      <w:r>
        <w:rPr>
          <w:rFonts w:cs="Arial" w:ascii="Arial" w:hAnsi="Arial"/>
        </w:rPr>
        <w:t>Positions 7-8:  WBS/EOC, 75RGRXXXXXX.OPS</w:t>
      </w:r>
    </w:p>
    <w:p>
      <w:pPr>
        <w:pStyle w:val="TextBody"/>
        <w:ind w:left="-180" w:firstLine="1170"/>
        <w:rPr>
          <w:rFonts w:ascii="Arial" w:hAnsi="Arial" w:cs="Arial"/>
        </w:rPr>
      </w:pPr>
      <w:r>
        <w:rPr>
          <w:rFonts w:eastAsia="Arial" w:cs="Arial" w:ascii="Arial" w:hAnsi="Arial"/>
          <w:lang w:val="en-US"/>
        </w:rPr>
        <w:t xml:space="preserve">        </w:t>
      </w:r>
      <w:r>
        <w:rPr>
          <w:rFonts w:cs="Arial" w:ascii="Arial" w:hAnsi="Arial"/>
          <w:lang w:val="en-US"/>
        </w:rPr>
        <w:t xml:space="preserve">Positions 9-12: Associated MDEP </w:t>
      </w:r>
    </w:p>
    <w:p>
      <w:pPr>
        <w:pStyle w:val="TextBody"/>
        <w:ind w:left="-180" w:hanging="0"/>
        <w:rPr>
          <w:rFonts w:ascii="Arial" w:hAnsi="Arial" w:cs="Arial"/>
        </w:rPr>
      </w:pPr>
      <w:r>
        <w:rPr>
          <w:rFonts w:cs="Arial" w:ascii="Arial" w:hAnsi="Arial"/>
          <w:lang w:val="en-US"/>
        </w:rPr>
        <w:t xml:space="preserve">Note: GFEBS Functional Substring data for GFEBS/BI SOCOM reporting.  Substring 1 contains the PE, Substring 2 contains the EOC (2digit code) and Substring 3 contains assigned MDEPs within the GFEBS Line of Accounting. </w:t>
      </w:r>
    </w:p>
    <w:p>
      <w:pPr>
        <w:pStyle w:val="Normal"/>
        <w:tabs>
          <w:tab w:val="clear" w:pos="720"/>
          <w:tab w:val="left" w:pos="1170" w:leader="none"/>
        </w:tabs>
        <w:spacing w:before="120" w:after="0"/>
        <w:ind w:left="-180" w:hanging="0"/>
        <w:rPr>
          <w:rFonts w:ascii="Arial" w:hAnsi="Arial" w:cs="Arial"/>
        </w:rPr>
      </w:pPr>
      <w:r>
        <w:rPr>
          <w:rFonts w:cs="Arial" w:ascii="Arial" w:hAnsi="Arial"/>
        </w:rPr>
        <w:t xml:space="preserve">4.  </w:t>
      </w:r>
      <w:r>
        <w:rPr>
          <w:rFonts w:cs="Arial" w:ascii="Arial" w:hAnsi="Arial"/>
          <w:b/>
        </w:rPr>
        <w:t xml:space="preserve">SOF Army Limit/Sub-Limit:  </w:t>
      </w:r>
      <w:r>
        <w:rPr>
          <w:rFonts w:cs="Arial" w:ascii="Arial" w:hAnsi="Arial"/>
        </w:rPr>
        <w:t>The limit indicates allocations issued to USSOCOM.  Limit “5600” indicates an allocation issued by OSD Comptroller to USSOCOM.  USSOCOM issues allocations to SOF Army organizations and sub-allocations to Army non-SOF agents.  The Limit “56SA” is used through FY2018 and SAHI “5600” FY2019 and forward indicating an allocation received by USSOCOM from OSD Comptroller and sub-allocated to SOF Army organizations. SAHI 5601 is used for Army (non-SOF). SOF Operating Agencies (PBAS/EFD OAs/Fund Centers) receive allocations from USSOCOM using limit Army OAs then issue allotments to SOF PBAS/EFD Allotment Serial Numbers (ASNs).  The LIMITS/SAHI Codes identify which SOF Service is executing USSOCOM's funds. Limit codes are contained in the GFEBS Fund.  The following is a list of GFEBS MFP 11 Funds and the timeframes they are authorized:</w:t>
      </w:r>
    </w:p>
    <w:p>
      <w:pPr>
        <w:pStyle w:val="Normal"/>
        <w:tabs>
          <w:tab w:val="clear" w:pos="720"/>
          <w:tab w:val="left" w:pos="1170" w:leader="none"/>
        </w:tabs>
        <w:spacing w:before="120" w:after="0"/>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9080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496"/>
                              <w:gridCol w:w="2482"/>
                              <w:gridCol w:w="1530"/>
                              <w:gridCol w:w="990"/>
                              <w:gridCol w:w="1890"/>
                            </w:tblGrid>
                            <w:tr>
                              <w:trPr>
                                <w:trHeight w:val="5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BASIC</w:t>
                                  </w:r>
                                </w:p>
                                <w:p>
                                  <w:pPr>
                                    <w:pStyle w:val="Normal"/>
                                    <w:ind w:left="-180" w:hanging="0"/>
                                    <w:jc w:val="center"/>
                                    <w:rPr>
                                      <w:rFonts w:ascii="Arial" w:hAnsi="Arial" w:cs="Arial"/>
                                      <w:b/>
                                      <w:b/>
                                    </w:rPr>
                                  </w:pPr>
                                  <w:r>
                                    <w:rPr>
                                      <w:rFonts w:cs="Arial" w:ascii="Arial" w:hAnsi="Arial"/>
                                      <w:b/>
                                    </w:rPr>
                                    <w:t>SYMBOL</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SOF</w:t>
                                  </w:r>
                                </w:p>
                                <w:p>
                                  <w:pPr>
                                    <w:pStyle w:val="Normal"/>
                                    <w:ind w:left="-180" w:hanging="0"/>
                                    <w:jc w:val="center"/>
                                    <w:rPr>
                                      <w:rFonts w:ascii="Arial" w:hAnsi="Arial" w:cs="Arial"/>
                                      <w:b/>
                                      <w:b/>
                                    </w:rPr>
                                  </w:pPr>
                                  <w:r>
                                    <w:rPr>
                                      <w:rFonts w:cs="Arial" w:ascii="Arial" w:hAnsi="Arial"/>
                                      <w:b/>
                                    </w:rPr>
                                    <w:t xml:space="preserve">ARMY Legacy </w:t>
                                  </w:r>
                                </w:p>
                                <w:p>
                                  <w:pPr>
                                    <w:pStyle w:val="Normal"/>
                                    <w:ind w:left="-180" w:hanging="0"/>
                                    <w:jc w:val="center"/>
                                    <w:rPr>
                                      <w:rFonts w:ascii="Arial" w:hAnsi="Arial" w:cs="Arial"/>
                                      <w:b/>
                                      <w:b/>
                                    </w:rPr>
                                  </w:pPr>
                                  <w:r>
                                    <w:rPr>
                                      <w:rFonts w:cs="Arial" w:ascii="Arial" w:hAnsi="Arial"/>
                                      <w:b/>
                                    </w:rPr>
                                    <w:t>LIM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SOF Army</w:t>
                                  </w:r>
                                </w:p>
                                <w:p>
                                  <w:pPr>
                                    <w:pStyle w:val="Normal"/>
                                    <w:ind w:left="-180" w:hanging="0"/>
                                    <w:jc w:val="center"/>
                                    <w:rPr>
                                      <w:rFonts w:ascii="Arial" w:hAnsi="Arial" w:cs="Arial"/>
                                      <w:b/>
                                      <w:b/>
                                    </w:rPr>
                                  </w:pPr>
                                  <w:r>
                                    <w:rPr>
                                      <w:rFonts w:cs="Arial" w:ascii="Arial" w:hAnsi="Arial"/>
                                      <w:b/>
                                    </w:rPr>
                                    <w:t>GFEBS F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BG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TMFY</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56S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1A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2018</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5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1N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CURRENT</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56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6B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CURRENT</w:t>
                                  </w:r>
                                </w:p>
                              </w:tc>
                            </w:tr>
                          </w:tbl>
                        </w:txbxContent>
                      </wps:txbx>
                      <wps:bodyPr anchor="t" lIns="0" tIns="0" rIns="0" bIns="0">
                        <a:noAutofit/>
                      </wps:bodyPr>
                    </wps:wsp>
                  </a:graphicData>
                </a:graphic>
              </wp:anchor>
            </w:drawing>
          </mc:Choice>
          <mc:Fallback>
            <w:pict>
              <v:rect fillcolor="#FFFFFF" style="position:absolute;rotation:-0;width:419.4pt;height:71.5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496"/>
                        <w:gridCol w:w="2482"/>
                        <w:gridCol w:w="1530"/>
                        <w:gridCol w:w="990"/>
                        <w:gridCol w:w="1890"/>
                      </w:tblGrid>
                      <w:tr>
                        <w:trPr>
                          <w:trHeight w:val="5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BASIC</w:t>
                            </w:r>
                          </w:p>
                          <w:p>
                            <w:pPr>
                              <w:pStyle w:val="Normal"/>
                              <w:ind w:left="-180" w:hanging="0"/>
                              <w:jc w:val="center"/>
                              <w:rPr>
                                <w:rFonts w:ascii="Arial" w:hAnsi="Arial" w:cs="Arial"/>
                                <w:b/>
                                <w:b/>
                              </w:rPr>
                            </w:pPr>
                            <w:r>
                              <w:rPr>
                                <w:rFonts w:cs="Arial" w:ascii="Arial" w:hAnsi="Arial"/>
                                <w:b/>
                              </w:rPr>
                              <w:t>SYMBOL</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SOF</w:t>
                            </w:r>
                          </w:p>
                          <w:p>
                            <w:pPr>
                              <w:pStyle w:val="Normal"/>
                              <w:ind w:left="-180" w:hanging="0"/>
                              <w:jc w:val="center"/>
                              <w:rPr>
                                <w:rFonts w:ascii="Arial" w:hAnsi="Arial" w:cs="Arial"/>
                                <w:b/>
                                <w:b/>
                              </w:rPr>
                            </w:pPr>
                            <w:r>
                              <w:rPr>
                                <w:rFonts w:cs="Arial" w:ascii="Arial" w:hAnsi="Arial"/>
                                <w:b/>
                              </w:rPr>
                              <w:t xml:space="preserve">ARMY Legacy </w:t>
                            </w:r>
                          </w:p>
                          <w:p>
                            <w:pPr>
                              <w:pStyle w:val="Normal"/>
                              <w:ind w:left="-180" w:hanging="0"/>
                              <w:jc w:val="center"/>
                              <w:rPr>
                                <w:rFonts w:ascii="Arial" w:hAnsi="Arial" w:cs="Arial"/>
                                <w:b/>
                                <w:b/>
                              </w:rPr>
                            </w:pPr>
                            <w:r>
                              <w:rPr>
                                <w:rFonts w:cs="Arial" w:ascii="Arial" w:hAnsi="Arial"/>
                                <w:b/>
                              </w:rPr>
                              <w:t>LIM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SOF Army</w:t>
                            </w:r>
                          </w:p>
                          <w:p>
                            <w:pPr>
                              <w:pStyle w:val="Normal"/>
                              <w:ind w:left="-180" w:hanging="0"/>
                              <w:jc w:val="center"/>
                              <w:rPr>
                                <w:rFonts w:ascii="Arial" w:hAnsi="Arial" w:cs="Arial"/>
                                <w:b/>
                                <w:b/>
                              </w:rPr>
                            </w:pPr>
                            <w:r>
                              <w:rPr>
                                <w:rFonts w:cs="Arial" w:ascii="Arial" w:hAnsi="Arial"/>
                                <w:b/>
                              </w:rPr>
                              <w:t>GFEBS F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BG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TMFY</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56S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1A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2018</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5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1N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CURRENT</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56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01006B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CURRENT</w:t>
                            </w:r>
                          </w:p>
                        </w:tc>
                      </w:tr>
                    </w:tbl>
                  </w:txbxContent>
                </v:textbox>
                <w10:wrap type="square"/>
              </v:rect>
            </w:pict>
          </mc:Fallback>
        </mc:AlternateConten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6.  </w:t>
      </w:r>
      <w:r>
        <w:rPr>
          <w:rFonts w:cs="Arial" w:ascii="Arial" w:hAnsi="Arial"/>
          <w:b/>
        </w:rPr>
        <w:t xml:space="preserve">Funds Distribution:  </w:t>
      </w:r>
      <w:r>
        <w:rPr>
          <w:rFonts w:cs="Arial" w:ascii="Arial" w:hAnsi="Arial"/>
        </w:rPr>
        <w:t xml:space="preserve">Program Budget Accounting System (PBAS) &lt;2019 and/or Electronic Funds Distribution (EFD) &gt;2020 is the official Defense Agency funds distribution system.  PBAS/BP Program or EFD BALI codes are used to distribute USSOCOM O&amp;M funds and are cross-walked into the applicable service accounting code structure to provide execution data. The PBAS/BP Program or EFD BALI code is used to issue funds in PBAS/EFD for USSOCOM’s SOF Army O&amp;M.  Exception is for congressional O&amp;M special interest items. The PBAS/BP Program or EFD BALI code for O&amp;M special interest items is used to pass funding to allotment holders, however, allotment holders will use the applicable AMSCO (PE) that applies.  Special MDEPs will be assigned for congressional O&amp;M special interest items. GFEBS is also used in addition to PBAS/EFD when execution takes place within GFEBS. The GFEBS Control/Distrbution Functional Area is used to issue segregated funding.  </w:t>
      </w:r>
      <w:r>
        <w:rPr>
          <w:rFonts w:cs="Arial" w:ascii="Arial" w:hAnsi="Arial"/>
          <w:b/>
        </w:rPr>
        <w:t>Ensure the applicable accounting codes are referenced in the remarks section of the FAD and in the notes section of GFEBS</w:t>
      </w:r>
      <w:r>
        <w:rPr>
          <w:rFonts w:cs="Arial" w:ascii="Arial" w:hAnsi="Arial"/>
        </w:rPr>
        <w:t>.</w:t>
      </w:r>
    </w:p>
    <w:p>
      <w:pPr>
        <w:pStyle w:val="Normal"/>
        <w:ind w:left="-180" w:hanging="0"/>
        <w:rPr>
          <w:rFonts w:ascii="Arial" w:hAnsi="Arial" w:cs="Arial"/>
        </w:rPr>
      </w:pPr>
      <w:r>
        <w:rPr>
          <w:rFonts w:cs="Arial" w:ascii="Arial" w:hAnsi="Arial"/>
        </w:rPr>
      </w:r>
    </w:p>
    <w:p>
      <w:pPr>
        <w:pStyle w:val="Normal"/>
        <w:numPr>
          <w:ilvl w:val="0"/>
          <w:numId w:val="2"/>
        </w:numPr>
        <w:ind w:left="-180" w:hanging="450"/>
        <w:rPr>
          <w:rFonts w:ascii="Arial" w:hAnsi="Arial" w:cs="Arial"/>
        </w:rPr>
      </w:pPr>
      <w:r>
        <w:rPr>
          <w:rFonts w:cs="Arial" w:ascii="Arial" w:hAnsi="Arial"/>
        </w:rPr>
        <w:t xml:space="preserve">USSOCOM will issue funds at the PBAS/BP Program or EFD BALI code. New program codes will be provided as needed to control O&amp;M congressional special interest items.  Note:  for congressional O&amp;M special interest items, specific PBAS/EFD program codes are used. PBAS/EFD Program codes will be used as the Funding Legacy AMS and the GFEBS Control/Distribution Functional Area. </w:t>
      </w:r>
    </w:p>
    <w:p>
      <w:pPr>
        <w:pStyle w:val="Normal"/>
        <w:numPr>
          <w:ilvl w:val="0"/>
          <w:numId w:val="2"/>
        </w:numPr>
        <w:ind w:left="-180" w:hanging="450"/>
        <w:rPr>
          <w:rFonts w:ascii="Arial" w:hAnsi="Arial" w:cs="Arial"/>
        </w:rPr>
      </w:pPr>
      <w:r>
        <w:rPr>
          <w:rFonts w:cs="Arial" w:ascii="Arial" w:hAnsi="Arial"/>
        </w:rPr>
        <w:t xml:space="preserve">Funding levels for “fenced” programs are identified in specific guidance and/or PBAS/EFD/GFEBS documents.  After the year of execution, the fence is lifted and funding will automatically roll to the 2 position AMSCO to allow for realignment of residual obligations to cover shortfalls as deemed necessary by the operating agency within BA/BLI limits. </w:t>
      </w:r>
    </w:p>
    <w:p>
      <w:pPr>
        <w:pStyle w:val="Normal"/>
        <w:numPr>
          <w:ilvl w:val="0"/>
          <w:numId w:val="2"/>
        </w:numPr>
        <w:ind w:left="-180" w:hanging="450"/>
        <w:rPr>
          <w:rFonts w:ascii="Arial" w:hAnsi="Arial" w:cs="Arial"/>
        </w:rPr>
      </w:pPr>
      <w:r>
        <w:rPr>
          <w:rFonts w:cs="Arial" w:ascii="Arial" w:hAnsi="Arial"/>
        </w:rPr>
        <w:t>The Funds Authority Documents (FADs) are the supporting documentation for the program targets loaded into the local DFAS accounting systems and GFEBS supporting USSOCOM SOF Army activities.</w:t>
      </w:r>
      <w:r>
        <w:rPr>
          <w:rFonts w:cs="Arial" w:ascii="Arial" w:hAnsi="Arial"/>
          <w:b/>
        </w:rPr>
        <w:t xml:space="preserve">  PBAS/EFD, GFEBS and the local accounting system must be kept in balance and should be reconciled before end of the month.  HQ USSOCOM (SOFM-AO) must be notified if an account is over-obligated and cannot be resolved locally</w:t>
      </w:r>
      <w:r>
        <w:rPr>
          <w:rFonts w:cs="Arial" w:ascii="Arial" w:hAnsi="Arial"/>
        </w:rPr>
        <w:t xml:space="preserve">. </w:t>
      </w:r>
      <w:r>
        <w:rPr>
          <w:rFonts w:cs="Arial" w:ascii="Arial" w:hAnsi="Arial"/>
          <w:b/>
        </w:rPr>
        <w:t>POC DSN 299-4706.</w:t>
      </w:r>
    </w:p>
    <w:p>
      <w:pPr>
        <w:pStyle w:val="ListParagraph"/>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7.  </w:t>
      </w:r>
      <w:r>
        <w:rPr>
          <w:rFonts w:cs="Arial" w:ascii="Arial" w:hAnsi="Arial"/>
          <w:b/>
        </w:rPr>
        <w:t>Execution:</w:t>
      </w:r>
      <w:r>
        <w:rPr>
          <w:rFonts w:cs="Arial" w:ascii="Arial" w:hAnsi="Arial"/>
        </w:rPr>
        <w:t xml:space="preserve">  Execution of USSOCOM’s SOF Army funding is accomplished in the suite of DFAS accounting systems supporting those SOF Army activities.  STANFINS, SOMARDS, and GFEBS are used.  In addition, other non-DFAS systems are used.  USSOCOM SOF Army users will execute USSOCOM O&amp;M (0100) legacy funds at the 8</w:t>
      </w:r>
      <w:r>
        <w:rPr>
          <w:rFonts w:cs="Arial" w:ascii="Arial" w:hAnsi="Arial"/>
          <w:vertAlign w:val="superscript"/>
        </w:rPr>
        <w:t>th</w:t>
      </w:r>
      <w:r>
        <w:rPr>
          <w:rFonts w:cs="Arial" w:ascii="Arial" w:hAnsi="Arial"/>
        </w:rPr>
        <w:t xml:space="preserve"> position of the Army AMSCO and the (up to)12 position GFEBS Execution Functional Area. Only the published AMSCO/Functional Area codes are authorized.  USSOCOM has built accounting codes to link this data to management information data for incorporation into its internal Planning Programming Budgeting Accounting System Management Information System (PPBES MIS).  This internal database includes budget, Program Objective Memorandum (POM), and execution data.  The 8-position SOF Army Legacy AMSCO and GFEBS Execution Functional Area structure follows:  positions 1-6 indicate OSD PE (see para 3 above for coding structure); the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positions identify the PPBES-MIS Work Breakdown Structure (WBS) and Element of Cost (EOC).  Defense Finance and Accounting Service (DFAS) Field Sites supporting USSOCOM SOF Army activities will report monthly execution data at the 8</w:t>
      </w:r>
      <w:r>
        <w:rPr>
          <w:rFonts w:cs="Arial" w:ascii="Arial" w:hAnsi="Arial"/>
          <w:vertAlign w:val="superscript"/>
        </w:rPr>
        <w:t>th</w:t>
      </w:r>
      <w:r>
        <w:rPr>
          <w:rFonts w:cs="Arial" w:ascii="Arial" w:hAnsi="Arial"/>
        </w:rPr>
        <w:t xml:space="preserve"> position of the USSOCOM SOF Army AMSCO and 8 position GFEBS Execution Functional Area.  If a new AMSCO or Functional Area is required, the SOF Army user must request establishment of a new PPBES-MIS WBS/EOC.  Forward the request to Headquarters U.S. Special Operations Command, ATTN: SOFM-B, 7701 Tampa Point Blvd, MacDill AFB, FL  33621-5323.  After approval, Resource Data Management Office (SOFM-MS) will create the code to have DFAS-IN update the DFAS-IN 7097.02 regulation, as well as the SOCOM-Financial Information System (FIS) Global Edit Table (GET).  POC is e-mail sofm-mr.xwalks@socom.mil DSN 299-7641 or DSN 299-9372.</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8.  </w:t>
      </w:r>
      <w:r>
        <w:rPr>
          <w:rFonts w:cs="Arial" w:ascii="Arial" w:hAnsi="Arial"/>
          <w:b/>
        </w:rPr>
        <w:t xml:space="preserve">Special Operation Decision Packages (MDEPs):  </w:t>
      </w:r>
      <w:r>
        <w:rPr>
          <w:rFonts w:cs="Arial" w:ascii="Arial" w:hAnsi="Arial"/>
        </w:rPr>
        <w:t xml:space="preserve">SOCOM MDEPs (previously referred to as SODPs) are similar to Army’s MDEP codes and are placed into the accounting system’s field for MDEP.  USSOCOM no longer uses MDEPs to identify programs because of changes to the accounting code structure.  However, U.S. Army Special Operations Command (USASOC) SOF Army users are required to use MDEPs.  USSOCOM will continue use this field to track contingent operations and congressional O&amp;M special interest items only.  These are 4 position codes, beginning with a “X” (for contingencies) and a “I” (for congressional O&amp;M special interest items) and will be placed into the STANFINS/SOMARDS/GFEBS MDEP field.  Note:  prior years MDEPs will continue to be used in association with those years.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9.  </w:t>
      </w:r>
      <w:r>
        <w:rPr>
          <w:rFonts w:cs="Arial" w:ascii="Arial" w:hAnsi="Arial"/>
          <w:b/>
        </w:rPr>
        <w:t>Reporting:</w:t>
      </w:r>
      <w:r>
        <w:rPr>
          <w:rFonts w:cs="Arial" w:ascii="Arial" w:hAnsi="Arial"/>
        </w:rPr>
        <w:t xml:space="preserve">  DFAS-IN will prepare USSOCOM's SOF Army O&amp;M (0100) departmental agency level reports, i.e 1002, DD Comp by Budget Activity code.  Refer to Tables below and the Program Element (PEC) Chapter to derive the SOF Army AMSCOs to the Budget Activit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Note: In cases where additional funds control is required (such as congressional O&amp;M special interest items), USSOCOM will issue funds at the 6-position PBAS program code and reporting for all items above with a '*' will change from 2 positions to 6-positions.  </w:t>
      </w:r>
    </w:p>
    <w:p>
      <w:pPr>
        <w:pStyle w:val="Normal"/>
        <w:autoSpaceDE w:val="false"/>
        <w:ind w:left="-180" w:hanging="0"/>
        <w:rPr>
          <w:rFonts w:ascii="Arial" w:hAnsi="Arial" w:cs="Arial"/>
        </w:rPr>
      </w:pPr>
      <w:r>
        <w:rPr>
          <w:rFonts w:cs="Arial" w:ascii="Arial" w:hAnsi="Arial"/>
        </w:rPr>
      </w:r>
    </w:p>
    <w:p>
      <w:pPr>
        <w:pStyle w:val="Normal"/>
        <w:autoSpaceDE w:val="false"/>
        <w:ind w:left="-180" w:hanging="0"/>
        <w:rPr/>
      </w:pPr>
      <w:r>
        <w:rPr>
          <w:rFonts w:cs="Arial" w:ascii="Arial" w:hAnsi="Arial"/>
        </w:rPr>
        <w:t xml:space="preserve">10.  Note to DFAS-Centers:  All requests for changes to the SOF Codes must come from Headquarters United States Operations Command-SOFM-MS.  Any questions regarding these codes should be forwarded to e-mail sofm-mr.xwalks@socom.mil  DSN 299-7641, or DSN 299-9944. </w:t>
      </w:r>
    </w:p>
    <w:p>
      <w:pPr>
        <w:pStyle w:val="Normal"/>
        <w:autoSpaceDE w:val="false"/>
        <w:ind w:left="-180" w:hanging="0"/>
        <w:rPr>
          <w:rFonts w:ascii="Arial" w:hAnsi="Arial" w:cs="Arial"/>
          <w:color w:val="FF0000"/>
        </w:rPr>
      </w:pPr>
      <w:r>
        <w:rPr>
          <w:rFonts w:cs="Arial" w:ascii="Arial" w:hAnsi="Arial"/>
          <w:color w:val="FF0000"/>
        </w:rPr>
      </w:r>
    </w:p>
    <w:p>
      <w:pPr>
        <w:pStyle w:val="Normal"/>
        <w:tabs>
          <w:tab w:val="clear" w:pos="720"/>
          <w:tab w:val="left" w:pos="9180" w:leader="none"/>
        </w:tabs>
        <w:ind w:right="360" w:hanging="0"/>
        <w:rPr>
          <w:rFonts w:ascii="Arial" w:hAnsi="Arial" w:cs="Arial"/>
          <w:color w:val="FF0000"/>
        </w:rPr>
      </w:pPr>
      <w:r>
        <w:rPr>
          <w:rFonts w:cs="Arial" w:ascii="Arial" w:hAnsi="Arial"/>
          <w:color w:val="FF0000"/>
        </w:rPr>
      </w:r>
    </w:p>
    <w:p>
      <w:pPr>
        <w:pStyle w:val="Normal"/>
        <w:autoSpaceDE w:val="false"/>
        <w:rPr/>
      </w:pPr>
      <w:r>
        <w:rPr>
          <w:rFonts w:cs="Arial" w:ascii="Arial" w:hAnsi="Arial"/>
          <w:b/>
          <w:i/>
        </w:rPr>
        <w:t>NOTE: FOR PRIOR YEAR CODES not listed in Tables below, PLEASE INQUIRE TO: sofm-mr.xwalks@socom.mil</w:t>
      </w:r>
    </w:p>
    <w:p>
      <w:pPr>
        <w:pStyle w:val="Normal"/>
        <w:autoSpaceDE w:val="false"/>
        <w:ind w:left="-180" w:hanging="0"/>
        <w:rPr>
          <w:rFonts w:ascii="Arial" w:hAnsi="Arial" w:cs="Arial"/>
          <w:b/>
          <w:b/>
          <w:i/>
          <w:i/>
          <w:color w:val="FF0000"/>
        </w:rPr>
      </w:pPr>
      <w:r>
        <w:rPr>
          <w:rFonts w:cs="Arial" w:ascii="Arial" w:hAnsi="Arial"/>
          <w:b/>
          <w:i/>
          <w:color w:val="FF0000"/>
        </w:rPr>
      </w:r>
    </w:p>
    <w:p>
      <w:pPr>
        <w:pStyle w:val="Normal"/>
        <w:autoSpaceDE w:val="false"/>
        <w:ind w:left="-180" w:hanging="0"/>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r>
        <w:br w:type="page"/>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sz w:val="16"/>
          <w:szCs w:val="16"/>
        </w:rPr>
      </w:pPr>
      <w:r>
        <w:rPr>
          <w:rFonts w:cs="Arial" w:ascii="Arial" w:hAnsi="Arial"/>
          <w:b/>
          <w:sz w:val="16"/>
          <w:szCs w:val="16"/>
        </w:rPr>
      </w:r>
    </w:p>
    <w:p>
      <w:pPr>
        <w:pStyle w:val="Heading5"/>
        <w:ind w:left="-180" w:hanging="0"/>
        <w:jc w:val="left"/>
        <w:rPr>
          <w:rFonts w:ascii="Arial" w:hAnsi="Arial" w:cs="Arial"/>
          <w:i w:val="false"/>
          <w:i w:val="false"/>
          <w:sz w:val="16"/>
          <w:szCs w:val="16"/>
          <w:lang w:val="en-US"/>
        </w:rPr>
      </w:pPr>
      <w:r>
        <w:rPr>
          <w:rFonts w:eastAsia="Arial" w:cs="Arial" w:ascii="Arial" w:hAnsi="Arial"/>
          <w:i w:val="false"/>
          <w:sz w:val="16"/>
          <w:szCs w:val="16"/>
          <w:lang w:val="en-US"/>
        </w:rPr>
        <w:t xml:space="preserve">    </w:t>
      </w:r>
      <w:r>
        <w:rPr>
          <w:rFonts w:cs="Arial" w:ascii="Arial" w:hAnsi="Arial"/>
          <w:i w:val="false"/>
          <w:sz w:val="16"/>
          <w:szCs w:val="16"/>
          <w:lang w:val="en-US"/>
        </w:rPr>
        <w:t>USSOCOM’s SPECIAL OPERATIONS FORCES (SOF)</w:t>
      </w:r>
    </w:p>
    <w:p>
      <w:pPr>
        <w:pStyle w:val="Normal"/>
        <w:rPr>
          <w:rFonts w:ascii="Arial" w:hAnsi="Arial" w:cs="Arial"/>
          <w:b/>
          <w:b/>
          <w:sz w:val="16"/>
          <w:szCs w:val="16"/>
        </w:rPr>
      </w:pPr>
      <w:r>
        <w:rPr>
          <w:rFonts w:cs="Arial" w:ascii="Arial" w:hAnsi="Arial"/>
          <w:b/>
          <w:sz w:val="16"/>
          <w:szCs w:val="16"/>
        </w:rPr>
        <w:t>ARMY OPERATIONS AND MAINTENANCE TABLE</w:t>
      </w:r>
    </w:p>
    <w:p>
      <w:pPr>
        <w:pStyle w:val="Normal"/>
        <w:rPr>
          <w:rFonts w:ascii="Arial" w:hAnsi="Arial" w:cs="Arial"/>
          <w:b/>
          <w:b/>
          <w:sz w:val="16"/>
          <w:szCs w:val="16"/>
        </w:rPr>
      </w:pPr>
      <w:r>
        <w:rPr>
          <w:rFonts w:cs="Arial" w:ascii="Arial" w:hAnsi="Arial"/>
          <w:b/>
          <w:sz w:val="16"/>
          <w:szCs w:val="16"/>
        </w:rPr>
        <w:t>(MFP 11)</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left="-180" w:hanging="0"/>
        <w:rPr>
          <w:rFonts w:ascii="Arial" w:hAnsi="Arial" w:cs="Arial"/>
          <w:sz w:val="16"/>
          <w:szCs w:val="16"/>
        </w:rPr>
      </w:pPr>
      <w:r>
        <w:rPr>
          <w:rFonts w:cs="Arial" w:ascii="Arial" w:hAnsi="Arial"/>
          <w:sz w:val="16"/>
          <w:szCs w:val="16"/>
        </w:rPr>
      </w:r>
    </w:p>
    <w:p>
      <w:pPr>
        <w:pStyle w:val="Heading1"/>
        <w:ind w:left="-180" w:hanging="0"/>
        <w:jc w:val="left"/>
        <w:rPr>
          <w:rFonts w:ascii="Arial" w:hAnsi="Arial" w:cs="Arial"/>
          <w:bCs w:val="false"/>
          <w:sz w:val="16"/>
          <w:szCs w:val="16"/>
          <w:lang w:val="en-US"/>
        </w:rPr>
      </w:pPr>
      <w:bookmarkStart w:id="0" w:name="_TABLE_1%3A_ELEMENT"/>
      <w:bookmarkEnd w:id="0"/>
      <w:r>
        <w:rPr>
          <w:rFonts w:cs="Arial" w:ascii="Arial" w:hAnsi="Arial"/>
          <w:bCs w:val="false"/>
          <w:sz w:val="16"/>
          <w:szCs w:val="16"/>
          <w:lang w:val="en-US"/>
        </w:rPr>
        <w:t>APPROPRIATION LIMIT 97 */*0100.56**</w:t>
      </w:r>
    </w:p>
    <w:p>
      <w:pPr>
        <w:pStyle w:val="Normal"/>
        <w:ind w:left="-180" w:hanging="0"/>
        <w:rPr>
          <w:rFonts w:ascii="Arial" w:hAnsi="Arial" w:cs="Arial"/>
          <w:b/>
          <w:b/>
          <w:sz w:val="16"/>
          <w:szCs w:val="16"/>
        </w:rPr>
      </w:pPr>
      <w:r>
        <w:rPr>
          <w:rFonts w:cs="Arial" w:ascii="Arial" w:hAnsi="Arial"/>
          <w:b/>
          <w:sz w:val="16"/>
          <w:szCs w:val="16"/>
        </w:rPr>
        <w:t xml:space="preserve">LEGACY STRUCTURE: </w:t>
      </w:r>
    </w:p>
    <w:p>
      <w:pPr>
        <w:pStyle w:val="Normal"/>
        <w:ind w:left="-180" w:hanging="0"/>
        <w:rPr>
          <w:rFonts w:ascii="Arial" w:hAnsi="Arial" w:cs="Arial"/>
          <w:b/>
          <w:b/>
          <w:sz w:val="16"/>
          <w:szCs w:val="16"/>
        </w:rPr>
      </w:pPr>
      <w:r>
        <w:rPr>
          <w:rFonts w:cs="Arial" w:ascii="Arial" w:hAnsi="Arial"/>
          <w:b/>
          <w:sz w:val="16"/>
          <w:szCs w:val="16"/>
        </w:rPr>
      </w:r>
    </w:p>
    <w:p>
      <w:pPr>
        <w:pStyle w:val="Normal"/>
        <w:tabs>
          <w:tab w:val="clear" w:pos="720"/>
          <w:tab w:val="left" w:pos="90" w:leader="none"/>
          <w:tab w:val="left" w:pos="6030" w:leader="none"/>
        </w:tabs>
        <w:ind w:left="-180" w:hanging="0"/>
        <w:rPr>
          <w:rFonts w:ascii="Arial" w:hAnsi="Arial" w:cs="Arial"/>
          <w:b/>
          <w:b/>
          <w:vanish/>
          <w:sz w:val="16"/>
          <w:szCs w:val="16"/>
          <w:u w:val="single"/>
          <w:lang w:val="en-US" w:eastAsia="en-US"/>
        </w:rPr>
      </w:pPr>
      <w:r>
        <w:fldChar w:fldCharType="begin"/>
      </w:r>
      <w:r>
        <w:rPr>
          <w:sz w:val="16"/>
          <w:u w:val="single"/>
          <w:b/>
          <w:szCs w:val="16"/>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100 56** Master Legacy Query`" \l "23" \b "191" \h </w:instrText>
      </w:r>
      <w:r>
        <w:rPr>
          <w:rFonts w:cs="Arial" w:ascii="Arial" w:hAnsi="Arial"/>
          <w:b/>
          <w:vanish/>
          <w:sz w:val="16"/>
          <w:szCs w:val="16"/>
          <w:u w:val="single"/>
          <w:lang w:val="en-US" w:eastAsia="en-US"/>
        </w:rPr>
      </w:r>
      <w:r>
        <w:rPr>
          <w:sz w:val="16"/>
          <w:u w:val="single"/>
          <w:b/>
          <w:szCs w:val="16"/>
          <w:vanish/>
          <w:rFonts w:cs="Arial" w:ascii="Arial" w:hAnsi="Arial"/>
          <w:lang w:val="en-US" w:eastAsia="en-US"/>
        </w:rPr>
        <w:fldChar w:fldCharType="separate"/>
      </w:r>
      <w:r/>
      <w:r>
        <w:rPr>
          <w:rFonts w:cs="Arial" w:ascii="Arial" w:hAnsi="Arial"/>
          <w:b/>
          <w:vanish/>
          <w:sz w:val="16"/>
          <w:szCs w:val="16"/>
          <w:u w:val="single"/>
          <w:lang w:val="en-US" w:eastAsia="en-US"/>
        </w:rPr>
      </w:r>
    </w:p>
    <w:tbl>
      <w:tblPr>
        <w:tblW w:w="15246" w:type="dxa"/>
        <w:jc w:val="left"/>
        <w:tblInd w:w="-115" w:type="dxa"/>
        <w:tblLayout w:type="fixed"/>
        <w:tblCellMar>
          <w:top w:w="0" w:type="dxa"/>
          <w:left w:w="108" w:type="dxa"/>
          <w:bottom w:w="0" w:type="dxa"/>
          <w:right w:w="108" w:type="dxa"/>
        </w:tblCellMar>
      </w:tblPr>
      <w:tblGrid>
        <w:gridCol w:w="671"/>
        <w:gridCol w:w="1024"/>
        <w:gridCol w:w="1439"/>
        <w:gridCol w:w="2355"/>
        <w:gridCol w:w="1524"/>
        <w:gridCol w:w="1554"/>
        <w:gridCol w:w="2361"/>
        <w:gridCol w:w="1062"/>
        <w:gridCol w:w="1111"/>
        <w:gridCol w:w="2145"/>
      </w:tblGrid>
      <w:tr>
        <w:trPr/>
        <w:tc>
          <w:tcPr>
            <w:tcW w:w="6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w:t>
            </w:r>
          </w:p>
        </w:tc>
        <w:tc>
          <w:tcPr>
            <w:tcW w:w="10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imit Code</w:t>
            </w:r>
          </w:p>
        </w:tc>
        <w:tc>
          <w:tcPr>
            <w:tcW w:w="14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Component</w:t>
            </w:r>
          </w:p>
        </w:tc>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OC/WBS</w:t>
            </w:r>
          </w:p>
        </w:tc>
        <w:tc>
          <w:tcPr>
            <w:tcW w:w="15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egacy SOF AMSCO</w:t>
            </w:r>
          </w:p>
        </w:tc>
        <w:tc>
          <w:tcPr>
            <w:tcW w:w="15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OSD Program Element</w:t>
            </w:r>
          </w:p>
        </w:tc>
        <w:tc>
          <w:tcPr>
            <w:tcW w:w="2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ROGRAM ELEMENT CODE DESCRIPTION</w:t>
            </w:r>
          </w:p>
        </w:tc>
        <w:tc>
          <w:tcPr>
            <w:tcW w:w="1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2  BA</w:t>
            </w:r>
          </w:p>
        </w:tc>
        <w:tc>
          <w:tcPr>
            <w:tcW w:w="1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4 BLI</w:t>
            </w:r>
          </w:p>
        </w:tc>
        <w:tc>
          <w:tcPr>
            <w:tcW w:w="21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OC Descriptio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W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47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47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81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W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81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7438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W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7438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8744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8744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DIVE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D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OMBAT DIV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R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W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W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Q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6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R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9102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9102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S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MI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MI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MQ1C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4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GREY EAGL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6K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PA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G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Q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Exercise Program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R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P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4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P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SAT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5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BILE OVER THE S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A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4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W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4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C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4BNSA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 4th BN SA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7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0K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CENT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1K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EU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6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K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5K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NORTH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9102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9102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PED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U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 Baselin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V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K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48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U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48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U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6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S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T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V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K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Q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U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T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ADVLV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4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ADVENT LADE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R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B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U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M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Q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4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Q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3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O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6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O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N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N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C4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C4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G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G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V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C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C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P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899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U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899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7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V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FFS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C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ILITARY FREE FALL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SCFAF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E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FOREIGN ARMAMENT F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Q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L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4BNSA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 4TH BN SA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K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K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P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7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Q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US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4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US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T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H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7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5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2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UPE</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UP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D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V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T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J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2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7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W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W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Away Broadcast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7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J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3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S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7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U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1R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UNSPECIFIE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BNSA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4TH BN SA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C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CIVILIAN 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V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01BN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4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1B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9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E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E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C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7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4BNSA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 4TH BN SA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01BN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1B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4BNSA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 4TH BN SA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6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39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R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 DETACHMENT 39 YONG SA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0772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Y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0772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Q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7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OSWSA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Y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SW SA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0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 1.0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Y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C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8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SPARE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MLEEQ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S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CONTR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 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RESETX.D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Reconditioning Depo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HH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2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L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GPEDXX.P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V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Silent Dagger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HEAVY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G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DSO</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G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SD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D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Silent Dagger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GPED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V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GARRISON PED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4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N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DSO</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V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Forward 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RESETS.D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L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Reconditioning Depo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5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B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C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C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PNT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9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ACCESS PROGRAM N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9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MED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Mediu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D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D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MMA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9M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FORCE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Material Managemen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P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Personn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C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N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DIA PRODUCTION CENTER 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V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V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V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Forward 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Y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C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9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MP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V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MP ISR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P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3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Personn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H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LOGISX.SS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5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Logistics Inform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UAS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Y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d Endurance Unmanned A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UASPAY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Y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roup III Tactical Unman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Y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EAUS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1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id Endurance Unma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T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TAC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9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xpeditionary Organic T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S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S.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6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HQJ4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6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HQ Management J4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S.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9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SUSTXX.P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R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Sustainment Fund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MP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8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Payload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Q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2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2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T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L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K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LEASEX.II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Lease Funding II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C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HVY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Heavy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N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Non Pay A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9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U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P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VIDEO SURVEILL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7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SECURITY FORCES/TECHNICIANS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7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N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NORTHCO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N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R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7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FO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C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FO COMPLIANC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1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5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Y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W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Y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W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W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6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P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6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4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71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7J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AT DEVELOPMENT ACTIVITIES --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BH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3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Y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C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W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2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TE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W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P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CLS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Q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 Contractor Logisti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FAMCT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N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FAMCART Funding S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483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483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0888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0888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01BN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1B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H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17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17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EE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EE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7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4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8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4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J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743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743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8919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B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8919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4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4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L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L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L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O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6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O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G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Exercise Program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J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M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C4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C4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C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C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N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N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G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G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01BN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B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1B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8744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8744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39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 DETACHMENT 39 YONG SA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SQ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4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Silent Quest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J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9102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9102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328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328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P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4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P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3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279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279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U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1J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UNSPECIFIE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1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FSRM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5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FSR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WRP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2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WRP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6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9061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8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9061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D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XXXC.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D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DEF CRITICAL LANG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5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DIVE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D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OMBAT DIV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4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FSRM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5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FSR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S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J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C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C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SAT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BILE OVER THE S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J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7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C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CIVILIAN 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C.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919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4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919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J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E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UPE</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UP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9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E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E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H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7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91018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4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91018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1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6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946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G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919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919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K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76375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B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76375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1064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1064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116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116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3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3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169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169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6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6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3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3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944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944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D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 C4 COLLATER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P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918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918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S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6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VST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Vests S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9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8191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8191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6949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B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6949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91019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91019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9102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9102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9102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9102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0779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0779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328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9328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MQ1C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3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GREY EAGL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MI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MI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S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D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H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Q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4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Q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1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EU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FFS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C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ILITARY FREE FALL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5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NORTH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57442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57442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0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CENT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P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SCFAF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P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FOREIGN ARMAMENT F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6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PA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ADVLV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4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ADVENT LADE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5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1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HH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2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8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SUSTXX.P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R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Sustainment Fund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FCD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F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FIELD COMPUTING DEV</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5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LEASEX.II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Lease Funding II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S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RESETX.D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Reconditioning Depo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0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 1.0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RESETS.D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L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Reconditioning Depo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L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DSO</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G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ECH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CHANICS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GXXMST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chine Gun Maint Su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GPEDXX.P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V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Silent Dagger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CSM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CONTRACTOR LOGISTIC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6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N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ECH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F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chanics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PNT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9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ACCESS PROGRAM N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SD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D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Silent Dagger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GPED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V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GARRISON PED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XXX.SS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V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GGS Enterprise SS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G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MLEEQ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CSM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Contractor Logistic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D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SPARE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LOGISX.SS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5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Logistics Inform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CONTR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N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ASSAUL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F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S.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HQJ4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6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HQ Management J4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 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9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L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PS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PS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L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C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N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DIA PRODUCTION CENTER 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D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MED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Mediu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J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H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T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8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ADVANCED TECHNOLOG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T TRAVEL AND A AND A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H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C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S.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6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4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C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9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S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Q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UASPAYXXS.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9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roup III Tactical Unman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EAUS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1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id Endurance Unma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TAC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9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xpeditionary Organic T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H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2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2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ASXXX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Unmanned Aerial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HEAVY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T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B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C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3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MMA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9M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FORCE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Material Managemen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9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FORWD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E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FORWARD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9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6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HVY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Heavy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E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 AWAY BROADCAST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N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Non Pay A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P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Personn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D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TRC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E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TRC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LT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Ligh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MP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8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Payload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P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3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Personn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2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t Sys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BH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DXXEXER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4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MANAGEMENT DIRECT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P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Q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71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7J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AT DEVELOPMENT ACTIVITIES --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6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P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6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AGLE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3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AGLE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7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SECURITY FORCES/TECHNICIANS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1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HQ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FO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C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FO COMPLIANC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7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SECURITY FORCES/TECHNICIANS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N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NORTHCO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DXXEXER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4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MANAGEMENT DIRECT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C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9279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D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9279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R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U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U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5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5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19X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6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19X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U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242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5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2426M PD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72X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6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72X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EE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2V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TINGENCIES (LIMIT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EE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9274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9274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8654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U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8654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N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5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4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US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4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US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P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VIDEO SURVEILL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5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CLS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Q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 Contractor Logisti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5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FAMCT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N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FAMCART Funding S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547H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54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SOW/SOS) (ACTIVE AIR FOR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N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N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2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O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6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O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C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C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C4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5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C4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VST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Vests S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8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6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1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39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 DETACHMENT 39 YONG SA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2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MI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MI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0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CENT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6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PA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S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MQ1C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3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GREY EAGL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H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N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EE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EE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J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K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K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K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L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L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L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P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4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P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3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J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1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EU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5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NORTH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SQ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4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Silent Quest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G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Exercise Program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G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G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P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Q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P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M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7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C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7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X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C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CIVILIAN 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E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E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WRP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2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WRP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J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919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4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919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7539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5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7539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S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D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C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3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7M C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9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918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9102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9102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8919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B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8919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743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743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S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1065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5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2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0779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0779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1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1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6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G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552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9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6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71229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7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9224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9279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92792M Pre 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K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9279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918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918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89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P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89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4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4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632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6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632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8085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J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8085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62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P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62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91018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91018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8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8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H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91019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91019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D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116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8116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7944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79445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48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3848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8744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8744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D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8658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5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8658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J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E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U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1J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UNSPECIFIE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4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6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H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SAT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BILE OVER THE S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01BN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1B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01BN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B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1B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UPE</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UP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5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D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DIVE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D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OMBAT DIV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HQJ7D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4875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487J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PECIAL OPERATIONS UNIVERSITY (JSOU)</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HQ Management J7 A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FFS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C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ILITARY FREE FALL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J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SCFAF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P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FOREIGN ARMAMENT F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6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4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D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HH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2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S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MED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Mediu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RESETS.D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L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Reconditioning Depo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H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PS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PS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UAS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A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 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L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DSO</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G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XXXXXS.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E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C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CONTR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3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0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 1.0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9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HQJ4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6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HQ Management J4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DSO</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B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NTANT CRAFT HEAVE D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K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T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5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J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D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C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T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2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2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GPEDXX.P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V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Silent Dagger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SD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D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Silent Dagger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GPED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V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GARRISON PED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C.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C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T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8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ADVANCED TECHNOLOG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T TRAVEL AND A AND A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P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Personn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Q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P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3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Personn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G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PEORW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A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PEO RW OPERATIONAL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MMA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9M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FORCE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Material Managemen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6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T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LEASEX.II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Lease Funding II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Q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SUSTXX.P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R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Sustainment Fund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Y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N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Non Pay A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ECH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CHANICS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SPARE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MLEEQ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RESETX.D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Reconditioning Depo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F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N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N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GXXMST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chine Gun Maint Su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ECH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F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chanics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C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N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DIA PRODUCTION CENTER 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CSM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Contractor Logistic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G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FORWD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E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FORWARD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CSM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CONTRACTOR LOGISTIC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1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B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C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TRC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E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TRC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L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9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H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E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 AWAY BROADCAST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E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S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H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5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X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9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9.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4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S.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2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t Sys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LOGISX.SS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5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Logistics Inform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LT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Ligh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C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HVY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Heavy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EAUS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1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id Endurance Unma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9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H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6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1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7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SECURITY FORCES/TECHNICIANS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CLS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Q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 Contractor Logisti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P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VIDEO SURVEILL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5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81890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6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P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6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71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7J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AT DEVELOPMENT ACTIVITIES --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U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N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EE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2V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TINGENCIES (LIMIT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EE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242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5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2426M PD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9279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D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9279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Q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6518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4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76518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P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N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NORTHCO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FO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C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FO COMPLIANC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BH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AGLE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3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AGLE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4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DXXEXER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4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MANAGEMENT DIRECT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DXXEXER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4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MANAGEMENT DIRECT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1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HQ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5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547H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54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SOW/SOS) (ACTIVE AIR FOR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FAMCT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N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FAMCART Funding S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7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 C4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4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4M PD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8526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76365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190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U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1J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UNSPECIFIE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6949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B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6949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5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5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UPE</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UP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5M PD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39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 DETACHMENT 39 YONG SA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1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9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1064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61064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7438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7438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7944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7944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90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190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SUS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4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8743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B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87435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3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3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6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79456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INXXM.MIN</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763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 CONSTRUCTION (RPM) (H)</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INXXM Minor Constru</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7636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S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4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744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5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8602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ODYA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Vest Armor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LCS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Load Carriage Syst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VST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Vests S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A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7942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8160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81605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US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4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US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C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9446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B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69446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8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1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DXXEXER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4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MANAGEMENT DIRECT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81165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4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81165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7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7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1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81901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7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2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9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813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3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813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H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H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J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N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U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AL ENHANCEMEN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3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01BN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1B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FFS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C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ILITARY FREE FALL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DIVE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D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OMBAT DIV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SCFAF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P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FOREIGN ARMAMENT F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UM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X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WRP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2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WRP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01BN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B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1BN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D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P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4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P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D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4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9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8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3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G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9447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7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9447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D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EE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EE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5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S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76375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B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76375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F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F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E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C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A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G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H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C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B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7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E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0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CENT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6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CIVILIAN MANPOWER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D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6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G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G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B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Broadcast System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2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PVS15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Visual Augmentation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5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NORTH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H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E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L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L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L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C4I</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D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T81897M C4 Infrastru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P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Q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FP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1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J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C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1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EU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K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K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K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9XS.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9 OP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E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D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H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6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M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SAT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BILE OVER THE S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D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G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Exercise Program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MI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MI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SQ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4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Silent Quest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J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G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J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K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MQ1C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3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GREY EAGLE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2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2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CEQ</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H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 Collateral Eq</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B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3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A3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6J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PA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743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C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87436M Pre-Desig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1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B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1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2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8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J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OTHJX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UPE</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UP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S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J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1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9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1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T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6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T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P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Personn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9.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MMA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9M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FORCE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Material Managemen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DSO</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B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NTANT CRAFT HEAVE D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H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N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Non Pay A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E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S.PS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E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 AWAY BROADCAST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5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C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J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J4XXX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HQJ4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6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HQ Management J4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T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ENTER FOR SPECI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LT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Ligh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S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T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AL ENHANCEMENTS INTELLIGEN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SE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 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S.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SUSTXX.P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R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Sustainment Fund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9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H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E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 AWAY BROADCAST SYST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2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Q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Y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HVY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HVYXXX.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MED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MEDXXX.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LEASEX.II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019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01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COR STAFF OPER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Lease Funding II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9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9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XXS.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T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ENTER FOR SPECI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D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C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N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DIA PRODUCTION CENTER 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2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t Sys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P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3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Personn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9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C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CSM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CONTRACTOR LOGISTIC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PS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PS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L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PEORW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A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PEO RW OPERATIONAL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3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G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S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T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8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ADVANCED TECHNOLOG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T TRAVEL AND A AND A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H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S.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D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LOGISX.SS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5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Logistics Informat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RESETX.D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Reconditioning Depo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SD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D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Silent Dagger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4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6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Q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DEVI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A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 SYSTEM DEVICE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HH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2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EAUS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id Endurance Unma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S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L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S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J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5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C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XXXXXS.C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E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C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URP</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U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UR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H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X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EAUS9.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2A</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EAUS CLS Title IX</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UAS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A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GPEDXX.P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V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Silent Dagger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F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2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2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K</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CSM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Contractor Logistic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FORWD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E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FORWARD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1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C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0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 1.0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N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ECH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M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CHANICS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CONTR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N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T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D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K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DSO</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G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B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C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RESETS.DO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L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Reconditioning Depo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A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S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S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ECH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F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chanics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P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TRC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E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TRC CL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SPARE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G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MLEEQ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J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GXXMSTXXS.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chine Gun Maint Su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760TAPOC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1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47/60 TAPO CIVILIAN 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71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7J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AT DEVELOPMENT ACTIVITIES --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IVMPX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U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INTELLIGENCE SYSTEMS DEVELOPMENT</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1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HQ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ODXXX.RPM</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4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ODXXX RP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6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P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6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AGLE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3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AGLE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D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GC</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D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Q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PROGRAM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BH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S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DXXEXER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MANAGEMENT DIRECT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S</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4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Q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TE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TE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NW</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VU</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R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CLS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Q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 Contractor Logistic</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PY</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9XS.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4</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9 OPS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EEEX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2V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NTINGENCIES (LIMITATION)</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EEE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DXXEXER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4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MANAGEMENT DIRECTO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SA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P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9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VIDEO SURVEILL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SA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7S3</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SECURITY FORCES/TECHNICIANS O&amp;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OTH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N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L</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NORTHCOM</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MSX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2</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MSX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3006M.PD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6RX</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6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MILCON-COMBAT DEVELOPMENT ACI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73006M PD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TXXXXXX.SE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81</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ADVANCED TECHNOLOGY</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T TRAVEL AND A AND A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COMXXX.UOH</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COMXXX UOH</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57</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XXXXXX.CL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547HZ</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54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SOW/SOS) (ACTIVE AIR FOR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CLS</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FAMCTX.SE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NF</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SA FAMCART Funding SER</w:t>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0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4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3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XXXXXX.OP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54716</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547BB</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SOW/SOS) (ACTIVE AIR FORCE)</w:t>
            </w:r>
          </w:p>
        </w:tc>
        <w:tc>
          <w:tcPr>
            <w:tcW w:w="10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21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SOW OPS</w:t>
            </w:r>
          </w:p>
        </w:tc>
      </w:tr>
    </w:tbl>
    <w:p>
      <w:pPr>
        <w:pStyle w:val="Normal"/>
        <w:rPr>
          <w:rFonts w:ascii="Arial" w:hAnsi="Arial" w:cs="Arial"/>
          <w:b/>
          <w:b/>
          <w:sz w:val="16"/>
          <w:szCs w:val="16"/>
          <w:u w:val="single"/>
        </w:rPr>
      </w:pPr>
      <w:r/>
      <w:r>
        <w:rPr/>
        <w:fldChar w:fldCharType="end"/>
      </w:r>
      <w:r>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r>
        <w:br w:type="page"/>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sz w:val="16"/>
          <w:szCs w:val="16"/>
        </w:rPr>
      </w:pPr>
      <w:r>
        <w:rPr>
          <w:rFonts w:cs="Arial" w:ascii="Arial" w:hAnsi="Arial"/>
          <w:bCs/>
          <w:sz w:val="16"/>
          <w:szCs w:val="16"/>
        </w:rPr>
        <w:t>APPROPRIATION LIMIT 97 */*0100.56SA</w:t>
      </w:r>
    </w:p>
    <w:p>
      <w:pPr>
        <w:pStyle w:val="Normal"/>
        <w:rPr>
          <w:rFonts w:ascii="Arial" w:hAnsi="Arial" w:cs="Arial"/>
          <w:sz w:val="16"/>
          <w:szCs w:val="16"/>
        </w:rPr>
      </w:pPr>
      <w:r>
        <w:rPr>
          <w:rFonts w:cs="Arial" w:ascii="Arial" w:hAnsi="Arial"/>
          <w:sz w:val="16"/>
          <w:szCs w:val="16"/>
        </w:rPr>
        <w:t xml:space="preserve">GFEBS STRUCTURE: </w:t>
      </w:r>
    </w:p>
    <w:p>
      <w:pPr>
        <w:pStyle w:val="Normal"/>
        <w:rPr>
          <w:rFonts w:ascii="Arial" w:hAnsi="Arial" w:cs="Arial"/>
          <w:sz w:val="16"/>
          <w:szCs w:val="16"/>
          <w:lang w:val="en-US"/>
        </w:rPr>
      </w:pPr>
      <w:r>
        <w:rPr>
          <w:rFonts w:cs="Arial" w:ascii="Arial" w:hAnsi="Arial"/>
          <w:sz w:val="16"/>
          <w:szCs w:val="16"/>
          <w:lang w:val="en-US"/>
        </w:rPr>
      </w:r>
    </w:p>
    <w:p>
      <w:pPr>
        <w:pStyle w:val="Normal"/>
        <w:rPr>
          <w:vanish/>
          <w:lang w:val="en-US" w:eastAsia="en-US"/>
        </w:rPr>
      </w:pPr>
      <w:r>
        <w:fldChar w:fldCharType="begin"/>
      </w:r>
      <w:r>
        <w:rPr>
          <w:vanish/>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100 56** Master GFEBS Query`" \l "23" \b "191" \h </w:instrText>
      </w:r>
      <w:r>
        <w:rPr>
          <w:vanish/>
          <w:lang w:val="en-US" w:eastAsia="en-US"/>
        </w:rPr>
      </w:r>
      <w:r>
        <w:rPr>
          <w:vanish/>
          <w:lang w:val="en-US" w:eastAsia="en-US"/>
        </w:rPr>
        <w:fldChar w:fldCharType="separate"/>
      </w:r>
      <w:r/>
      <w:r>
        <w:rPr>
          <w:vanish/>
          <w:lang w:val="en-US" w:eastAsia="en-US"/>
        </w:rPr>
      </w:r>
    </w:p>
    <w:tbl>
      <w:tblPr>
        <w:tblW w:w="15246" w:type="dxa"/>
        <w:jc w:val="left"/>
        <w:tblInd w:w="-115" w:type="dxa"/>
        <w:tblLayout w:type="fixed"/>
        <w:tblCellMar>
          <w:top w:w="0" w:type="dxa"/>
          <w:left w:w="108" w:type="dxa"/>
          <w:bottom w:w="0" w:type="dxa"/>
          <w:right w:w="108" w:type="dxa"/>
        </w:tblCellMar>
      </w:tblPr>
      <w:tblGrid>
        <w:gridCol w:w="716"/>
        <w:gridCol w:w="1126"/>
        <w:gridCol w:w="1126"/>
        <w:gridCol w:w="1126"/>
        <w:gridCol w:w="1126"/>
        <w:gridCol w:w="1126"/>
        <w:gridCol w:w="1126"/>
        <w:gridCol w:w="1126"/>
        <w:gridCol w:w="1126"/>
        <w:gridCol w:w="1126"/>
        <w:gridCol w:w="1072"/>
        <w:gridCol w:w="1072"/>
        <w:gridCol w:w="1126"/>
        <w:gridCol w:w="1126"/>
      </w:tblGrid>
      <w:tr>
        <w:trPr/>
        <w:tc>
          <w:tcPr>
            <w:tcW w:w="71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F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un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Compon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Control Functional A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EOC/WB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Execution Functional A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OSD Program Ele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OF PROGRAM ELEMENT CODE DESCRIPTIO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2  B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A Tex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NSUB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NSU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4 BL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13 BAL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38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PED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U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 Baselin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B</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KF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W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Away Broadcast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4</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F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F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67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38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7E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VJ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23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23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KF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SOA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SO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4BNSA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 4TH BN S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WA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SOZ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TC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TC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7G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KH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G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VE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RP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RP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VE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EOQ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MQ1C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4F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GREY EAGL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B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7E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4BNSA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W</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 4TH BN S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W</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SOB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SOD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PB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SOD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9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9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9SOC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DIVE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DU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OMBAT DIV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V8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FFS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CD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ILITARY FREE FALL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SOD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01BN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4S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1BN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4BNSA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 4th BN S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SOA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SOD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Q6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9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9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SO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SOE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4BNSA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X</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4TH BN S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X</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01BN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JSOD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1BN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V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PA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9SOC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SP4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OSWSA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Y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SW S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B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SO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WA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7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4BNSA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W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 4TH BN S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V</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2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D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39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RRSOZ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 DETACHMENT 39 YONG SA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7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7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7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7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7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7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7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9SOC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5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Q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M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8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65SOG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65SOG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D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D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W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N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D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D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67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D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TJC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U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65SOG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65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D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RN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76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76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76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P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76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76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76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6Z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7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W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7</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W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3</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VX2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XXXXX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8U</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U</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VX2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2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2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9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VST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Vests S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E</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2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3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3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S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8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W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L</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Z</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Z</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EXPRO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Environmental Extr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W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5</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T</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U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8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PCKS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ackpacks and Bag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7</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SOEP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allistic Eye Pro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X</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X</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H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Helmets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C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C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LCS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Load Carriage Sys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A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3</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Y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7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W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9</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U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P</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MXX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rsonal Signature Mana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5</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T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W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lose Air Support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D</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VASM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5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Visual Augmentatio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W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F</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F</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V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W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B</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W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P</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EPRO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Environmental Pro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7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H6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7Z</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Z</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SF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5</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3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L</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Q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CAS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3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L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S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3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S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4H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4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6</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2F</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F</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L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87846M.PD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Y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87846M Pre-Desig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87817M.PD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Y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87817M Pre-Desig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P</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4H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4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6</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K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K</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S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PP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N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T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K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K</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V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K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K</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MLE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Military Liason El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Y</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T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3</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N9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9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3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J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P</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6M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6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6M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6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PA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K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P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K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K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MS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J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P</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J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P</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7Z</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Z</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H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S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K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V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T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3</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2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PK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K</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2F</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F</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3K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V</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L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7Z</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Z</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E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Q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3KV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P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E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3K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V</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SA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Y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SENSITIVE ACTIVIT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TE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2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TE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6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VX2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KV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VX2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T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3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P</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X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SF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5</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VX2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MLE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Y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Military Liaison El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LQ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8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P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88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88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26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26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MLE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Y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Military Liaison El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2F</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F</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7Z</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Z</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592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Q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3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3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L</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A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P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A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T</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V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T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3</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A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PQ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26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26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88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2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SA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Y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SENSITIVE ACTIVIT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UA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VXCD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T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Q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T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6</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69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L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C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EZ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3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Q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J2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GEA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M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OSAT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5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OBILE OVER THE S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MQ1C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3X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GREY EAGL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V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4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G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W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H6MX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H-6M Flying Hour Progra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0JCEOZ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CENT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6JC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PA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K8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JC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4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1JC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E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SOD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G3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5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Exercise Program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01BN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B2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1BN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01BN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37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1BN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HW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Z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KSP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K</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4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39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CSOZ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 DETACHMENT 39 YONG SA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CAH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H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H3SOU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CAC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C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STW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W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R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U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 RP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FSRM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58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FSR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SCFAF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P7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FOREIGN ARMAMENT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FFS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CD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ILITARY FREE FALL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DIVE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DU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OMBAT DIV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43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CA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TC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TC1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1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1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6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Y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JX2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Z</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Z</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C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C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EXPRO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Environmental Extr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EPRO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5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Environmental Pro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PCKS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ackpacks and Bag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X</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X</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Y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T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GXXMSTX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CHINE GUN MAINT SU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T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LCS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F</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Load Carriage Sys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F</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H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Helmets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Y</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7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9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T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lose Air Support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2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3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3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SOEP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allistic Eye Pro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2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JX2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K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D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6W</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ASSAUL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W</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SV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urvivability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IE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Individual Equip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MXX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U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rsonal Signature Mana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E</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JX2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VST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Vests S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T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T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9</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XXXXX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8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7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3</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V</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4</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V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VASM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Visual Augmentatio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L</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6B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H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N9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9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N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E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S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4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E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4GE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4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G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S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2L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S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Q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MLE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Military Liason El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SF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K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K</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AS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E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4GE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4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6G9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6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PA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A17R1M.C4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6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A17R1M C4 Infrastru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T</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G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A17R1M.CE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4956U</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LATERAL EQUIPMENT - MILITARY CONSTRUCTION PROJECT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A17R1M Collateral E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U</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6G9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6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B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K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3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K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9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K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B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9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G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B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3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3G3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JX2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1S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JX2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E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2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02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JX2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02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4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3G3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D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2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S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JC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4E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SF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4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E</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QE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TE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1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TE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QE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8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E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8G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NAGEMENT HEADQUARTERS (USSO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74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AA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59AA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HP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2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C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S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A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7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A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7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A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B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A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2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127E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W5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127E FUNDING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JRQ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RQ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M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07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N1D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FFS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CD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ILITARY FREE FALL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1JC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0JCEOZ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CENT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CAH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H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1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CA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K8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6JC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PA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H3SOU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STW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W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7CM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SECURITY FORCES/TECHNICIANS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KSP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K</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G3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5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Exercise Program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39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CSOZ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 DETACHMENT 39 YONG SA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W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4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E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CAC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C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4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L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Z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CM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6D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Civil-Militar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M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43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69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3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C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EZ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Q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TC1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1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R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U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 RP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TC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MQ1C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3X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GREY EAGL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H6MX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H-6M Flying Hour Progra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SCFAF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P7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FOREIGN ARMAMENT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SOD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9X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GEA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DIVE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DU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OMBAT DIV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J2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4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SOEP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allistic Eye Pro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T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lose Air Support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LCS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F</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Load Carriage Sys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F</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Y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K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D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T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3</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6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K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4</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Y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T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T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T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9</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2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Y</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PCKS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ackpacks and Bag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68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manned IS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CLS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2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EXPRO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Environmental Extr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C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C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H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Helmets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Y</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Z</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Z</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V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X</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X</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VST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Vests S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V</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EPRO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5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Environmental Pro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GXXMSTX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CHINE GUN MAINT SU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VASM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Visual Augmentatio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L</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E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4GE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4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E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E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S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4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H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4GE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4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N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S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2L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S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N9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9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B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94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B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K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3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9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G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B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B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6G9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6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PA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B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K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9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K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3G3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QE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4E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63G3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JC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D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3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8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E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4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QE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4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DI AND TRAININ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E</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E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2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2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S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1S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A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B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A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559AA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5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JOR HEADQUARTERS ACTIVITIES (MHA)-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AA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A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7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74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A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7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C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S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JRQ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RQ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M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000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07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R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3762U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AND MODERNIZATIO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ODXXX RP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PVS15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G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Visual Augmentation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PVS15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G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Visual Augmentation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PVS15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G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Visual Augmentation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PVS15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G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Visual Augmentation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PVS15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G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Visual Augmentation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S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9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SOUTHCOM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198CM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19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ANT HEADQUARTERS-SERVICE (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B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6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E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7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EU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11J8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1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ECTED AND COORDINATED EXERCIS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PVS15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G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Visual Augmentation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CAH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H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S2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4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O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7JCE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K8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TC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6JC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 PA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0JCEOZ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CENT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1JC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1BU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RANG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TP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S5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C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23JC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JCET)--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DIVE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DU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OMBAT DIV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081J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STRIBUTED COMMON GROUND/SURFACE SYSTEM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IN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CR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Z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SOD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5V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KSP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K</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STW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W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SR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CAC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C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Y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2SSOA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7CSOC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63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A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CL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L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69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EZ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U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C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UP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U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C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UP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U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C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UP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A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CL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B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33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1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UD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H-60L flying Hours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SOATB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CC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SPECIAL OPERATION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212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RB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SA-212 Aircraft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M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732V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7CM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SECURITY FORCES/TECHNICIANS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851Q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8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CREW TRAINING,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G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4CM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EQUIPMENT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66CM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66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T PHYSICAL SECURITY MANAGEMENT &amp; PLANNING O&amp;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J3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JFKS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HJ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USAJFK SCHOOL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J</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FFS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CD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ILITARY FREE FALL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SCFAF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P7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FOREIGN ARMAMENT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9X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MTFAC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1N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JFK SPECIAL WARFARE CENTER AND OTHER SOF ARMY TRAININ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MEDICAL TRAINING FA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P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GEA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Print System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J2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E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F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CIVILIAN MANPOWER 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B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MFPB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Broadcast System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F</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B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46G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LITARY INFORMATION SUPPORT OPERATION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MIS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51X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AFFAIRS UNIT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4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4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A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SOE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14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LGSUS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8184NP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RAINING</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 LANGUAGE TRAINING 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JN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MPC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9A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lti Purpose Can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8N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SF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43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Q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M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8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39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CSOZ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 DETACHMENT 39 YONG SA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EZ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Flying Hour Prog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G3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J5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Exercise Program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1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H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MD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K7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F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9CMTC1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THER SPECIAL OPERATIONS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1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R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4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I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D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GMVSX.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K2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Ground Mobil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UM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FM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Q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J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CA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E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B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1L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L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V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25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OAR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CW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SOA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SOCWR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39B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PECIAL FORCES ACTIVITIES (ACTIVE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Warrior Rehab Pro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FHP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7269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17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VIATION ACTIVITIES-ACTIVE FORC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G Flying Hour Progr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SOEP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allistic Eye Pro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9XS.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4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9 OPS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276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2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TRAINING AND PREPARATION SYSTEMS (MT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H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Helmets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Y</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V</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CL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V</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EXPRO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Environmental Extr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LCS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F</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Load Carriage Sys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F</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RAP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F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ine Resistant Ambu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VASM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Visual Augmentatio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L</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EPRO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5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Environmental Pro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8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MICHC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3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MICH C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9</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4</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Y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5782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57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AINMENT - SOF TRAINING CENT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T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K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K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XXXXX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Y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AL C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2</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4T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TACTICAL SYSTEMS DEVELOPME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E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1</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PCKS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ackpacks and Bag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H</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9XS.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4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9 OPS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T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9</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MEDICS.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TK</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K</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8K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OT MAINTENA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D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4992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499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 HEADQUARTERS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Y</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XMPSR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W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 HEAVY SNIPER RIFLE 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D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K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M</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TR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lose Air Support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N</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OPKIT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X</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X</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GXXMSTXXS.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X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CHINE GUN MAINT SU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S</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Z</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Z</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2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R</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XXXXXX.CL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T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8</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C</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VSTX.S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74177Q</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417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INTENANCE SUPPOR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Vests S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Q</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E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H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E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4GE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4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SOUTH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N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S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2L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S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E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H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2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N9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9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S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4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5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OU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B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G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G</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K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3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6G9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6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PA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B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9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0G9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0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PA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B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K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9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K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E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EDI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4E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ERI AND TRAININ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ERI</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3G3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8H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63G3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63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EU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1S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QE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G4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G3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812JC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81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LOYMENT EXERCISES (ARMY NATIONAL GUAR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QE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4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2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S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8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E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E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8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E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E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2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2</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OAC3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QE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RD JOINT SPECIAL OPERATI</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D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D</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CN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4911S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RNADO</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3J2XXXX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O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G4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XPCD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0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1UL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A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S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AA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DRUG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JW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E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A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7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59AA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5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FORCES ACTIVITIES - AFRICO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VILIAN MANPOWER O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S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I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X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SOTR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506J</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8150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to GCC_Voice MISO Program</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SO TRANS-REGIONAL</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w:t>
            </w:r>
          </w:p>
        </w:tc>
        <w:tc>
          <w:tcPr>
            <w:tcW w:w="1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7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2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6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8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CI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2C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CI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IVMP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291A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29J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SOF INTELLIGENCE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JIC CIVILIAN MANPOWE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SOCAX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B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C4I SOCA C4 RESOURCES 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B</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P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C4INMAAX.C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L7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4I INFRASTRUCTURE I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B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74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XXXXX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919174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1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OFFICIAL REPRESENTATION FUNDS (ARM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 OPS</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53GV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V</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4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XXOPSTXX.OP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4916Q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SOC PERSISTENT ENGAGEMEN</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6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IS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535GU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53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NTINGENCY COMMUNICATIONS ELEMENT (SOC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dio Integration Syste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4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32HR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Z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1208XS.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3W5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3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OMMAND (SO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1208 UOH SUPP</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8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2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9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1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11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07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7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M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M</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UR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R</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06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A1D1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UO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15RZJRQ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5BB</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DEVELOPMENT ACTIVITIE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MSXXXX UOH</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RQ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Normal"/>
        <w:rPr>
          <w:lang w:val="en-US"/>
        </w:rPr>
      </w:pPr>
      <w:r/>
      <w:r>
        <w:rPr/>
        <w:fldChar w:fldCharType="end"/>
      </w:r>
      <w:r>
        <w:rPr/>
      </w:r>
      <w:r>
        <w:br w:type="page"/>
      </w:r>
    </w:p>
    <w:p>
      <w:pPr>
        <w:pStyle w:val="Normal"/>
        <w:rPr>
          <w:lang w:val="en-US"/>
        </w:rPr>
      </w:pPr>
      <w:r>
        <w:rPr>
          <w:lang w:val="en-US"/>
        </w:rPr>
      </w:r>
    </w:p>
    <w:p>
      <w:pPr>
        <w:pStyle w:val="Normal"/>
        <w:tabs>
          <w:tab w:val="clear" w:pos="720"/>
          <w:tab w:val="left" w:pos="90" w:leader="none"/>
          <w:tab w:val="left" w:pos="6030" w:leader="none"/>
        </w:tabs>
        <w:ind w:left="-180" w:hanging="0"/>
        <w:rPr>
          <w:rFonts w:ascii="Arial" w:hAnsi="Arial" w:cs="Arial"/>
          <w:b/>
          <w:b/>
          <w:sz w:val="16"/>
          <w:szCs w:val="16"/>
          <w:u w:val="single"/>
          <w:lang w:val="en-US"/>
        </w:rPr>
      </w:pPr>
      <w:r>
        <w:rPr>
          <w:rFonts w:cs="Arial" w:ascii="Arial" w:hAnsi="Arial"/>
          <w:b/>
          <w:sz w:val="16"/>
          <w:szCs w:val="16"/>
          <w:u w:val="single"/>
          <w:lang w:val="en-US"/>
        </w:rPr>
      </w:r>
    </w:p>
    <w:p>
      <w:pPr>
        <w:pStyle w:val="Normal"/>
        <w:tabs>
          <w:tab w:val="clear" w:pos="720"/>
          <w:tab w:val="left" w:pos="90" w:leader="none"/>
          <w:tab w:val="left" w:pos="6030" w:leader="none"/>
        </w:tabs>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90" w:leader="none"/>
          <w:tab w:val="left" w:pos="6030" w:leader="none"/>
        </w:tabs>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90" w:leader="none"/>
          <w:tab w:val="left" w:pos="6030" w:leader="none"/>
        </w:tabs>
        <w:ind w:left="-180" w:hanging="0"/>
        <w:rPr>
          <w:rFonts w:ascii="Arial" w:hAnsi="Arial" w:cs="Arial"/>
          <w:b/>
          <w:b/>
          <w:sz w:val="16"/>
          <w:szCs w:val="16"/>
        </w:rPr>
      </w:pPr>
      <w:r>
        <w:rPr>
          <w:rFonts w:cs="Arial" w:ascii="Arial" w:hAnsi="Arial"/>
          <w:b/>
          <w:sz w:val="16"/>
          <w:szCs w:val="16"/>
          <w:u w:val="single"/>
        </w:rPr>
        <w:t>SYMBOL/LIMIT</w:t>
      </w:r>
      <w:r>
        <w:rPr>
          <w:rFonts w:cs="Arial" w:ascii="Arial" w:hAnsi="Arial"/>
          <w:b/>
          <w:sz w:val="16"/>
          <w:szCs w:val="16"/>
        </w:rPr>
        <w:t xml:space="preserve">        </w:t>
      </w:r>
      <w:r>
        <w:rPr>
          <w:rFonts w:cs="Arial" w:ascii="Arial" w:hAnsi="Arial"/>
          <w:b/>
          <w:sz w:val="16"/>
          <w:szCs w:val="16"/>
          <w:u w:val="single"/>
        </w:rPr>
        <w:t>TITLE/DESCRIPTION</w:t>
      </w:r>
    </w:p>
    <w:p>
      <w:pPr>
        <w:pStyle w:val="Normal"/>
        <w:ind w:left="-180" w:hanging="0"/>
        <w:rPr/>
      </w:pPr>
      <w:r>
        <w:rPr>
          <w:rFonts w:cs="Arial" w:ascii="Arial" w:hAnsi="Arial"/>
          <w:b/>
          <w:sz w:val="16"/>
          <w:szCs w:val="16"/>
        </w:rPr>
        <w:t>97 * 0100.11SA/1156        OPERATION &amp; MAINTENANCE, DEFENSE AGENCIES</w:t>
      </w:r>
    </w:p>
    <w:p>
      <w:pPr>
        <w:pStyle w:val="Normal"/>
        <w:ind w:left="-180" w:hanging="0"/>
        <w:rPr/>
      </w:pPr>
      <w:r>
        <w:rPr>
          <w:rFonts w:eastAsia="Arial" w:cs="Arial" w:ascii="Arial" w:hAnsi="Arial"/>
          <w:b/>
          <w:sz w:val="16"/>
          <w:szCs w:val="16"/>
        </w:rPr>
        <w:t xml:space="preserve">                                  </w:t>
      </w:r>
      <w:r>
        <w:rPr>
          <w:rFonts w:cs="Arial" w:ascii="Arial" w:hAnsi="Arial"/>
          <w:b/>
          <w:sz w:val="16"/>
          <w:szCs w:val="16"/>
        </w:rPr>
        <w:t xml:space="preserve">OSD/ TJS-SPECIAL OPERATIONS FORCES (SOF) ARMY ACTIVITIES </w:t>
      </w:r>
    </w:p>
    <w:p>
      <w:pPr>
        <w:pStyle w:val="Normal"/>
        <w:ind w:left="-180" w:hanging="720"/>
        <w:rPr>
          <w:rFonts w:ascii="Arial" w:hAnsi="Arial" w:cs="Arial"/>
          <w:b/>
          <w:b/>
          <w:sz w:val="16"/>
          <w:szCs w:val="16"/>
        </w:rPr>
      </w:pPr>
      <w:r>
        <w:rPr>
          <w:rFonts w:cs="Arial" w:ascii="Arial" w:hAnsi="Arial"/>
          <w:b/>
          <w:sz w:val="16"/>
          <w:szCs w:val="16"/>
        </w:rPr>
      </w:r>
    </w:p>
    <w:p>
      <w:pPr>
        <w:pStyle w:val="Normal"/>
        <w:autoSpaceDE w:val="false"/>
        <w:ind w:left="-180" w:hanging="0"/>
        <w:rPr/>
      </w:pPr>
      <w:r>
        <w:rPr>
          <w:rFonts w:cs="Arial" w:ascii="Arial" w:hAnsi="Arial"/>
          <w:sz w:val="16"/>
          <w:szCs w:val="16"/>
        </w:rPr>
        <w:t xml:space="preserve">This is an Operation and Maintenance one-year appropriation, sub-allocated to USSOCOM from Office of the Secretary of Defense (OSD) through The Joint Staff (JCS).  The Programming, Budgeting, and Accounting System Funds Authorization Document (PBAS-FAD) provides the purpose and any limitations in the Remarks Section of the FAD.  The SOCOM-Financial Information System (FIS) Global Edit Table requires the use of USSOCOM authorized codes when executing funding from this sub-allocation.  Additional codes can be requested from HQ USSOCOM-SOFM-MS: e-mail sofm-mr.xwalks@socom.mil  DSN 299-7641, or DSN 299-9944. </w:t>
      </w:r>
    </w:p>
    <w:p>
      <w:pPr>
        <w:pStyle w:val="Normal"/>
        <w:tabs>
          <w:tab w:val="clear" w:pos="720"/>
          <w:tab w:val="left" w:pos="243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90" w:leader="none"/>
          <w:tab w:val="left" w:pos="6030" w:leader="none"/>
        </w:tabs>
        <w:ind w:left="-180" w:hanging="0"/>
        <w:rPr>
          <w:rFonts w:ascii="Arial" w:hAnsi="Arial" w:cs="Arial"/>
          <w:b/>
          <w:b/>
          <w:sz w:val="16"/>
          <w:szCs w:val="16"/>
        </w:rPr>
      </w:pPr>
      <w:r>
        <w:rPr>
          <w:rFonts w:cs="Arial" w:ascii="Arial" w:hAnsi="Arial"/>
          <w:b/>
          <w:sz w:val="16"/>
          <w:szCs w:val="16"/>
          <w:u w:val="single"/>
        </w:rPr>
        <w:t>SYMBOL/LIMIT</w:t>
      </w:r>
      <w:r>
        <w:rPr>
          <w:rFonts w:cs="Arial" w:ascii="Arial" w:hAnsi="Arial"/>
          <w:b/>
          <w:sz w:val="16"/>
          <w:szCs w:val="16"/>
        </w:rPr>
        <w:t xml:space="preserve">        </w:t>
      </w:r>
      <w:r>
        <w:rPr>
          <w:rFonts w:cs="Arial" w:ascii="Arial" w:hAnsi="Arial"/>
          <w:b/>
          <w:sz w:val="16"/>
          <w:szCs w:val="16"/>
          <w:u w:val="single"/>
        </w:rPr>
        <w:t>TITLE/DESCRIPTION</w:t>
      </w:r>
    </w:p>
    <w:p>
      <w:pPr>
        <w:pStyle w:val="Normal"/>
        <w:ind w:left="-180" w:hanging="0"/>
        <w:rPr/>
      </w:pPr>
      <w:r>
        <w:rPr>
          <w:rFonts w:cs="Arial" w:ascii="Arial" w:hAnsi="Arial"/>
          <w:b/>
          <w:sz w:val="16"/>
          <w:szCs w:val="16"/>
        </w:rPr>
        <w:t>97 * 0100.11ZA         OPERATION &amp; MAINTENANCE, DEFENSE AGENCIES</w:t>
      </w:r>
    </w:p>
    <w:p>
      <w:pPr>
        <w:pStyle w:val="Normal"/>
        <w:ind w:left="-180" w:hanging="0"/>
        <w:rPr/>
      </w:pPr>
      <w:r>
        <w:rPr>
          <w:rFonts w:eastAsia="Arial" w:cs="Arial" w:ascii="Arial" w:hAnsi="Arial"/>
          <w:b/>
          <w:sz w:val="16"/>
          <w:szCs w:val="16"/>
        </w:rPr>
        <w:t xml:space="preserve">                                  </w:t>
      </w:r>
      <w:r>
        <w:rPr>
          <w:rFonts w:cs="Arial" w:ascii="Arial" w:hAnsi="Arial"/>
          <w:b/>
          <w:sz w:val="16"/>
          <w:szCs w:val="16"/>
        </w:rPr>
        <w:t xml:space="preserve">OSD/ TJS-SPECIAL OPERATIONS FORCES (SOF) ARMY ACTIVITIES </w:t>
      </w:r>
    </w:p>
    <w:p>
      <w:pPr>
        <w:pStyle w:val="Normal"/>
        <w:ind w:left="-180" w:hanging="720"/>
        <w:rPr>
          <w:rFonts w:ascii="Arial" w:hAnsi="Arial" w:cs="Arial"/>
          <w:b/>
          <w:b/>
          <w:sz w:val="16"/>
          <w:szCs w:val="16"/>
        </w:rPr>
      </w:pPr>
      <w:r>
        <w:rPr>
          <w:rFonts w:cs="Arial" w:ascii="Arial" w:hAnsi="Arial"/>
          <w:b/>
          <w:sz w:val="16"/>
          <w:szCs w:val="16"/>
        </w:rPr>
      </w:r>
    </w:p>
    <w:p>
      <w:pPr>
        <w:pStyle w:val="Normal"/>
        <w:tabs>
          <w:tab w:val="clear" w:pos="720"/>
          <w:tab w:val="left" w:pos="2430" w:leader="none"/>
        </w:tabs>
        <w:ind w:left="-180" w:hanging="0"/>
        <w:rPr>
          <w:rFonts w:ascii="Arial" w:hAnsi="Arial" w:cs="Arial"/>
          <w:sz w:val="16"/>
          <w:szCs w:val="16"/>
        </w:rPr>
      </w:pPr>
      <w:r>
        <w:rPr>
          <w:rFonts w:cs="Arial" w:ascii="Arial" w:hAnsi="Arial"/>
          <w:sz w:val="16"/>
          <w:szCs w:val="16"/>
        </w:rPr>
        <w:t>This is an Operation and Maintenance one-year appropriation, sub-allocated to USSOCOM from Office of the Secretary of Defense (OSD) through The Joint Staff (JCS).  The Programming, Budgeting, and Accounting System Funds Authorization Document (PBAS-FAD) provides the purpose and any limitations in the Remarks Section of the FAD.  The SOCOM-Financial Information System (FIS) Global Edit Table requires the use of USSOCOM authorized codes when executing funding from this sub-allocation.  Coding must follow JCS/OSD guidelines for JCS Exercise Program tracking referenced in DFAS 7097.01 JCS Chapter 5 0100.  Additional codes can be requested from HQ USSOCOM-SORR-J8-CM, e-mail: mayb@socom.mil.</w:t>
      </w:r>
    </w:p>
    <w:p>
      <w:pPr>
        <w:pStyle w:val="Normal"/>
        <w:tabs>
          <w:tab w:val="clear" w:pos="720"/>
          <w:tab w:val="left" w:pos="90" w:leader="none"/>
          <w:tab w:val="left" w:pos="6030" w:leader="none"/>
        </w:tabs>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90" w:leader="none"/>
          <w:tab w:val="left" w:pos="6030" w:leader="none"/>
        </w:tabs>
        <w:ind w:left="-180" w:hanging="0"/>
        <w:rPr>
          <w:rFonts w:ascii="Arial" w:hAnsi="Arial" w:cs="Arial"/>
          <w:b/>
          <w:b/>
          <w:sz w:val="16"/>
          <w:szCs w:val="16"/>
        </w:rPr>
      </w:pPr>
      <w:r>
        <w:rPr>
          <w:rFonts w:cs="Arial" w:ascii="Arial" w:hAnsi="Arial"/>
          <w:b/>
          <w:sz w:val="16"/>
          <w:szCs w:val="16"/>
          <w:u w:val="single"/>
        </w:rPr>
        <w:t>SYMBOL/LIMIT</w:t>
      </w:r>
      <w:r>
        <w:rPr>
          <w:rFonts w:cs="Arial" w:ascii="Arial" w:hAnsi="Arial"/>
          <w:b/>
          <w:sz w:val="16"/>
          <w:szCs w:val="16"/>
        </w:rPr>
        <w:t xml:space="preserve">        </w:t>
      </w:r>
      <w:r>
        <w:rPr>
          <w:rFonts w:cs="Arial" w:ascii="Arial" w:hAnsi="Arial"/>
          <w:b/>
          <w:sz w:val="16"/>
          <w:szCs w:val="16"/>
          <w:u w:val="single"/>
        </w:rPr>
        <w:t>TITLE/DESCRIPTION</w:t>
      </w:r>
    </w:p>
    <w:p>
      <w:pPr>
        <w:pStyle w:val="Normal"/>
        <w:ind w:left="-180" w:hanging="0"/>
        <w:rPr/>
      </w:pPr>
      <w:r>
        <w:rPr>
          <w:rFonts w:cs="Arial" w:ascii="Arial" w:hAnsi="Arial"/>
          <w:b/>
          <w:sz w:val="16"/>
          <w:szCs w:val="16"/>
        </w:rPr>
        <w:t>97 * 0100.12SA/1256         OPERATION &amp; MAINTENANCE, DEFENSE AGENCIES</w:t>
      </w:r>
    </w:p>
    <w:p>
      <w:pPr>
        <w:pStyle w:val="Normal"/>
        <w:ind w:left="-180" w:hanging="0"/>
        <w:rPr/>
      </w:pPr>
      <w:r>
        <w:rPr>
          <w:rFonts w:eastAsia="Arial" w:cs="Arial" w:ascii="Arial" w:hAnsi="Arial"/>
          <w:b/>
          <w:sz w:val="16"/>
          <w:szCs w:val="16"/>
        </w:rPr>
        <w:t xml:space="preserve">                                  </w:t>
      </w:r>
      <w:r>
        <w:rPr>
          <w:rFonts w:cs="Arial" w:ascii="Arial" w:hAnsi="Arial"/>
          <w:b/>
          <w:sz w:val="16"/>
          <w:szCs w:val="16"/>
        </w:rPr>
        <w:t xml:space="preserve">TJS-SPECIAL OPERATIONS FORCES (SOF) ARMY ACTIVITIES </w:t>
      </w:r>
    </w:p>
    <w:p>
      <w:pPr>
        <w:pStyle w:val="Normal"/>
        <w:ind w:left="-180" w:hanging="0"/>
        <w:rPr>
          <w:rFonts w:ascii="Arial" w:hAnsi="Arial" w:cs="Arial"/>
          <w:b/>
          <w:b/>
          <w:sz w:val="16"/>
          <w:szCs w:val="16"/>
        </w:rPr>
      </w:pPr>
      <w:r>
        <w:rPr>
          <w:rFonts w:cs="Arial" w:ascii="Arial" w:hAnsi="Arial"/>
          <w:b/>
          <w:sz w:val="16"/>
          <w:szCs w:val="16"/>
        </w:rPr>
      </w:r>
    </w:p>
    <w:p>
      <w:pPr>
        <w:pStyle w:val="Normal"/>
        <w:autoSpaceDE w:val="false"/>
        <w:ind w:left="-180" w:hanging="0"/>
        <w:rPr/>
      </w:pPr>
      <w:r>
        <w:rPr>
          <w:rFonts w:cs="Arial" w:ascii="Arial" w:hAnsi="Arial"/>
          <w:sz w:val="16"/>
          <w:szCs w:val="16"/>
        </w:rPr>
        <w:t xml:space="preserve">This is an Operation and Maintenance one-year appropriation, sub-allocated to USSOCOM from The Joint Staff.  The Programming, Budgeting, and Accounting System Funds Authorization Document (PBAS-FAD) provides the purpose and any limitations in the Remarks Section of the FAD.  The SOCOM-Financial Information System (FIS) Global Edit Table requires the use of USSOCOM authorized codes when executing funding from this sub-allocation.  Additional codes can be requested from HQ USSOCOM-SOFM-MS: e-mail sofm-mr.xwalks@socom.mil  DSN 299-7641, or DSN 299-9944. </w:t>
      </w:r>
    </w:p>
    <w:p>
      <w:pPr>
        <w:pStyle w:val="Normal"/>
        <w:tabs>
          <w:tab w:val="clear" w:pos="720"/>
          <w:tab w:val="left" w:pos="90" w:leader="none"/>
          <w:tab w:val="left" w:pos="6030" w:leader="none"/>
        </w:tabs>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90" w:leader="none"/>
          <w:tab w:val="left" w:pos="6030" w:leader="none"/>
        </w:tabs>
        <w:ind w:left="-180" w:hanging="0"/>
        <w:rPr>
          <w:rFonts w:ascii="Arial" w:hAnsi="Arial" w:cs="Arial"/>
          <w:b/>
          <w:b/>
          <w:sz w:val="16"/>
          <w:szCs w:val="16"/>
        </w:rPr>
      </w:pPr>
      <w:r>
        <w:rPr>
          <w:rFonts w:cs="Arial" w:ascii="Arial" w:hAnsi="Arial"/>
          <w:b/>
          <w:sz w:val="16"/>
          <w:szCs w:val="16"/>
          <w:u w:val="single"/>
        </w:rPr>
        <w:t>SYMBOL/LIMIT</w:t>
      </w:r>
      <w:r>
        <w:rPr>
          <w:rFonts w:cs="Arial" w:ascii="Arial" w:hAnsi="Arial"/>
          <w:b/>
          <w:sz w:val="16"/>
          <w:szCs w:val="16"/>
        </w:rPr>
        <w:t xml:space="preserve">        </w:t>
      </w:r>
      <w:r>
        <w:rPr>
          <w:rFonts w:cs="Arial" w:ascii="Arial" w:hAnsi="Arial"/>
          <w:b/>
          <w:sz w:val="16"/>
          <w:szCs w:val="16"/>
          <w:u w:val="single"/>
        </w:rPr>
        <w:t>TITLE/DESCRIPTION</w:t>
      </w:r>
    </w:p>
    <w:p>
      <w:pPr>
        <w:pStyle w:val="Normal"/>
        <w:autoSpaceDE w:val="false"/>
        <w:ind w:left="-180" w:hanging="0"/>
        <w:rPr/>
      </w:pPr>
      <w:r>
        <w:rPr>
          <w:rFonts w:cs="Arial" w:ascii="Arial" w:hAnsi="Arial"/>
          <w:b/>
          <w:sz w:val="16"/>
          <w:szCs w:val="16"/>
        </w:rPr>
        <w:t>97 * 0100.45SA/4556       OPERATION &amp; MAINTENANCE, DEFENSE AGENCIES</w:t>
      </w:r>
    </w:p>
    <w:p>
      <w:pPr>
        <w:pStyle w:val="Normal"/>
        <w:autoSpaceDE w:val="false"/>
        <w:ind w:left="-180" w:hanging="0"/>
        <w:rPr/>
      </w:pPr>
      <w:r>
        <w:rPr>
          <w:rFonts w:eastAsia="Arial" w:cs="Arial" w:ascii="Arial" w:hAnsi="Arial"/>
          <w:b/>
          <w:sz w:val="16"/>
          <w:szCs w:val="16"/>
        </w:rPr>
        <w:t xml:space="preserve">            </w:t>
      </w:r>
      <w:r>
        <w:rPr>
          <w:rFonts w:cs="Arial" w:ascii="Arial" w:hAnsi="Arial"/>
          <w:b/>
          <w:sz w:val="16"/>
          <w:szCs w:val="16"/>
        </w:rPr>
        <w:tab/>
        <w:t xml:space="preserve">             SPECIAL OPERATIONS FORCES (SOF) ARMY ACTIVITIES</w:t>
      </w:r>
    </w:p>
    <w:p>
      <w:pPr>
        <w:pStyle w:val="Normal"/>
        <w:ind w:left="-180" w:hanging="0"/>
        <w:rPr>
          <w:rFonts w:ascii="Arial" w:hAnsi="Arial" w:cs="Arial"/>
          <w:sz w:val="16"/>
          <w:szCs w:val="16"/>
        </w:rPr>
      </w:pPr>
      <w:r>
        <w:rPr>
          <w:rFonts w:eastAsia="Arial" w:cs="Arial" w:ascii="Arial" w:hAnsi="Arial"/>
          <w:b/>
          <w:sz w:val="16"/>
          <w:szCs w:val="16"/>
        </w:rPr>
        <w:t xml:space="preserve"> </w:t>
      </w:r>
    </w:p>
    <w:p>
      <w:pPr>
        <w:pStyle w:val="Normal"/>
        <w:autoSpaceDE w:val="false"/>
        <w:ind w:left="-180" w:hanging="0"/>
        <w:rPr>
          <w:rFonts w:ascii="Arial" w:hAnsi="Arial" w:cs="Arial"/>
          <w:sz w:val="16"/>
          <w:szCs w:val="16"/>
        </w:rPr>
      </w:pPr>
      <w:r>
        <w:rPr>
          <w:rFonts w:cs="Arial" w:ascii="Arial" w:hAnsi="Arial"/>
          <w:sz w:val="16"/>
          <w:szCs w:val="16"/>
        </w:rPr>
        <w:t>This is an Operation and Maintenance one-year appropriation, sub-allocated to USSOCOM from The National Security Agency.  The Programming, Budgeting, and Accounting System Funds Authorization Document (PBAS-FAD) provides the purpose and any limitations in the Remarks Section of the FAD.  The SOCOM-Financial Information System</w:t>
      </w:r>
    </w:p>
    <w:p>
      <w:pPr>
        <w:pStyle w:val="Normal"/>
        <w:autoSpaceDE w:val="false"/>
        <w:ind w:left="-180" w:hanging="0"/>
        <w:rPr/>
      </w:pPr>
      <w:r>
        <w:rPr>
          <w:rFonts w:cs="Arial" w:ascii="Arial" w:hAnsi="Arial"/>
          <w:sz w:val="16"/>
          <w:szCs w:val="16"/>
        </w:rPr>
        <w:t xml:space="preserve">(FIS) Global Edit Table requires the use of USSOCOM authorized codes when executing funding from this sub-allocation. Additional codes can be requested from HQ USSOCOM-SOFM-MS: e-mail sofm-mr.xwalks@socom.mil  DSN 299-7641, or DSN 299-9944. </w:t>
      </w:r>
    </w:p>
    <w:p>
      <w:pPr>
        <w:pStyle w:val="Normal"/>
        <w:tabs>
          <w:tab w:val="clear" w:pos="720"/>
          <w:tab w:val="left" w:pos="90" w:leader="none"/>
          <w:tab w:val="left" w:pos="6030" w:leader="none"/>
        </w:tabs>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90" w:leader="none"/>
          <w:tab w:val="left" w:pos="6030" w:leader="none"/>
        </w:tabs>
        <w:ind w:left="-180" w:hanging="0"/>
        <w:rPr>
          <w:rFonts w:ascii="Arial" w:hAnsi="Arial" w:cs="Arial"/>
          <w:b/>
          <w:b/>
          <w:sz w:val="16"/>
          <w:szCs w:val="16"/>
        </w:rPr>
      </w:pPr>
      <w:r>
        <w:rPr>
          <w:rFonts w:cs="Arial" w:ascii="Arial" w:hAnsi="Arial"/>
          <w:b/>
          <w:sz w:val="16"/>
          <w:szCs w:val="16"/>
          <w:u w:val="single"/>
        </w:rPr>
        <w:t>SYMBOL/LIMIT</w:t>
      </w:r>
      <w:r>
        <w:rPr>
          <w:rFonts w:cs="Arial" w:ascii="Arial" w:hAnsi="Arial"/>
          <w:b/>
          <w:sz w:val="16"/>
          <w:szCs w:val="16"/>
        </w:rPr>
        <w:t xml:space="preserve">        </w:t>
      </w:r>
      <w:r>
        <w:rPr>
          <w:rFonts w:cs="Arial" w:ascii="Arial" w:hAnsi="Arial"/>
          <w:b/>
          <w:sz w:val="16"/>
          <w:szCs w:val="16"/>
          <w:u w:val="single"/>
        </w:rPr>
        <w:t>TITLE/DESCRIPTION</w:t>
      </w:r>
    </w:p>
    <w:p>
      <w:pPr>
        <w:pStyle w:val="Normal"/>
        <w:ind w:left="-180" w:hanging="0"/>
        <w:rPr>
          <w:rFonts w:ascii="Arial" w:hAnsi="Arial" w:cs="Arial"/>
          <w:b/>
          <w:b/>
          <w:sz w:val="16"/>
          <w:szCs w:val="16"/>
        </w:rPr>
      </w:pPr>
      <w:r>
        <w:rPr>
          <w:rFonts w:cs="Arial" w:ascii="Arial" w:hAnsi="Arial"/>
          <w:b/>
          <w:sz w:val="16"/>
          <w:szCs w:val="16"/>
        </w:rPr>
        <w:t>97* 0100.68SA/6856         OPERATION &amp; MAINTENANCE, DEFENSE AGENCIES</w:t>
        <w:tab/>
        <w:tab/>
        <w:tab/>
        <w:tab/>
        <w:tab/>
        <w:tab/>
        <w:t xml:space="preserve">                </w:t>
      </w:r>
    </w:p>
    <w:p>
      <w:pPr>
        <w:pStyle w:val="Normal"/>
        <w:ind w:left="-180" w:hanging="0"/>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D</w:t>
      </w:r>
      <w:r>
        <w:rPr>
          <w:rFonts w:cs="Arial" w:ascii="Arial" w:hAnsi="Arial"/>
          <w:b/>
          <w:bCs/>
          <w:sz w:val="16"/>
          <w:szCs w:val="16"/>
        </w:rPr>
        <w:t xml:space="preserve">SCA-SPECIAL OPERATIONS FORCES (SOF) ARMY ACTIVITIES </w:t>
      </w:r>
    </w:p>
    <w:p>
      <w:pPr>
        <w:pStyle w:val="Normal"/>
        <w:ind w:left="-180" w:hanging="0"/>
        <w:rPr>
          <w:rFonts w:ascii="Arial" w:hAnsi="Arial" w:cs="Arial"/>
          <w:b/>
          <w:b/>
          <w:bCs/>
          <w:sz w:val="16"/>
          <w:szCs w:val="16"/>
        </w:rPr>
      </w:pPr>
      <w:r>
        <w:rPr>
          <w:rFonts w:cs="Arial" w:ascii="Arial" w:hAnsi="Arial"/>
          <w:sz w:val="16"/>
          <w:szCs w:val="16"/>
        </w:rPr>
        <w:t xml:space="preserve">This is an Operation and Maintenance one-year appropriation, sub-allocated to USSOCOM from Defense Security Cooperative Agency.  The Programming, Budgeting, and Accounting System Funds Authorization Document (PBAS-FAD) provides the purpose and any limitations in the Remarks Section of the FAD.  The SOCOM-Financial Information System (FIS) Global Edit Table requires the use of USSOCOM authorized codes when executing funding from this sub-allocation.  Additional codes can be requested from HQ USSOCOM-SOFM-MS e-mail EMAIL: </w:t>
      </w:r>
      <w:hyperlink r:id="rId2">
        <w:r>
          <w:rPr>
            <w:rStyle w:val="InternetLink"/>
            <w:rFonts w:cs="Arial" w:ascii="Arial" w:hAnsi="Arial"/>
            <w:sz w:val="16"/>
            <w:szCs w:val="16"/>
          </w:rPr>
          <w:t>SOFM-MRXWALKS@SOCOM.MIL</w:t>
        </w:r>
      </w:hyperlink>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t>LEGACY FORMAT:</w:t>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vanish/>
          <w:sz w:val="16"/>
          <w:szCs w:val="16"/>
          <w:lang w:val="en-US" w:eastAsia="en-US"/>
        </w:rPr>
      </w:pPr>
      <w:r>
        <w:fldChar w:fldCharType="begin"/>
      </w:r>
      <w:r>
        <w:rPr>
          <w:sz w:val="16"/>
          <w:b/>
          <w:szCs w:val="16"/>
          <w:bCs/>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 \s "SELECT * FROM `0100 OTHER LEGACY Query`" \l "23" \b "191" \h </w:instrText>
      </w:r>
      <w:r>
        <w:rPr>
          <w:rFonts w:cs="Arial" w:ascii="Arial" w:hAnsi="Arial"/>
          <w:b/>
          <w:bCs/>
          <w:vanish/>
          <w:sz w:val="16"/>
          <w:szCs w:val="16"/>
          <w:lang w:val="en-US" w:eastAsia="en-US"/>
        </w:rPr>
      </w:r>
      <w:r>
        <w:rPr>
          <w:sz w:val="16"/>
          <w:b/>
          <w:szCs w:val="16"/>
          <w:bCs/>
          <w:vanish/>
          <w:rFonts w:cs="Arial" w:ascii="Arial" w:hAnsi="Arial"/>
          <w:lang w:val="en-US" w:eastAsia="en-US"/>
        </w:rPr>
        <w:fldChar w:fldCharType="separate"/>
      </w:r>
      <w:r/>
      <w:r>
        <w:rPr>
          <w:rFonts w:cs="Arial" w:ascii="Arial" w:hAnsi="Arial"/>
          <w:b/>
          <w:bCs/>
          <w:vanish/>
          <w:sz w:val="16"/>
          <w:szCs w:val="16"/>
          <w:lang w:val="en-US" w:eastAsia="en-US"/>
        </w:rPr>
      </w:r>
    </w:p>
    <w:tbl>
      <w:tblPr>
        <w:tblW w:w="15246" w:type="dxa"/>
        <w:jc w:val="left"/>
        <w:tblInd w:w="-115" w:type="dxa"/>
        <w:tblLayout w:type="fixed"/>
        <w:tblCellMar>
          <w:top w:w="0" w:type="dxa"/>
          <w:left w:w="108" w:type="dxa"/>
          <w:bottom w:w="0" w:type="dxa"/>
          <w:right w:w="108" w:type="dxa"/>
        </w:tblCellMar>
      </w:tblPr>
      <w:tblGrid>
        <w:gridCol w:w="1172"/>
        <w:gridCol w:w="928"/>
        <w:gridCol w:w="1767"/>
        <w:gridCol w:w="1728"/>
        <w:gridCol w:w="5501"/>
        <w:gridCol w:w="1383"/>
        <w:gridCol w:w="1350"/>
        <w:gridCol w:w="1417"/>
      </w:tblGrid>
      <w:tr>
        <w:trPr/>
        <w:tc>
          <w:tcPr>
            <w:tcW w:w="1172"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FY</w:t>
            </w:r>
          </w:p>
        </w:tc>
        <w:tc>
          <w:tcPr>
            <w:tcW w:w="928"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LIMIT</w:t>
            </w:r>
          </w:p>
        </w:tc>
        <w:tc>
          <w:tcPr>
            <w:tcW w:w="1767"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P/PBAS CODE</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AMSCO</w:t>
            </w:r>
          </w:p>
        </w:tc>
        <w:tc>
          <w:tcPr>
            <w:tcW w:w="5501"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PROJECT TITL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OSD PE</w:t>
            </w:r>
          </w:p>
        </w:tc>
        <w:tc>
          <w:tcPr>
            <w:tcW w:w="1350"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2 BA</w:t>
            </w:r>
          </w:p>
        </w:tc>
        <w:tc>
          <w:tcPr>
            <w:tcW w:w="1417"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4 BL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6</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SECURITY COOPERATING BA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TRANCHE 8 CN BA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8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8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TRANCHE 8 CN OCO</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GT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GT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 SEC 333</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CN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CN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 SEC 333</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37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37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TRAINING</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SF572NAR</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SF572NA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D</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JADED THUND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U</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EAGER LIO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F</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JUNIPER FALCO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JACKAL STON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H</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JADE HEL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FS</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FUSED RESPON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FC</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FUERZAS COMMANDO</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K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KEY RESOLVE/FOAL EAGL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B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Bronze RA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GD</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EPIC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BL</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BALIKAT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CG</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COBRA GOLD</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FL</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FLINTLOCK</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NT</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INVINCIBILE SENTRY</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RE</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EAGLE RESOLV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JD</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TCP/JADED THUND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JH</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TCP/JADE HEL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TP</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TEMPEST WIND</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VT</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VITAL ARCH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UF</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ULCHI-FREEDOM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TS</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TALISMAN SAB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B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TCP/Bronze RA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0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000JF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 Judgment Fund Reimbursement</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PX</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PANAMAX</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V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VITAL ARCH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EI</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EAGER LIO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UF</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Ulchi Freedom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COM CCIF</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0J</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JACKAL STON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B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BALIKAT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B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TC JTCP-SOCOM/Bronze RA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T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TROJAN FOOTPRINT</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EU</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EPIC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JH</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JADE HEL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F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FUSED RESPON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K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KEY RESOLVE FOAL EAGL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JD</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TC JTCP-SOCOM/JADED THUND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FL</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FLINTLOCK</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CG</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COBRA GOLD</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JH</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TC JTCP-SOCOM/JADE HEL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TN</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TALISMAN SAB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0SC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0SC5AW</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TCP Joint National Training Capability JNTC/ABLE WARRIO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IS</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INVINCIBLE SENTRY</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K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KEY RESOLVE/FOAL EAGL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FL</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FLINTLOCK</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RE</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EAGLE RESOLV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COM CCIF</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0J</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F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FUSED RESPON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EU</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EPIC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EI</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EAGER LIO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B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BALIKAT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UF</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ULCHI FREEDOM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J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JACKAL STON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TP</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TEMPEST WIND</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bl>
    <w:p>
      <w:pPr>
        <w:pStyle w:val="Normal"/>
        <w:rPr>
          <w:rFonts w:ascii="Arial" w:hAnsi="Arial" w:cs="Arial"/>
          <w:b/>
          <w:b/>
          <w:bCs/>
          <w:vanish/>
          <w:sz w:val="16"/>
          <w:szCs w:val="16"/>
          <w:lang w:val="en-US" w:eastAsia="en-US"/>
        </w:rPr>
      </w:pPr>
      <w:r>
        <w:rPr>
          <w:rFonts w:cs="Arial" w:ascii="Arial" w:hAnsi="Arial"/>
          <w:b/>
          <w:bCs/>
          <w:vanish/>
          <w:sz w:val="16"/>
          <w:szCs w:val="16"/>
          <w:lang w:val="en-US" w:eastAsia="en-US"/>
        </w:rPr>
      </w:r>
      <w:r>
        <w:rPr>
          <w:sz w:val="16"/>
          <w:b/>
          <w:szCs w:val="16"/>
          <w:bCs/>
          <w:vanish/>
          <w:rFonts w:cs="Arial" w:ascii="Arial" w:hAnsi="Arial"/>
          <w:lang w:val="en-US" w:eastAsia="en-US"/>
        </w:rPr>
        <w:fldChar w:fldCharType="end"/>
      </w:r>
      <w:r>
        <w:fldChar w:fldCharType="begin"/>
      </w:r>
      <w:r>
        <w:rPr>
          <w:sz w:val="16"/>
          <w:b/>
          <w:szCs w:val="16"/>
          <w:bCs/>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100 OTHER LEGACY Query`" \l "23" \b "191" \h </w:instrText>
      </w:r>
      <w:r>
        <w:rPr>
          <w:rFonts w:cs="Arial" w:ascii="Arial" w:hAnsi="Arial"/>
          <w:b/>
          <w:bCs/>
          <w:vanish/>
          <w:sz w:val="16"/>
          <w:szCs w:val="16"/>
          <w:lang w:val="en-US" w:eastAsia="en-US"/>
        </w:rPr>
      </w:r>
      <w:r>
        <w:rPr>
          <w:sz w:val="16"/>
          <w:b/>
          <w:szCs w:val="16"/>
          <w:bCs/>
          <w:vanish/>
          <w:rFonts w:cs="Arial" w:ascii="Arial" w:hAnsi="Arial"/>
          <w:lang w:val="en-US" w:eastAsia="en-US"/>
        </w:rPr>
        <w:fldChar w:fldCharType="separate"/>
      </w:r>
      <w:r/>
      <w:r>
        <w:rPr>
          <w:rFonts w:cs="Arial" w:ascii="Arial" w:hAnsi="Arial"/>
          <w:b/>
          <w:bCs/>
          <w:vanish/>
          <w:sz w:val="16"/>
          <w:szCs w:val="16"/>
          <w:lang w:val="en-US" w:eastAsia="en-US"/>
        </w:rPr>
      </w:r>
    </w:p>
    <w:tbl>
      <w:tblPr>
        <w:tblW w:w="15246" w:type="dxa"/>
        <w:jc w:val="left"/>
        <w:tblInd w:w="-115" w:type="dxa"/>
        <w:tblLayout w:type="fixed"/>
        <w:tblCellMar>
          <w:top w:w="0" w:type="dxa"/>
          <w:left w:w="108" w:type="dxa"/>
          <w:bottom w:w="0" w:type="dxa"/>
          <w:right w:w="108" w:type="dxa"/>
        </w:tblCellMar>
      </w:tblPr>
      <w:tblGrid>
        <w:gridCol w:w="1172"/>
        <w:gridCol w:w="928"/>
        <w:gridCol w:w="1767"/>
        <w:gridCol w:w="1728"/>
        <w:gridCol w:w="5501"/>
        <w:gridCol w:w="1383"/>
        <w:gridCol w:w="1350"/>
        <w:gridCol w:w="1417"/>
      </w:tblGrid>
      <w:tr>
        <w:trPr/>
        <w:tc>
          <w:tcPr>
            <w:tcW w:w="1172"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FY</w:t>
            </w:r>
          </w:p>
        </w:tc>
        <w:tc>
          <w:tcPr>
            <w:tcW w:w="928"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LIMIT</w:t>
            </w:r>
          </w:p>
        </w:tc>
        <w:tc>
          <w:tcPr>
            <w:tcW w:w="1767"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P/PBAS CODE</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AMSCO</w:t>
            </w:r>
          </w:p>
        </w:tc>
        <w:tc>
          <w:tcPr>
            <w:tcW w:w="5501"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PROJECT TITL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OSD PE</w:t>
            </w:r>
          </w:p>
        </w:tc>
        <w:tc>
          <w:tcPr>
            <w:tcW w:w="1350"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2 BA</w:t>
            </w:r>
          </w:p>
        </w:tc>
        <w:tc>
          <w:tcPr>
            <w:tcW w:w="1417"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4 BL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6</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SECURITY COOPERATING BA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TRANCHE 8 CN BA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8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8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TRANCHE 8 CN OCO</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GT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GT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 SEC 333</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CN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CN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 SEC 333</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37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370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TRAINING</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SF572NAR</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SF572NA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D</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JADED THUND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U</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EAGER LIO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F</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JUNIPER FALCO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JACKAL STON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JH</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JADE HEL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FS</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FUSED RESPON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FC</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FUERZAS COMMANDO</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K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KEY RESOLVE/FOAL EAGL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B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Bronze RA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GD</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EPIC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BL</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BALIKAT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CG</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COBRA GOLD</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FL</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FLINTLOCK</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NT</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INVINCIBILE SENTRY</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RE</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EAGLE RESOLV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JD</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TCP/JADED THUND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JH</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TCP/JADE HEL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TP</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TEMPEST WIND</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VT</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VITAL ARCH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UF</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ULCHI-FREEDOM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TS</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TALISMAN SAB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B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TCP/Bronze RA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00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4000JF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 Judgment Fund Reimbursement</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SJPX</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TP- SOCOM/PANAMAX</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V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VITAL ARCH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EI</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EAGER LIO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UF</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Ulchi Freedom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COM CCIF</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0J</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JACKAL STON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B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BALIKAT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B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TC JTCP-SOCOM/Bronze RA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T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TROJAN FOOTPRINT</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EU</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EPIC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JH</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JADE HEL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F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FUSED RESPON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K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KEY RESOLVE FOAL EAGL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JD</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TC JTCP-SOCOM/JADED THUND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FL</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FLINTLOCK</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JET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7CCG</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COBRA GOLD</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TC</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SJJH</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TC JTCP-SOCOM/JADE HELM</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TN</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TALISMAN SABE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0SC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0SC5AW</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TCP Joint National Training Capability JNTC/ABLE WARRIOR</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IS</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INVINCIBLE SENTRY</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K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KEY RESOLVE/FOAL EAGL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FL</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FLINTLOCK</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RE</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EAGLE RESOLV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00</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COM CCIF</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0J</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FR</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FUSED RESPONS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EU</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EPIC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EI</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EAGER LIO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B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BALIKAT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UF</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ULCHI FREEDOM GUARDIAN</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JA</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JACKAL STONE</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7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000</w:t>
            </w:r>
          </w:p>
        </w:tc>
        <w:tc>
          <w:tcPr>
            <w:tcW w:w="1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TP</w:t>
            </w:r>
          </w:p>
        </w:tc>
        <w:tc>
          <w:tcPr>
            <w:tcW w:w="55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TEMPEST WIND</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7D8Z</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r>
    </w:tbl>
    <w:p>
      <w:pPr>
        <w:pStyle w:val="Normal"/>
        <w:rPr>
          <w:rFonts w:ascii="Arial" w:hAnsi="Arial" w:cs="Arial"/>
          <w:b/>
          <w:b/>
          <w:bCs/>
          <w:sz w:val="16"/>
          <w:szCs w:val="16"/>
        </w:rPr>
      </w:pPr>
      <w:r/>
      <w:r>
        <w:rPr/>
        <w:fldChar w:fldCharType="end"/>
      </w:r>
      <w:r>
        <w:rPr/>
      </w:r>
      <w:r>
        <w:br w:type="page"/>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t>GFEBS FORMAT:</w:t>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vanish/>
          <w:sz w:val="16"/>
          <w:szCs w:val="16"/>
          <w:lang w:val="en-US" w:eastAsia="en-US"/>
        </w:rPr>
      </w:pPr>
      <w:r>
        <w:fldChar w:fldCharType="begin"/>
      </w:r>
      <w:r>
        <w:rPr>
          <w:sz w:val="16"/>
          <w:b/>
          <w:szCs w:val="16"/>
          <w:bCs/>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100 OTHER GFEBS Query`" \l "23" \b "191" \h </w:instrText>
      </w:r>
      <w:r>
        <w:rPr>
          <w:rFonts w:cs="Arial" w:ascii="Arial" w:hAnsi="Arial"/>
          <w:b/>
          <w:bCs/>
          <w:vanish/>
          <w:sz w:val="16"/>
          <w:szCs w:val="16"/>
          <w:lang w:val="en-US" w:eastAsia="en-US"/>
        </w:rPr>
      </w:r>
      <w:r>
        <w:rPr>
          <w:sz w:val="16"/>
          <w:b/>
          <w:szCs w:val="16"/>
          <w:bCs/>
          <w:vanish/>
          <w:rFonts w:cs="Arial" w:ascii="Arial" w:hAnsi="Arial"/>
          <w:lang w:val="en-US" w:eastAsia="en-US"/>
        </w:rPr>
        <w:fldChar w:fldCharType="separate"/>
      </w:r>
      <w:r/>
      <w:r>
        <w:rPr>
          <w:rFonts w:cs="Arial" w:ascii="Arial" w:hAnsi="Arial"/>
          <w:b/>
          <w:bCs/>
          <w:vanish/>
          <w:sz w:val="16"/>
          <w:szCs w:val="16"/>
          <w:lang w:val="en-US" w:eastAsia="en-US"/>
        </w:rPr>
      </w:r>
    </w:p>
    <w:tbl>
      <w:tblPr>
        <w:tblW w:w="15251" w:type="dxa"/>
        <w:jc w:val="left"/>
        <w:tblInd w:w="-115" w:type="dxa"/>
        <w:tblLayout w:type="fixed"/>
        <w:tblCellMar>
          <w:top w:w="0" w:type="dxa"/>
          <w:left w:w="108" w:type="dxa"/>
          <w:bottom w:w="0" w:type="dxa"/>
          <w:right w:w="108" w:type="dxa"/>
        </w:tblCellMar>
      </w:tblPr>
      <w:tblGrid>
        <w:gridCol w:w="1172"/>
        <w:gridCol w:w="1189"/>
        <w:gridCol w:w="1000"/>
        <w:gridCol w:w="1189"/>
        <w:gridCol w:w="1189"/>
        <w:gridCol w:w="1189"/>
        <w:gridCol w:w="1189"/>
        <w:gridCol w:w="1189"/>
        <w:gridCol w:w="1189"/>
        <w:gridCol w:w="1189"/>
        <w:gridCol w:w="1189"/>
        <w:gridCol w:w="1189"/>
        <w:gridCol w:w="1189"/>
      </w:tblGrid>
      <w:tr>
        <w:trPr/>
        <w:tc>
          <w:tcPr>
            <w:tcW w:w="1172"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YF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Valid From</w:t>
            </w:r>
          </w:p>
        </w:tc>
        <w:tc>
          <w:tcPr>
            <w:tcW w:w="1000"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Valid to</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Limit Cod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Control Functional Are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und</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ubdivision Id</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Execution Functional Are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A Text</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2  B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3  B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4  BLI</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ALI SFIS B13</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6/2019</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4P1D1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EC/MDE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CD0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ITY COOPERATING - BAS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4G</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0000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9/13/2018</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AP2D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EC/MDE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CD0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TRANCHE 8 CN BAS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4G</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GT</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0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2017</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SF572NA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2017</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SF572NA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NR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30/2014</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30/2014</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CJET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8B1D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CJETP6K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P-SOCOM JETP/KEY RESOLVE FOAL EAGL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0/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0J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COM CCIF</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CJET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8B1D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CJETP6K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P-SOCOM JETP/KEY RESOLVE FOAL EAGL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6/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DM001B</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2422SXT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S/LN</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DM001B</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EIGN MILITARY SALES</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30/2014</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0/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0J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COM CCIF</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20/2015</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8B1D15</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K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 KEY RESOLVE/FOAL EAGL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Normal"/>
        <w:rPr>
          <w:rFonts w:ascii="Arial" w:hAnsi="Arial" w:cs="Arial"/>
          <w:b/>
          <w:b/>
          <w:bCs/>
          <w:sz w:val="16"/>
          <w:szCs w:val="16"/>
        </w:rPr>
      </w:pPr>
      <w:r/>
      <w:r>
        <w:rPr/>
        <w:fldChar w:fldCharType="end"/>
      </w:r>
      <w:r>
        <w:rPr/>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vanish/>
          <w:sz w:val="16"/>
          <w:szCs w:val="16"/>
          <w:lang w:val="en-US" w:eastAsia="en-US"/>
        </w:rPr>
      </w:pPr>
      <w:r>
        <w:fldChar w:fldCharType="begin"/>
      </w:r>
      <w:r>
        <w:rPr>
          <w:sz w:val="16"/>
          <w:b/>
          <w:szCs w:val="16"/>
          <w:bCs/>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 \s "SELECT * FROM `0100 OTHER GFEBS Query`" \l "23" \b "191" \h </w:instrText>
      </w:r>
      <w:r>
        <w:rPr>
          <w:rFonts w:cs="Arial" w:ascii="Arial" w:hAnsi="Arial"/>
          <w:b/>
          <w:bCs/>
          <w:vanish/>
          <w:sz w:val="16"/>
          <w:szCs w:val="16"/>
          <w:lang w:val="en-US" w:eastAsia="en-US"/>
        </w:rPr>
      </w:r>
      <w:r>
        <w:rPr>
          <w:sz w:val="16"/>
          <w:b/>
          <w:szCs w:val="16"/>
          <w:bCs/>
          <w:vanish/>
          <w:rFonts w:cs="Arial" w:ascii="Arial" w:hAnsi="Arial"/>
          <w:lang w:val="en-US" w:eastAsia="en-US"/>
        </w:rPr>
        <w:fldChar w:fldCharType="separate"/>
      </w:r>
      <w:r/>
      <w:r>
        <w:rPr>
          <w:rFonts w:cs="Arial" w:ascii="Arial" w:hAnsi="Arial"/>
          <w:b/>
          <w:bCs/>
          <w:vanish/>
          <w:sz w:val="16"/>
          <w:szCs w:val="16"/>
          <w:lang w:val="en-US" w:eastAsia="en-US"/>
        </w:rPr>
      </w:r>
    </w:p>
    <w:tbl>
      <w:tblPr>
        <w:tblW w:w="15251" w:type="dxa"/>
        <w:jc w:val="left"/>
        <w:tblInd w:w="-115" w:type="dxa"/>
        <w:tblLayout w:type="fixed"/>
        <w:tblCellMar>
          <w:top w:w="0" w:type="dxa"/>
          <w:left w:w="108" w:type="dxa"/>
          <w:bottom w:w="0" w:type="dxa"/>
          <w:right w:w="108" w:type="dxa"/>
        </w:tblCellMar>
      </w:tblPr>
      <w:tblGrid>
        <w:gridCol w:w="1172"/>
        <w:gridCol w:w="1189"/>
        <w:gridCol w:w="1000"/>
        <w:gridCol w:w="1189"/>
        <w:gridCol w:w="1189"/>
        <w:gridCol w:w="1189"/>
        <w:gridCol w:w="1189"/>
        <w:gridCol w:w="1189"/>
        <w:gridCol w:w="1189"/>
        <w:gridCol w:w="1189"/>
        <w:gridCol w:w="1189"/>
        <w:gridCol w:w="1189"/>
        <w:gridCol w:w="1189"/>
      </w:tblGrid>
      <w:tr>
        <w:trPr/>
        <w:tc>
          <w:tcPr>
            <w:tcW w:w="1172"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YF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Valid From</w:t>
            </w:r>
          </w:p>
        </w:tc>
        <w:tc>
          <w:tcPr>
            <w:tcW w:w="1000"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Valid to</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Limit Cod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Control Functional Are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und</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ubdivision Id</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Execution Functional Are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A Text</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2  B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3  B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FIS B4  BLI</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ALI SFIS B13</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6/2019</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4P1D1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EC/MDE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CD0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ITY COOPERATING - BAS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4G</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0000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9/13/2018</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AP2D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EC/MDE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CD0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TRANCHE 8 CN BAS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4G</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GT</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0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2017</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SF572NA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2017</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SF572NA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8</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NR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30/2014</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30/2014</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CJET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8B1D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CJETP6K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P-SOCOM JETP/KEY RESOLVE FOAL EAGL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0/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7</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0J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COM CCIF</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CJET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8B1D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CJETP6K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P-SOCOM JETP/KEY RESOLVE FOAL EAGL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6/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DM001B</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2422SXT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S/LN</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DM001B</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EIGN MILITARY SALES</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30/2014</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29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65J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CONVENTIONAL ASSISTED RECOVERY</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0/2016</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S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14000</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1D1D16</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140JX182</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COM CCIF</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1</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20/2015</w:t>
            </w:r>
          </w:p>
        </w:tc>
        <w:tc>
          <w:tcPr>
            <w:tcW w:w="10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999</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8B1D15</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N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H71135KR</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2, JETP Commercial Ticket Program KEY RESOLVE/FOAL EAGL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N</w:t>
            </w:r>
          </w:p>
        </w:tc>
        <w:tc>
          <w:tcPr>
            <w:tcW w:w="11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Normal"/>
        <w:rPr/>
      </w:pPr>
      <w:r/>
      <w:r>
        <w:rPr/>
        <w:fldChar w:fldCharType="end"/>
      </w:r>
      <w:r>
        <w:rPr/>
      </w:r>
    </w:p>
    <w:sectPr>
      <w:headerReference w:type="default" r:id="rId3"/>
      <w:footerReference w:type="default" r:id="rId4"/>
      <w:type w:val="nextPage"/>
      <w:pgSz w:orient="landscape" w:w="15840" w:h="12240"/>
      <w:pgMar w:left="450" w:right="36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9" w:type="dxa"/>
      <w:jc w:val="left"/>
      <w:tblInd w:w="-424" w:type="dxa"/>
      <w:tblLayout w:type="fixed"/>
      <w:tblCellMar>
        <w:top w:w="0" w:type="dxa"/>
        <w:left w:w="108" w:type="dxa"/>
        <w:bottom w:w="0" w:type="dxa"/>
        <w:right w:w="108" w:type="dxa"/>
      </w:tblCellMar>
    </w:tblPr>
    <w:tblGrid>
      <w:gridCol w:w="5117"/>
      <w:gridCol w:w="5467"/>
      <w:gridCol w:w="4175"/>
    </w:tblGrid>
    <w:tr>
      <w:trPr>
        <w:trHeight w:val="402" w:hRule="atLeast"/>
        <w:cantSplit w:val="true"/>
      </w:trPr>
      <w:tc>
        <w:tcPr>
          <w:tcW w:w="5117" w:type="dxa"/>
          <w:tcBorders>
            <w:top w:val="double" w:sz="6" w:space="0" w:color="000000"/>
          </w:tcBorders>
        </w:tcPr>
        <w:p>
          <w:pPr>
            <w:pStyle w:val="Footer"/>
            <w:rPr>
              <w:rFonts w:ascii="Arial" w:hAnsi="Arial" w:cs="Arial"/>
              <w:b/>
              <w:b/>
              <w:sz w:val="16"/>
              <w:lang w:val="en-US" w:eastAsia="en-US"/>
            </w:rPr>
          </w:pPr>
          <w:r>
            <w:rPr>
              <w:rFonts w:cs="Arial" w:ascii="Arial" w:hAnsi="Arial"/>
              <w:b/>
              <w:sz w:val="16"/>
              <w:lang w:val="en-US" w:eastAsia="en-US"/>
            </w:rPr>
            <w:t xml:space="preserve">Operation &amp; Maintenance, Defense </w:t>
          </w:r>
        </w:p>
      </w:tc>
      <w:tc>
        <w:tcPr>
          <w:tcW w:w="5467" w:type="dxa"/>
          <w:tcBorders>
            <w:top w:val="double" w:sz="6" w:space="0" w:color="000000"/>
          </w:tcBorders>
        </w:tcPr>
        <w:p>
          <w:pPr>
            <w:pStyle w:val="Footer"/>
            <w:jc w:val="center"/>
            <w:rPr>
              <w:rFonts w:ascii="Arial" w:hAnsi="Arial" w:cs="Arial"/>
              <w:b/>
              <w:b/>
              <w:sz w:val="16"/>
              <w:lang w:val="en-US" w:eastAsia="en-US"/>
            </w:rPr>
          </w:pPr>
          <w:r>
            <w:rPr>
              <w:rFonts w:cs="Arial" w:ascii="Arial" w:hAnsi="Arial"/>
              <w:b/>
              <w:sz w:val="16"/>
              <w:lang w:val="en-US" w:eastAsia="en-US"/>
            </w:rPr>
            <w:t>3.ARMY.0100-</w:t>
          </w:r>
          <w:r>
            <w:rPr>
              <w:rFonts w:cs="Arial" w:ascii="Arial" w:hAnsi="Arial"/>
              <w:b/>
              <w:sz w:val="16"/>
              <w:lang w:val="en-US" w:eastAsia="en-US"/>
            </w:rPr>
            <w:fldChar w:fldCharType="begin"/>
          </w:r>
          <w:r>
            <w:rPr>
              <w:sz w:val="16"/>
              <w:b/>
              <w:rFonts w:cs="Arial" w:ascii="Arial" w:hAnsi="Arial"/>
              <w:lang w:val="en-US" w:eastAsia="en-US"/>
            </w:rPr>
            <w:instrText xml:space="preserve"> PAGE </w:instrText>
          </w:r>
          <w:r>
            <w:rPr>
              <w:sz w:val="16"/>
              <w:b/>
              <w:rFonts w:cs="Arial" w:ascii="Arial" w:hAnsi="Arial"/>
              <w:lang w:val="en-US" w:eastAsia="en-US"/>
            </w:rPr>
            <w:fldChar w:fldCharType="separate"/>
          </w:r>
          <w:r>
            <w:rPr>
              <w:sz w:val="16"/>
              <w:b/>
              <w:rFonts w:cs="Arial" w:ascii="Arial" w:hAnsi="Arial"/>
              <w:lang w:val="en-US" w:eastAsia="en-US"/>
            </w:rPr>
            <w:t>533</w:t>
          </w:r>
          <w:r>
            <w:rPr>
              <w:sz w:val="16"/>
              <w:b/>
              <w:rFonts w:cs="Arial" w:ascii="Arial" w:hAnsi="Arial"/>
              <w:lang w:val="en-US" w:eastAsia="en-US"/>
            </w:rPr>
            <w:fldChar w:fldCharType="end"/>
          </w:r>
        </w:p>
      </w:tc>
      <w:tc>
        <w:tcPr>
          <w:tcW w:w="4175" w:type="dxa"/>
          <w:tcBorders>
            <w:top w:val="double" w:sz="6" w:space="0" w:color="000000"/>
          </w:tcBorders>
        </w:tcPr>
        <w:p>
          <w:pPr>
            <w:pStyle w:val="Footer"/>
            <w:jc w:val="right"/>
            <w:rPr>
              <w:rFonts w:ascii="Arial" w:hAnsi="Arial" w:cs="Arial"/>
              <w:b/>
              <w:b/>
              <w:sz w:val="16"/>
              <w:lang w:val="en-US" w:eastAsia="en-US"/>
            </w:rPr>
          </w:pPr>
          <w:r>
            <w:rPr>
              <w:rFonts w:cs="Arial" w:ascii="Arial" w:hAnsi="Arial"/>
              <w:b/>
              <w:sz w:val="16"/>
              <w:lang w:val="en-US" w:eastAsia="en-US"/>
            </w:rPr>
            <w:t>97-01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9" w:type="dxa"/>
      <w:jc w:val="left"/>
      <w:tblInd w:w="-59" w:type="dxa"/>
      <w:tblLayout w:type="fixed"/>
      <w:tblCellMar>
        <w:top w:w="0" w:type="dxa"/>
        <w:left w:w="108" w:type="dxa"/>
        <w:bottom w:w="0" w:type="dxa"/>
        <w:right w:w="108" w:type="dxa"/>
      </w:tblCellMar>
    </w:tblPr>
    <w:tblGrid>
      <w:gridCol w:w="15049"/>
    </w:tblGrid>
    <w:tr>
      <w:trPr>
        <w:trHeight w:val="735" w:hRule="atLeast"/>
        <w:cantSplit w:val="true"/>
      </w:trPr>
      <w:tc>
        <w:tcPr>
          <w:tcW w:w="15049" w:type="dxa"/>
          <w:tcBorders/>
        </w:tcPr>
        <w:p>
          <w:pPr>
            <w:pStyle w:val="Header"/>
            <w:jc w:val="center"/>
            <w:rPr/>
          </w:pPr>
          <w:r>
            <w:rPr>
              <w:rFonts w:eastAsia="Arial" w:cs="Arial" w:ascii="Arial" w:hAnsi="Arial"/>
              <w:b/>
              <w:sz w:val="16"/>
              <w:lang w:val="en-US" w:eastAsia="en-US"/>
            </w:rPr>
            <w:t xml:space="preserve">                                                                                                             </w:t>
          </w:r>
          <w:r>
            <w:rPr>
              <w:rFonts w:cs="Arial" w:ascii="Arial" w:hAnsi="Arial"/>
              <w:b/>
              <w:sz w:val="16"/>
              <w:lang w:val="en-US" w:eastAsia="en-US"/>
            </w:rPr>
            <w:t>CHAPTER 3.ARMY.0100                                                                          DFAS MANUAL 7097.01</w:t>
          </w:r>
        </w:p>
        <w:p>
          <w:pPr>
            <w:pStyle w:val="Header"/>
            <w:jc w:val="center"/>
            <w:rPr>
              <w:rFonts w:ascii="Arial" w:hAnsi="Arial" w:cs="Arial"/>
              <w:b/>
              <w:b/>
              <w:sz w:val="16"/>
              <w:lang w:val="en-US" w:eastAsia="en-US"/>
            </w:rPr>
          </w:pPr>
          <w:r>
            <w:rPr>
              <w:rFonts w:cs="Arial" w:ascii="Arial" w:hAnsi="Arial"/>
              <w:b/>
              <w:sz w:val="16"/>
              <w:lang w:val="en-US" w:eastAsia="en-US"/>
            </w:rPr>
            <w:t>DEPARTMENTAL REPORTING</w:t>
          </w:r>
        </w:p>
      </w:tc>
    </w:tr>
    <w:tr>
      <w:trPr>
        <w:trHeight w:val="569" w:hRule="atLeast"/>
        <w:cantSplit w:val="true"/>
      </w:trPr>
      <w:tc>
        <w:tcPr>
          <w:tcW w:w="15049" w:type="dxa"/>
          <w:tcBorders>
            <w:top w:val="double" w:sz="6" w:space="0" w:color="000000"/>
            <w:bottom w:val="double" w:sz="6" w:space="0" w:color="000000"/>
          </w:tcBorders>
        </w:tcPr>
        <w:p>
          <w:pPr>
            <w:pStyle w:val="Header"/>
            <w:jc w:val="center"/>
            <w:rPr>
              <w:rFonts w:ascii="Arial" w:hAnsi="Arial" w:cs="Arial"/>
              <w:b/>
              <w:b/>
              <w:sz w:val="16"/>
              <w:lang w:val="en-US" w:eastAsia="en-US"/>
            </w:rPr>
          </w:pPr>
          <w:r>
            <w:rPr>
              <w:rFonts w:cs="Arial" w:ascii="Arial" w:hAnsi="Arial"/>
              <w:b/>
              <w:sz w:val="16"/>
              <w:lang w:val="en-US" w:eastAsia="en-US"/>
            </w:rPr>
            <w:t>97-0100</w:t>
          </w:r>
        </w:p>
        <w:p>
          <w:pPr>
            <w:pStyle w:val="Header"/>
            <w:jc w:val="center"/>
            <w:rPr>
              <w:rFonts w:ascii="Arial" w:hAnsi="Arial" w:cs="Arial"/>
              <w:b/>
              <w:b/>
              <w:sz w:val="16"/>
              <w:lang w:val="en-US" w:eastAsia="en-US"/>
            </w:rPr>
          </w:pPr>
          <w:r>
            <w:rPr>
              <w:rFonts w:cs="Arial" w:ascii="Arial" w:hAnsi="Arial"/>
              <w:b/>
              <w:sz w:val="16"/>
              <w:lang w:val="en-US" w:eastAsia="en-US"/>
            </w:rPr>
            <w:t>Operations &amp; Maintenance, Defense</w:t>
          </w:r>
        </w:p>
        <w:p>
          <w:pPr>
            <w:pStyle w:val="Header"/>
            <w:jc w:val="center"/>
            <w:rPr>
              <w:rFonts w:ascii="Arial" w:hAnsi="Arial" w:cs="Arial"/>
              <w:b/>
              <w:b/>
              <w:sz w:val="16"/>
              <w:lang w:val="en-US" w:eastAsia="en-US"/>
            </w:rPr>
          </w:pPr>
          <w:r>
            <w:rPr>
              <w:rFonts w:cs="Arial" w:ascii="Arial" w:hAnsi="Arial"/>
              <w:b/>
              <w:sz w:val="16"/>
              <w:lang w:val="en-US" w:eastAsia="en-US"/>
            </w:rPr>
            <w:t>USSOCOM-Army Cross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1440" w:hanging="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FooterChar">
    <w:name w:val="Footer Char"/>
    <w:qFormat/>
    <w:rPr>
      <w:rFonts w:cs="Times New Roman"/>
      <w:sz w:val="20"/>
      <w:szCs w:val="20"/>
    </w:rPr>
  </w:style>
  <w:style w:type="character" w:styleId="BodyTextIndent2Char">
    <w:name w:val="Body Text Indent 2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0"/>
      <w:szCs w:val="20"/>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 w:leader="none"/>
      </w:tabs>
    </w:pPr>
    <w:rPr>
      <w:lang w:val="en-US"/>
    </w:rPr>
  </w:style>
  <w:style w:type="paragraph" w:styleId="TextBodyIndent">
    <w:name w:val="Body Text Indent"/>
    <w:basedOn w:val="Normal"/>
    <w:pPr>
      <w:tabs>
        <w:tab w:val="clear" w:pos="720"/>
        <w:tab w:val="left" w:pos="360" w:leader="none"/>
        <w:tab w:val="left" w:pos="1080" w:leader="none"/>
      </w:tabs>
      <w:ind w:left="-86" w:hanging="0"/>
    </w:pPr>
    <w:rPr>
      <w:lang w:val="en-US"/>
    </w:rPr>
  </w:style>
  <w:style w:type="paragraph" w:styleId="BodyText3">
    <w:name w:val="Body Text 3"/>
    <w:basedOn w:val="Normal"/>
    <w:qFormat/>
    <w:pPr>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2880" w:hanging="144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sz w:val="18"/>
      <w:szCs w:val="18"/>
    </w:rPr>
  </w:style>
  <w:style w:type="paragraph" w:styleId="Xl25">
    <w:name w:val="xl25"/>
    <w:basedOn w:val="Normal"/>
    <w:qFormat/>
    <w:pPr>
      <w:spacing w:before="280" w:after="280"/>
    </w:pPr>
    <w:rPr>
      <w:rFonts w:ascii="Arial" w:hAnsi="Arial" w:cs="Arial"/>
      <w:b/>
      <w:bCs/>
      <w:i/>
      <w:i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jc w:val="center"/>
    </w:pPr>
    <w:rPr>
      <w:rFonts w:ascii="Arial" w:hAnsi="Arial" w:cs="Arial"/>
      <w:sz w:val="18"/>
      <w:szCs w:val="18"/>
    </w:rPr>
  </w:style>
  <w:style w:type="paragraph" w:styleId="Xl29">
    <w:name w:val="xl29"/>
    <w:basedOn w:val="Normal"/>
    <w:qFormat/>
    <w:pPr>
      <w:spacing w:before="280" w:after="280"/>
    </w:pPr>
    <w:rPr>
      <w:rFonts w:ascii="Arial" w:hAnsi="Arial" w:cs="Arial"/>
      <w:sz w:val="18"/>
      <w:szCs w:val="18"/>
    </w:rPr>
  </w:style>
  <w:style w:type="paragraph" w:styleId="Xl30">
    <w:name w:val="xl30"/>
    <w:basedOn w:val="Normal"/>
    <w:qFormat/>
    <w:pPr>
      <w:spacing w:before="280" w:after="280"/>
    </w:pPr>
    <w:rPr>
      <w:rFonts w:ascii="Arial" w:hAnsi="Arial" w:cs="Arial"/>
      <w:sz w:val="18"/>
      <w:szCs w:val="18"/>
    </w:rPr>
  </w:style>
  <w:style w:type="paragraph" w:styleId="Xl31">
    <w:name w:val="xl31"/>
    <w:basedOn w:val="Normal"/>
    <w:qFormat/>
    <w:pPr>
      <w:spacing w:before="280" w:after="280"/>
    </w:pPr>
    <w:rPr>
      <w:rFonts w:ascii="Arial" w:hAnsi="Arial" w:cs="Arial"/>
      <w:b/>
      <w:bCs/>
      <w:i/>
      <w:i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BalloonText">
    <w:name w:val="Balloon Text"/>
    <w:basedOn w:val="Normal"/>
    <w:qFormat/>
    <w:pPr/>
    <w:rPr>
      <w:sz w:val="2"/>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M-MRXWALKS@SOCOM.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1:00Z</dcterms:created>
  <dc:creator>mayb</dc:creator>
  <dc:description/>
  <cp:keywords/>
  <dc:language>en-US</dc:language>
  <cp:lastModifiedBy>Sablan, Priscilla A CTR USSOCOM SOCOM</cp:lastModifiedBy>
  <cp:lastPrinted>2014-07-28T09:57:00Z</cp:lastPrinted>
  <dcterms:modified xsi:type="dcterms:W3CDTF">2019-08-06T17:14:00Z</dcterms:modified>
  <cp:revision>385</cp:revision>
  <dc:subject/>
  <dc:title>  2007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my</vt:lpwstr>
  </property>
  <property fmtid="{D5CDD505-2E9C-101B-9397-08002B2CF9AE}" pid="3" name="Doc type">
    <vt:lpwstr>Word</vt:lpwstr>
  </property>
  <property fmtid="{D5CDD505-2E9C-101B-9397-08002B2CF9AE}" pid="4" name="Order">
    <vt:lpwstr>33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Sablan, Priscilla A CTR USSOCOM HQ</vt:lpwstr>
  </property>
  <property fmtid="{D5CDD505-2E9C-101B-9397-08002B2CF9AE}" pid="8" name="xd_ProgID">
    <vt:lpwstr/>
  </property>
</Properties>
</file>