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color w:val="000000"/>
          <w:szCs w:val="16"/>
        </w:rPr>
      </w:pPr>
      <w:r>
        <w:rPr>
          <w:rFonts w:cs="Arial"/>
          <w:color w:val="000000"/>
          <w:szCs w:val="16"/>
        </w:rPr>
      </w:r>
    </w:p>
    <w:p>
      <w:pPr>
        <w:pStyle w:val="Normal"/>
        <w:rPr/>
      </w:pPr>
      <w:r>
        <w:rPr>
          <w:rFonts w:cs="Arial" w:ascii="Arial" w:hAnsi="Arial"/>
          <w:sz w:val="16"/>
          <w:szCs w:val="16"/>
        </w:rPr>
        <w:t xml:space="preserve">The United States Special Operations Command has established the following SOCOM unique Management Decision Evaluation Packages (MDEP) to identify their special visibility program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 xml:space="preserve">Management Decision Evaluation Packages (MDEPs):  </w:t>
      </w:r>
      <w:r>
        <w:rPr>
          <w:rFonts w:cs="Arial" w:ascii="Arial" w:hAnsi="Arial"/>
          <w:sz w:val="16"/>
          <w:szCs w:val="16"/>
        </w:rPr>
        <w:t xml:space="preserve">SOCOM </w:t>
      </w:r>
      <w:r>
        <w:rPr>
          <w:rFonts w:cs="Arial" w:ascii="Arial" w:hAnsi="Arial"/>
          <w:b/>
          <w:sz w:val="16"/>
          <w:szCs w:val="16"/>
        </w:rPr>
        <w:t xml:space="preserve"> </w:t>
      </w:r>
      <w:r>
        <w:rPr>
          <w:rFonts w:cs="Arial" w:ascii="Arial" w:hAnsi="Arial"/>
          <w:sz w:val="16"/>
          <w:szCs w:val="16"/>
        </w:rPr>
        <w:t xml:space="preserve">MDEPs are similar to Army’s MDEP codes and are placed into the legacy accounting system’s field for MDEP and contained within the Execution Functional Area in GFEBS.  However, USSOCOM no longer uses MDEPS to identify programs because of changes to the accounting code structure.  U.S. Army Special Operations Command (USASOC) and Army TSOC users are required to use MDEPs.  USSOCOM will continue to use this field to track contingency operations only.  They are 4 position codes, and will be placed into the STANFINS/SOMARDS/DJAS MDEP field.  Note: Prior years’ MDEPs will continue to be used in association with those years. Newly established MDEPs must be requested via SOFM-MS Code Management Ph 813-826-7641 or 813-826-6664 email: </w:t>
      </w:r>
      <w:hyperlink r:id="rId2">
        <w:r>
          <w:rPr>
            <w:rStyle w:val="InternetLink"/>
            <w:rFonts w:cs="Arial" w:ascii="Arial" w:hAnsi="Arial"/>
            <w:sz w:val="16"/>
            <w:szCs w:val="16"/>
          </w:rPr>
          <w:t>SOFM-MR.XWALKS@socom.mi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vanish/>
          <w:sz w:val="16"/>
          <w:szCs w:val="16"/>
          <w:lang w:val="en-US" w:eastAsia="en-US"/>
        </w:rPr>
      </w:pPr>
      <w:r>
        <w:fldChar w:fldCharType="begin"/>
      </w:r>
      <w:r>
        <w:rPr>
          <w:sz w:val="16"/>
          <w:szCs w:val="16"/>
          <w:vanish/>
          <w:rFonts w:cs="Arial" w:ascii="Arial" w:hAnsi="Arial"/>
          <w:lang w:val="en-US" w:eastAsia="en-US"/>
        </w:rPr>
        <w:instrText xml:space="preserve"> DATABASE  \d "S:\\SOFM\\Systems Accounting\\Automated DFAS Manual 7097-01 Program\\Access Database\\ARMY v2.mdb" \c "Provider=Microsoft.ACE.OLEDB.12.0;User ID=Admin;Data Source=S:\\SOFM\\Systems Accounting\\Automated DFAS Manual 7097-01 Program\\Access Database\\ARMY v2.mdb;Mode=Read;Extended Properties=\"\";Jet OLEDB:System database=\"\";Jet OLEDB:Registry Path=\"\";Jet OLEDB:Engine Type=5;Jet OLEDB:Database Locking Mode=0;Jet OLEDB:Global Partial Bulk Ops=2;Jet OLEDB:Global Bulk Transactions=1;Jet OLEDB:New Database Password=\"\";Jet OLEDB:Create System Database=False;Jet OLEDB:Encrypt Database=False;Jet OLEDB:Don't Copy Locale on Compact=False;Jet OLEDB:Compact Without Replica Repair=False;Jet OLEDB:SFP=False;Jet OLEDB:Support Complex Data=False;Jet OLEDB:Bypass UserInfo Validation=False;Jet OLEDB:Limited DB Caching=False;Jet OLEDB:Bypass ChoiceField Validation=False" \s "SELECT * FROM `AY-MDEP Query`" \l "16" \b "191" \h </w:instrText>
      </w:r>
      <w:r>
        <w:rPr>
          <w:rFonts w:cs="Arial" w:ascii="Arial" w:hAnsi="Arial"/>
          <w:vanish/>
          <w:sz w:val="16"/>
          <w:szCs w:val="16"/>
          <w:lang w:val="en-US" w:eastAsia="en-US"/>
        </w:rPr>
      </w:r>
      <w:r>
        <w:rPr>
          <w:sz w:val="16"/>
          <w:szCs w:val="16"/>
          <w:vanish/>
          <w:rFonts w:cs="Arial" w:ascii="Arial" w:hAnsi="Arial"/>
          <w:lang w:val="en-US" w:eastAsia="en-US"/>
        </w:rPr>
        <w:fldChar w:fldCharType="separate"/>
      </w:r>
      <w:r/>
      <w:r>
        <w:rPr>
          <w:rFonts w:cs="Arial" w:ascii="Arial" w:hAnsi="Arial"/>
          <w:vanish/>
          <w:sz w:val="16"/>
          <w:szCs w:val="16"/>
          <w:lang w:val="en-US" w:eastAsia="en-US"/>
        </w:rPr>
      </w:r>
    </w:p>
    <w:tbl>
      <w:tblPr>
        <w:tblW w:w="13176" w:type="dxa"/>
        <w:jc w:val="left"/>
        <w:tblInd w:w="-115" w:type="dxa"/>
        <w:tblLayout w:type="fixed"/>
        <w:tblCellMar>
          <w:top w:w="0" w:type="dxa"/>
          <w:left w:w="108" w:type="dxa"/>
          <w:bottom w:w="0" w:type="dxa"/>
          <w:right w:w="108" w:type="dxa"/>
        </w:tblCellMar>
      </w:tblPr>
      <w:tblGrid>
        <w:gridCol w:w="937"/>
        <w:gridCol w:w="937"/>
        <w:gridCol w:w="2521"/>
        <w:gridCol w:w="5540"/>
        <w:gridCol w:w="3241"/>
      </w:tblGrid>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DEP</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GFY</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MFY</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ITL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W REPORTABLE (Y/N)</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N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RRICANE IVA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N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RRICANE JEANNE</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N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RRICANE FLORENC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N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ROPICAL STORM ROS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0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0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RMY SUPPO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RMY SUPPO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HEADQUARTER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1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2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SUPPORT- 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8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OA - SOMAL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08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OA - OTH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94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ULL SPECTRUM READINES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FS - AFGANISTA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FS - OTH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IR - IRA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IR - SYR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IR - OTH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 EXORD - AFRI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 EXORD - CENT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 EXORD - SOUTH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7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 EXORD - PA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0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 EXORD - OTH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14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E: (U):This code supports OPERATION ENDURING FREEDOM in the CENTCOM AOR for MFP 11 Costs associated with this mission</w:t>
            </w:r>
          </w:p>
          <w:p>
            <w:pPr>
              <w:pStyle w:val="Normal"/>
              <w:rPr>
                <w:lang w:val="en-US" w:eastAsia="en-US"/>
              </w:rPr>
            </w:pPr>
            <w:r>
              <w:rPr>
                <w:lang w:val="en-US" w:eastAsia="en-US"/>
              </w:rPr>
              <w:t>FREEDOM in the CENT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14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E: (U):This code supports OPERATION ENDURING FREEDOM in the EU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14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E: (U):This code supports OPERATION ENDURING FREEDOM in the PA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14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E: (U):This code supports OPERATION ENDURING FREEDOM in the SOUTH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14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L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16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E (U) This contingency cost code supports OPERATION ENDURING FREEDOM in the AFRI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21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SA  2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44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4IA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46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FY16</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BASE STATION (JBS)</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A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RATE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C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TV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E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SHMR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E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BRADIO (MBMM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F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ORCEMOD (FSOV-ATV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HA</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FY16</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C4IIN- REPLACED W/C441</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I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TAC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I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 DEPLOYABLE NODE URP</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I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TACTICAL C4ISR TRANSCEIVER SYSTE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O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FY16</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4IA- REPLACE W/C441</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ASS</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SOC PERSISTANT ENGAGEMENT ICAS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941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7 AFRI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6 NORTH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0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PROJECT 650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NT LEBAN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N6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CN OPS PROJ 65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N9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 CTF PROJ 93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P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C4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R4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adio Integration System (RI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SB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MARSA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1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AITI:  (U) This cost code tracks a BASELINE contingency in support of HAITI.  MFP-11 costs associated with the establishment and maintenance of MIST within the PA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1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R:  (U) This cost code tracks a BASELINE contingency in support of OPERATION ENDURING FREEDOM.  MFP-11 costs associated with the establishment and maintenance of MIST within the EUCOM AOR.  TSOC support costs (ICASS, etc) should also be charged to 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R:  (U) This cost code tracks a BASELINE contingency in support of OPERATION ENDURING FREEDOM.  MFP-11 costs associated with the establishment and maintenance of Military Information Support Teams (MIST) within the CENT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1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R:  (U) This cost code tracks a BASELINE contingency in support of OPERATION ENDURING FREEDOM.  MFP-11 costs associated with the establishment and maintenance of MIST within the PA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2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R:  (U) This cost code tracks a baseline contingency in support of OPERATION ENDURING FREEDOM.  MFP-11 costs associated with the establishment and maintenance of MIST within the SOUTH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3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RTHCOM-R: (U) This cost code tracks a BASELINE contingency in support of OPERATION ENDURING FREEDOM.  MFP-11 costs associated with the establishment and maintenance of MIST within the NORTH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6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R:  (U) This cost code tracks a baseline contingency in support of OPERATION ENDURING FREEDOM.  MFP-11 costs associated with the establishment and maintenance of MIST within the AFRI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16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R (Ukraine-RFF#10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AA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OL</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AB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PP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A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6TH CA BN CAPO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JC</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TERNATIONAL JOINT COMMAN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4TH PO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POB REG 4TH PO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PDB 4TH PO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6TH POB REG 4TH PO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8TH POB REG 4TH PO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9TH POB TAC 4TH PO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th BN PA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1st MISB 4TH MIS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ISOC 4TH GROUP</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Q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ISOC 8TH GROUP</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S EXERCISE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USA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CENT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EU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KORE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PA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SOUTH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ARMY GUAR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ARMY RESERV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AFRI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OZA</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ETS – NORTH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W6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C-130J</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W7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NTROL &amp; DISPLAY SUBSY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BDL</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SCF BANGLADESH</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HRS</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SCF HUNGARY, ROMANIA AND SLOVAK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LBY</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SCF LIBY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Philippine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Cambod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Indones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Thailan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Colomb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Guyan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Mali</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Mauritan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0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Morocco</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Niger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1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Senegal</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1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Cha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1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Ira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C1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manitarian and Civic Assistance (HCA) Program-Afghanista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BL</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ALIKATA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BR</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ronze RA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CG</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BRA GOL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FC</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UERZAS COMMANDO</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FL</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LINTLOCK</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FS</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USED RESPONS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GD</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PIC GUARDIA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JA</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ACKAL STON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JD</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ADED THUND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JF</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UNIPER FALC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JH</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ADE HEL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JU</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AGER L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KR</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EY RESOLVE/FOAL EAGL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NT</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INVINCIBLE SENTRY</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PX</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NAMAX</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RE</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AGLE RESOLV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SX</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ustere Challeng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TP</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EMPEST WIN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TR</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ROJAN FOOTPRI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TS</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ALISMAN SAB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UF</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LCHI FREEDOM GUARDIA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CVT</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VITAL ARCH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RQS</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N-SPECIFIC IRA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AE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4MO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O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A-A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O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DA-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KO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 OPS ENHANCEMENT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CRD</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ILLENNIUM CHALLENGE RAPID OPERATIONS</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L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W:  MFP-11 SUSTAINMENT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L6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W: (U) This cost tracks baseline contingency in support of OPERATION ENDURING FREEDOM. MFP-11costs associated with the establishment &amp; maintenance of MLE within the AFRICOM AOR &amp; the performance of tasked OPE activities at locations within the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L8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W:  MFP-11 SUSTAINMENT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L9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W:  MFP-11 SUSTAINMENT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L9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W: (U) MFP-11 SUSTAINMENT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ML9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W:  MFP-11 SUSTAINMENT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B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OBS SA20 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PSM</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HYSICAL SECURITY MATTER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06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EPUBLIC OF GEORG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12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SOCOM-P:  This cost code tracks a baseline contingency MFP-11 costs associated with this mission.  </w:t>
            </w:r>
          </w:p>
          <w:p>
            <w:pPr>
              <w:pStyle w:val="Normal"/>
              <w:rPr>
                <w:lang w:val="en-US" w:eastAsia="en-US"/>
              </w:rPr>
            </w:pPr>
            <w:r>
              <w:rPr>
                <w:lang w:val="en-US" w:eastAsia="en-US"/>
              </w:rPr>
              <w:t>Use of this code is only authorized when specifically directed in a SOCOM DEPOR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AF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T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AG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AN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NII</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AN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CURITY PROGRAM 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AN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CURITY PROGRAM 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AN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CURITY PROGRAM 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RI</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OCT 1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RI and Trainin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SA</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ecialized Automated</w:t>
            </w:r>
          </w:p>
          <w:p>
            <w:pPr>
              <w:pStyle w:val="Normal"/>
              <w:rPr>
                <w:lang w:val="en-US" w:eastAsia="en-US"/>
              </w:rPr>
            </w:pPr>
            <w:r>
              <w:rPr>
                <w:lang w:val="en-US" w:eastAsia="en-US"/>
              </w:rPr>
              <w:t>Mission Suite-Enhanced Situational Awareness (SAMS-ES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F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06 C-LRA SOFS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IMO</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IMO</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anger Military Intelligence Battal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AA</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1ST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AB</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1ST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AC</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1ST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AD</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1ST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B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3RD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B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3RD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B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3RD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B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3RD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5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5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5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5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N</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UNTER NARCOTICS 93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S</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SOC CONTRACT SUPPO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D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7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D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7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D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7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D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7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D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 CO 3RD BN 7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E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1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E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1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E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1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E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1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19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19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19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TH BN 19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G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2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G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2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G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2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G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20TH SF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H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SOS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H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12TH SIG BN SOS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H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528TH SPT BN SOS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I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75TH RGR RG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I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75TH RGR RG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I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75TH RGR RG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I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75TH RGR RG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I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75TH RGR (RSTB) CIV PAY SUSTAINME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J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SAJFKSWCS-CT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J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F LANGUAG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J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SAJFKSWCS-MFF</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J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SAJFKSWCS-MT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J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SAJFKSWCS-SCH</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LX</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208 SUPPO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NQ</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S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160TH SOA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T BN 160TH SOA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ND BN 160TH SOA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RD BN 160TH SOA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4th BN 160TH SOA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B</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60TH SOAT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D</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 CO, 160TH SOA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E</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 CO, 160TH SOAR (PA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RF</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 CO, 160TH SOAR (EUC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USASO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SF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CAPOC</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t>
            </w:r>
            <w:r>
              <w:rPr>
                <w:lang w:val="en-US" w:eastAsia="en-US"/>
              </w:rPr>
              <w:t>JRTC,AR”</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t>
            </w:r>
            <w:r>
              <w:rPr>
                <w:lang w:val="en-US" w:eastAsia="en-US"/>
              </w:rPr>
              <w:t>JRTC,LA”</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SE BIOMETRICS UOH</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RSOAC SUSTAINME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SASOC FLIGHT DETACHME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W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Q AFSO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EU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K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PA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SOUTH</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AFRIC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A CIVILIAN MANPOWER INTEL</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A OPS PERSISTENT ENGAGEMENT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A</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HEMICAL DET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B</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39SFD- KORE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ZC</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ASELINE CMSE FOR SOCEU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0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apan Earthquake/Tsunami Relief</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dvent Lade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1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GANDA OBSERVANT COMPAS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CURITY PROGRA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OUND MOBILITY VEHICLE SYSTE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ST ASSOCIATED WITH INTERNATIONAL SOF WEEK.</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RRICANE DENNI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0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RRICANE KATRINA</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0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RRICANE RITA</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0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HURRICANE WILMA</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ESIDENTIAL INAUGURATION. (U) THIS COST CODE SUPPORTS MFP-11 COSTS ASSOCIATED WITH SOF SUPPORT PROVIDED FOR THE PRESIDENTIAL INAUGURATION ASSOCIATED WITH THE JANUARY 20, 2009 INAUGURATION. USE THIS CODE TO CAPTURE APPLICABLE COSTS …SUPPORT OF THE INAUGU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Training Company</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4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egional Support Eleme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5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ASSIFIED (SPEC I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5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375 SPEA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S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CURITY PROGRAM SUPPLEMENTAL</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S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KISTAN EARTHQUAKE RELIEF</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PSP</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SP</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SF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RATEGIC STOCK FUN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PT</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OBS LEASE</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RT</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A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TWJ</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TW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UAV</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AV IS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AND MAINTENANC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FG HH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SFG GSC</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DR PDM III</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FC- GSB COST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LUE FORCE TRACKIN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FC GROUP ME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0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ECURITY PROGRAM 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EGIMENTAL SPECIAL TROOPS BATTAL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1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UNTER NARCOTICS NUMBER 92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1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AGLE CASH (ECA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C1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USASOC TIAR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RAN</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RANSFORMAT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V9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Border Security Task Force- Operation Faithful Patrio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TW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CO TO BASE TRANSFER SUSTAINME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VFRE</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DURING FREEDO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VHUR</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Libya Humanitarian Assistance (H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UNTERNARCOTICS</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0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X-OPS SUPPORT 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X-OPS SUPPORT 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OGRAM MNGMT</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1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ERN WATCH</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1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TX OPS SUPPORT 1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3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FORGE (BOSNI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4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CONOP+</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5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199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JOINT GUARDIAN (KOSOVO)</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5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DESERT SPRING</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5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2001</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UNDAMENTAL RESPONSE</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5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2001</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ILENT PROMISE</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5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FOCUSED RELIEF</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LIBERTY SHEILD: (U) NOBLE EAGLE (ONE) baseline contingency. MFP 11 Costs associated with homeland security, homeland defense, anti- terrorism and force protection within the continental United State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DURING FREEDOM- Afghanistan (OEF-A)</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DURING FREEDOM-PHILLIPINE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OCT 201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REPUBLIC OF GEORGIA</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2002</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OLUMBIA</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6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RAGUAY</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VID RESPONSE</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NOV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MA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 IRAQI FREEDOM (OIF): (U) This code supports Operation Iraqi Freedom- Previously CENTCOM-A. MFP 11 costs directly associated with Title 10 SOF mission activities in Ira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4</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6</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7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GHAN-ANA</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CA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 EDURING FREEDOM – HORN OF AFRICA (OEF-H): (U) This cost code (formerly CENTCOM H) supports OPERATION ENDURING FREEDOM.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D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C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 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 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8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W: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W: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W: (U)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 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 1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 1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W: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UT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UG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UC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09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PR 200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TLAS SHIELD: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W: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 1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UG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TC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UG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TT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UG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KC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UG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KT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UG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AC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0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AUG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AT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NMS:  SOF ARMY SODP MFP 11 COSTS ASSOCIATED WITH THIS MS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1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YTE: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NOV 2004</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18 for SOUTHCOM-H</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R: (U) MFP 11 COSTS ASSOCIATED WITH ESTABLISHMENT AND MAINTENANCE OF PYSOP SUPPORT ELEMENT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NOV 200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OPD</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1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R: (U) This cost code supports Operation Enduring Freedom. MFP 11 costs associated with the establishment and maintenance of PSYOP support elements within the PA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OCT 200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CA: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OCT 2017</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SOCOM-P:  This cost code tracks a baseline contingency MFP-11 costs associated with this mission.  </w:t>
            </w:r>
          </w:p>
          <w:p>
            <w:pPr>
              <w:pStyle w:val="Normal"/>
              <w:rPr>
                <w:lang w:val="en-US" w:eastAsia="en-US"/>
              </w:rPr>
            </w:pPr>
            <w:r>
              <w:rPr>
                <w:lang w:val="en-US" w:eastAsia="en-US"/>
              </w:rPr>
              <w:t>Use of this code is only authorized when specifically directed in a SOCOM DEPORD.</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NOV 200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I: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OCT 200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T, TSUNAMI RELIEF EFFORTS</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TS MFP-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 2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OCT 200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ILVER BLADE-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OR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S SUPPORT-OHQ</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2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 SUPPO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 SUPPORT 2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WILLING SPIRIT- (U) MFP-11 COSTS INCURRED AS DIRECTED FOR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2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601 This code supports OPERATION ENDURING FREEDOM. MFP 11 costs approved under Expenditure Authority Document 0601. Do not use for requirements outside those operational equipment requirements identified and authorized within specific FADs citin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602 This code supports OPERATION ENDURING FREEDOM. MFP 11 costs approved under Expenditure Authority Document 0602. Do not use for requirements outside those operational equipment requirements identified and authorized within specific FADs outli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603 This code supports OPERATION ENDURING FREEDOM. MFP 11 costs approved under Expenditure Authority Document 0603. Do not use for requirements outside those operational equipment requirements identified and authorized within specific FADs outli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604 This code supports OPERATION ENDURING FREEDOM. MFP 11 costs approved under Expenditure Authority Document 0604. Do not use for requirements outside those operational equipment requirements identified and authorized within specific FADs outli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CENTCOM 06-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CP: (U) This cost code supports OPERATION ENDURING FREEDOM. Use this code to capture incremental MFP 11 costs associated with deployment, sustainment, and redeployment of a maritime contingency rapid response force within the CENT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3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RTHCOM-R: (U) This cost code supports Operation Enduring Freedom. MFP 11 costs associated with the establishment and maintenance of Trans Regional PSYOP (TRP) Support Elements within the NORTH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606: (U):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607: (U):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N-L:  (U): This code supports OPERATION ENDURING FREEDOM and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E: (U):This code supports OPERATION ENDURING FREEDOM in the CENT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E: (U):This code supports OPERATION ENDURING FREEDOM in the EU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E: (U):This code supports OPERATION ENDURING FREEDOM in the PA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E: (U):This code supports OPERATION ENDURING FREEDOM in the SOUTHCOM AOR for MFP 11 Costs associated with this miss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E (U) This code supports OPERATION ENDURING FREEDOM costs expended by Headquarters SOCOM GWOT costs.  Use this code to capture incremental costs for pre-deployment mission training, deployment, sustainment and redeployment of personnel tasked to sup</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QDR TRACKING- Contingency MPF 11, Non-Contingency costs should be tracked using SODP TC04.</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4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24</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608: (U) This cost code supports Operation Enduring Freedom- Trans Sahara and capture MFP 11 costs approved under Expenditure Authority Document 0608. Do not use this code for any requirement unless specifically identified by the FAD outlining thi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609: (U) This cost code supports Operation Enduring Freedom and captures MFP 11 costs approved under Expenditure Authority Document 0609. Do not use this code for any requirement unless specifically identified by the FAD outlining this operatio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EF-CCA: (U) This cost code supports Operation Enduring Freedom costs expended in the USSOUTHCOM Theat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701: (U) This cost code supports OPERATION IRAQI FREEDOM and captures MFP-11 costs approved under Expenditure Authority Document 0701. Do not use this code any requirements outside those identified and authorized within the specific FAD outlinin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702: (U) This cost code supports OPERATION ENDURING FREEDOM and captures MFP-11 costs approved under Expenditure Authority Document 0702. Do not use this code any requirements outside those identified and authorized within the specific FAD outli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704: (U) This cost code supports OPERATION IRAQI FREEDOM and captures MFP-11 costs approved under Expenditure Authority Document 0704.  Do not use this code for any requirements outside those identified and authorized within the specific FAD outl</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705: (U) This cost code supports OPERATION ENDURING FREEDOM and captures MFP-11 costs approved under Expenditure Authority Document 0705.  Do not use this code for any requirements outside those identified and authorized within the specific FADs</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OLDEN DREAM: (U) This cost contingency code captures baseline MFP-11 costs in support of OEF associated with planning and supporting a special sporting even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OLDEN DREAM.  This cost Contingency Code captures MFP-11 costs associated with planning and supporting a special sporting event.  Costsare not reportable in the CoW Report.</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5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IT: (U) This cost contingency code captures incremental MFP-11 costs in support of OEF associated with a mission in the SOUTHCOM Theat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NGRY TROLL:  (U) This cost code tracks a GWOT contingency mission in support of Operation Enduring Freedom.  MFP-11 costs associated with the accomplishment of this mission should be cost captured using this code.  Name Change from ABLAZE GAUNTLE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2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E (U) This contingency cost code supports OPERATION ENDURING FREEDOM in the AFRICOM AO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R:  (U) This cost code tracks a BASELINE contingency in support of OPERATION ENDURING FREEDOM. TSOC support costs (ICASS, etc) should also be charged to this cod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W:  (U) This cost code tracks a BASELINE contingency in support of OPERATION ENDURING FREEDOM costs associated with the establishment and maintenance of MLE within the AFRICOM AOR, and the performance of tasked OPE activities at locations</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SEP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S SUPPORT 1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09-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903:(U) COST CODE SUPPORTS OEF AND CAPTURES MFP-11 COSTS APPROVED UNDER EXPENDITURE AUTHORITY DOCUMENT 09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0902:(U) COST CODE SUPPORTS OPERATION ENDURING FREEDOM &amp; CAPTURES MFP-11 COSTS APPROVED UNDER EXPENDITURE AUTHORITY DOCUMENT 0902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6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D GAIN:  COST CODE CAPTURES MFP-11 COSTS ASSOCIATED WITH PLANNING AND SUPPORTING A SPECIAL SPORTING EVENT.  COSTS ARE NOT REPORTABLE ON THE CoW</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ND GAIN-SOCOM OTHER 29:  COST CODE CAPTURES MFP-11 COSTS ASSOCIATED WITH PLANNING AND SUPPORTING A SPECIAL SPORTING EVENT.  COSTS ARE NOT REPORTABLE ON THE CoW</w:t>
            </w:r>
          </w:p>
        </w:tc>
        <w:tc>
          <w:tcPr>
            <w:tcW w:w="324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0-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0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0-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XX25: (U)  This cost code supports OPERATION ENDURING FREEDOM and captures MFP-11 support to USCENTCOM CONTINGENCY PLANNING CONPLAN XX2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OTHER 30 (U)  This cost code supports OPERATION ENDURING FREEDOM and captures MFP-11 support to USCENTCOM CONTINGENCY PLANNING CONPLAN XX2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16XX: (U)  This cost code supports OPERATION ENDURING FREEDOM and captures MFP-11 support to USCENTCOM CONTINGENCY PLANNING CONPLAN 16XX</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0</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OTHER 31:(U)  This cost code supports OPERATION ENDURING FREEDOM and captures MFP-11 support to USCENTCOM CONTINGENCY PLANNING CONPLAN 16XX</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12-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xpenditure Authorization Document 11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7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xpenditure Authorization Document 11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1</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 Odyssey Dawn</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2</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NON CONVENTIONAL ASSISTED RECOVERY</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NON CONVENTIONAL ASSISTED RECOVERY</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NON CONVENTIONAL ASSISTED RECOVERY</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FY16</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NON CONVENTIONAL ASSISTED RECOVERY</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CONOP 13-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13-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13-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13-0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8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07-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THER HQS 14-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ALLANT PHOENIX</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GAP – Global Assessment Program</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14-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4-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 SUPPO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 SUPPORT</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4</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4-0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19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5-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YRIA T&amp;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CONOP 07-05PH</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6-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6-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6-0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17-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18-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14-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 19-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0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 19-02 IW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 19-03 IWE</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1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8</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 19-04 IWJ</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JTF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PAC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SOUTH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EUR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2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AFRICA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 J2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 J2 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6</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NORTH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CENT 0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KOR 0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5</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THER HQS 15-0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EUR 19-0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23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9</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EUR 19-0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ERI</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7</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N</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DI and Training</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0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 ML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1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NMS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1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 MIST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1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MIST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1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 MIST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20</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 MIST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2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EF-TS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3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 WILLING SPIRIT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3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 JOINT FORGE (BOSNIA)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3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NORTHCOM MIST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4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CMS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4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 CMS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45</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 CMS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4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 CMS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4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COM CMS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5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EF-CCA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5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 JOINT GUARDIAN (KOSOVO)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6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CMS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6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MIST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64</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AFRICOM ML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6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EF-P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67</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EF-A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68</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PERATION NOBLE EAGLE (ON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73</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ND (IRAQ)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8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OEF-H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89</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ACOM ML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91</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ENTCOM ML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92</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EUCOM ML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XW96</w:t>
            </w:r>
          </w:p>
        </w:tc>
        <w:tc>
          <w:tcPr>
            <w:tcW w:w="93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2013</w:t>
            </w:r>
          </w:p>
        </w:tc>
        <w:tc>
          <w:tcPr>
            <w:tcW w:w="2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CLOSED- 2015</w:t>
            </w:r>
          </w:p>
        </w:tc>
        <w:tc>
          <w:tcPr>
            <w:tcW w:w="554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SOUTHCOM MLE OCO TRANSFER</w:t>
            </w:r>
          </w:p>
        </w:tc>
        <w:tc>
          <w:tcPr>
            <w:tcW w:w="324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YES</w:t>
            </w:r>
          </w:p>
        </w:tc>
      </w:tr>
    </w:tbl>
    <w:p>
      <w:pPr>
        <w:pStyle w:val="Normal"/>
        <w:rPr/>
      </w:pPr>
      <w:r/>
      <w:r>
        <w:rPr/>
        <w:fldChar w:fldCharType="end"/>
      </w:r>
      <w:r>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 xml:space="preserve">USSOCOM, ARMY   </w:t>
      <w:tab/>
      <w:t xml:space="preserve">                                                                                              3-ARMY-MDEP-</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9</w:t>
    </w:r>
    <w:r>
      <w:rPr>
        <w:rStyle w:val="PageNumber"/>
        <w:sz w:val="16"/>
        <w:b/>
        <w:szCs w:val="16"/>
        <w:rFonts w:cs="Arial" w:ascii="Arial" w:hAnsi="Arial"/>
      </w:rPr>
      <w:fldChar w:fldCharType="end"/>
    </w:r>
    <w:r>
      <w:rPr>
        <w:rStyle w:val="PageNumber"/>
        <w:rFonts w:cs="Arial" w:ascii="Arial" w:hAnsi="Arial"/>
        <w:b/>
        <w:sz w:val="16"/>
        <w:szCs w:val="16"/>
      </w:rPr>
      <w:t xml:space="preserve">                                                                                                                           MDEP  </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80" w:type="dxa"/>
      <w:jc w:val="left"/>
      <w:tblInd w:w="-108" w:type="dxa"/>
      <w:tblLayout w:type="fixed"/>
      <w:tblCellMar>
        <w:top w:w="0" w:type="dxa"/>
        <w:left w:w="108" w:type="dxa"/>
        <w:bottom w:w="0" w:type="dxa"/>
        <w:right w:w="108" w:type="dxa"/>
      </w:tblCellMar>
    </w:tblPr>
    <w:tblGrid>
      <w:gridCol w:w="3707"/>
      <w:gridCol w:w="5400"/>
      <w:gridCol w:w="385"/>
      <w:gridCol w:w="3788"/>
    </w:tblGrid>
    <w:tr>
      <w:trPr>
        <w:trHeight w:val="194" w:hRule="atLeast"/>
        <w:cantSplit w:val="true"/>
      </w:trPr>
      <w:tc>
        <w:tcPr>
          <w:tcW w:w="3707" w:type="dxa"/>
          <w:tcBorders/>
        </w:tcPr>
        <w:p>
          <w:pPr>
            <w:pStyle w:val="Normal"/>
            <w:snapToGrid w:val="false"/>
            <w:rPr>
              <w:rFonts w:ascii="Arial" w:hAnsi="Arial" w:cs="Arial"/>
              <w:b/>
              <w:b/>
              <w:sz w:val="16"/>
              <w:u w:val="single"/>
            </w:rPr>
          </w:pPr>
          <w:r>
            <w:rPr>
              <w:rFonts w:cs="Arial" w:ascii="Arial" w:hAnsi="Arial"/>
              <w:b/>
              <w:sz w:val="16"/>
              <w:u w:val="single"/>
            </w:rPr>
          </w:r>
        </w:p>
      </w:tc>
      <w:tc>
        <w:tcPr>
          <w:tcW w:w="5400" w:type="dxa"/>
          <w:tcBorders/>
        </w:tcPr>
        <w:p>
          <w:pPr>
            <w:pStyle w:val="Normal"/>
            <w:jc w:val="center"/>
            <w:rPr>
              <w:rFonts w:ascii="Arial" w:hAnsi="Arial" w:cs="Arial"/>
              <w:b/>
              <w:b/>
              <w:sz w:val="16"/>
            </w:rPr>
          </w:pPr>
          <w:r>
            <w:rPr>
              <w:rFonts w:cs="Arial" w:ascii="Arial" w:hAnsi="Arial"/>
              <w:b/>
              <w:sz w:val="16"/>
            </w:rPr>
            <w:t>CHAPTER 3.SOCOM.ARMY.MDEP</w:t>
          </w:r>
        </w:p>
      </w:tc>
      <w:tc>
        <w:tcPr>
          <w:tcW w:w="4173" w:type="dxa"/>
          <w:gridSpan w:val="2"/>
          <w:tcBorders/>
        </w:tcPr>
        <w:p>
          <w:pPr>
            <w:pStyle w:val="Normal"/>
            <w:rPr>
              <w:rFonts w:ascii="Arial" w:hAnsi="Arial" w:cs="Arial"/>
              <w:b/>
              <w:b/>
              <w:sz w:val="16"/>
            </w:rPr>
          </w:pPr>
          <w:r>
            <w:rPr>
              <w:rFonts w:cs="Arial" w:ascii="Arial" w:hAnsi="Arial"/>
              <w:b/>
              <w:sz w:val="16"/>
            </w:rPr>
            <w:t>DFAS MANUAL 7097.01</w:t>
          </w:r>
        </w:p>
      </w:tc>
    </w:tr>
    <w:tr>
      <w:trPr>
        <w:trHeight w:val="220" w:hRule="atLeast"/>
        <w:cantSplit w:val="true"/>
      </w:trPr>
      <w:tc>
        <w:tcPr>
          <w:tcW w:w="3707"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5785" w:type="dxa"/>
          <w:gridSpan w:val="2"/>
          <w:tcBorders>
            <w:top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DEPARTMENTAL REPORTING</w:t>
          </w:r>
        </w:p>
      </w:tc>
      <w:tc>
        <w:tcPr>
          <w:tcW w:w="3788" w:type="dxa"/>
          <w:tcBorders>
            <w:top w:val="single" w:sz="6" w:space="0" w:color="000000"/>
          </w:tcBorders>
        </w:tcPr>
        <w:p>
          <w:pPr>
            <w:pStyle w:val="Normal"/>
            <w:snapToGrid w:val="false"/>
            <w:jc w:val="center"/>
            <w:rPr>
              <w:rFonts w:ascii="Arial" w:hAnsi="Arial" w:cs="Arial"/>
              <w:b/>
              <w:b/>
              <w:sz w:val="16"/>
            </w:rPr>
          </w:pPr>
          <w:r>
            <w:rPr>
              <w:rFonts w:cs="Arial" w:ascii="Arial" w:hAnsi="Arial"/>
              <w:b/>
              <w:sz w:val="16"/>
            </w:rPr>
          </w:r>
        </w:p>
      </w:tc>
    </w:tr>
    <w:tr>
      <w:trPr>
        <w:trHeight w:val="414" w:hRule="atLeast"/>
        <w:cantSplit w:val="true"/>
      </w:trPr>
      <w:tc>
        <w:tcPr>
          <w:tcW w:w="3707" w:type="dxa"/>
          <w:tcBorders>
            <w:top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5400" w:type="dxa"/>
          <w:tcBorders>
            <w:top w:val="single" w:sz="6" w:space="0" w:color="000000"/>
            <w:bottom w:val="single" w:sz="6" w:space="0" w:color="000000"/>
          </w:tcBorders>
        </w:tcPr>
        <w:p>
          <w:pPr>
            <w:pStyle w:val="Normal"/>
            <w:jc w:val="center"/>
            <w:rPr>
              <w:rFonts w:ascii="Arial" w:hAnsi="Arial" w:cs="Arial"/>
              <w:b/>
              <w:b/>
              <w:sz w:val="16"/>
            </w:rPr>
          </w:pPr>
          <w:r>
            <w:rPr>
              <w:rFonts w:cs="Arial" w:ascii="Arial" w:hAnsi="Arial"/>
              <w:b/>
              <w:sz w:val="16"/>
            </w:rPr>
            <w:t>SOCOM MDEP</w:t>
          </w:r>
        </w:p>
        <w:p>
          <w:pPr>
            <w:pStyle w:val="Normal"/>
            <w:jc w:val="center"/>
            <w:rPr>
              <w:rFonts w:ascii="Arial" w:hAnsi="Arial" w:cs="Arial"/>
              <w:b/>
              <w:b/>
              <w:sz w:val="16"/>
            </w:rPr>
          </w:pPr>
          <w:r>
            <w:rPr>
              <w:rFonts w:cs="Arial" w:ascii="Arial" w:hAnsi="Arial"/>
              <w:b/>
              <w:sz w:val="16"/>
            </w:rPr>
            <w:t>USSOCOM-Army Crosswalks</w:t>
          </w:r>
        </w:p>
      </w:tc>
      <w:tc>
        <w:tcPr>
          <w:tcW w:w="4173" w:type="dxa"/>
          <w:gridSpan w:val="2"/>
          <w:tcBorders>
            <w:top w:val="single" w:sz="6" w:space="0" w:color="000000"/>
            <w:bottom w:val="single" w:sz="6"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M-MR.XWALKS@socom.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5:11:00Z</dcterms:created>
  <dc:creator>teresa.cooper</dc:creator>
  <dc:description/>
  <cp:keywords/>
  <dc:language>en-US</dc:language>
  <cp:lastModifiedBy>Cesna, Bethany A CIV USSOCOM HQ</cp:lastModifiedBy>
  <dcterms:modified xsi:type="dcterms:W3CDTF">2019-08-05T13:23:00Z</dcterms:modified>
  <cp:revision>80</cp:revision>
  <dc:subject/>
  <dc:title>Baseline FY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tingency Codes</vt:lpwstr>
  </property>
  <property fmtid="{D5CDD505-2E9C-101B-9397-08002B2CF9AE}" pid="3" name="ContentType">
    <vt:lpwstr>Document</vt:lpwstr>
  </property>
  <property fmtid="{D5CDD505-2E9C-101B-9397-08002B2CF9AE}" pid="4" name="Doc type">
    <vt:lpwstr>Word</vt:lpwstr>
  </property>
  <property fmtid="{D5CDD505-2E9C-101B-9397-08002B2CF9AE}" pid="5" name="Order">
    <vt:lpwstr>3700.00000000000</vt:lpwstr>
  </property>
  <property fmtid="{D5CDD505-2E9C-101B-9397-08002B2CF9AE}" pid="6" name="TemplateUrl">
    <vt:lpwstr/>
  </property>
  <property fmtid="{D5CDD505-2E9C-101B-9397-08002B2CF9AE}" pid="7" name="display_urn:schemas-microsoft-com:office:office#Author">
    <vt:lpwstr>Sablan, Priscilla A CTR USSOCOM HQ</vt:lpwstr>
  </property>
  <property fmtid="{D5CDD505-2E9C-101B-9397-08002B2CF9AE}" pid="8" name="display_urn:schemas-microsoft-com:office:office#Editor">
    <vt:lpwstr>Sablan, Priscilla A CTR USSOCOM HQ</vt:lpwstr>
  </property>
  <property fmtid="{D5CDD505-2E9C-101B-9397-08002B2CF9AE}" pid="9" name="xd_ProgID">
    <vt:lpwstr/>
  </property>
</Properties>
</file>