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U.S. SPECIAL OPERATIONS COMMAND (USSOCOM)</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ECIAL OPERATIONS FORCES (SO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gram Element Codes (PECs).</w:t>
      </w:r>
    </w:p>
    <w:p>
      <w:pPr>
        <w:pStyle w:val="Normal"/>
        <w:tabs>
          <w:tab w:val="clear" w:pos="720"/>
          <w:tab w:val="left" w:pos="1170" w:leader="none"/>
        </w:tabs>
        <w:spacing w:before="120" w:after="0"/>
        <w:rPr>
          <w:rFonts w:ascii="Arial" w:hAnsi="Arial" w:cs="Arial"/>
          <w:sz w:val="22"/>
          <w:szCs w:val="22"/>
        </w:rPr>
      </w:pPr>
      <w:r>
        <w:rPr>
          <w:rFonts w:cs="Arial" w:ascii="Arial" w:hAnsi="Arial"/>
          <w:sz w:val="22"/>
          <w:szCs w:val="22"/>
        </w:rPr>
        <w:t xml:space="preserve">PEs represent integrated activities combining manpower, equipment, and facilities that together constitute an identifiable USSOCOM capability or supporting activity.  It also represents descriptions of the various missions of Special Operations Forces (SOF).  PEs provide USSOCOM a comprehensive approach to accounting for, estimating, identifying and allocating its resources to its individual or logical groups or organizational entities, major combat forces or support programs.  The USSOCOM SOF PEC structure is 6 characters in length. It is a concatenation of the OSD PE structure. The OSD PE is up to ten characters in length. All PEs are maintained the FYDP database HQ USSOCOM ORG Codes are JBB &amp; BB.  The tables referenced in this chapter contain the Service data needed for execution in Legacy &amp; Target systems and applicable SFIS data elements. </w:t>
      </w:r>
    </w:p>
    <w:p>
      <w:pPr>
        <w:pStyle w:val="Normal"/>
        <w:tabs>
          <w:tab w:val="clear" w:pos="720"/>
          <w:tab w:val="left" w:pos="1170" w:leader="none"/>
        </w:tabs>
        <w:spacing w:before="120" w:after="0"/>
        <w:rPr/>
      </w:pPr>
      <w:r>
        <w:rPr>
          <w:rFonts w:cs="Arial" w:ascii="Arial" w:hAnsi="Arial"/>
          <w:sz w:val="22"/>
          <w:szCs w:val="22"/>
        </w:rPr>
        <w:t xml:space="preserve">The following is the USSOCOM SOF PE structure: </w:t>
      </w:r>
    </w:p>
    <w:p>
      <w:pPr>
        <w:pStyle w:val="Normal"/>
        <w:tabs>
          <w:tab w:val="clear" w:pos="720"/>
          <w:tab w:val="left" w:pos="-518" w:leader="none"/>
          <w:tab w:val="left" w:pos="1498" w:leader="none"/>
          <w:tab w:val="left" w:pos="2074" w:leader="none"/>
          <w:tab w:val="left" w:pos="2506" w:leader="none"/>
          <w:tab w:val="left" w:pos="3226"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518" w:leader="none"/>
          <w:tab w:val="left" w:pos="1498" w:leader="none"/>
          <w:tab w:val="left" w:pos="2074" w:leader="none"/>
          <w:tab w:val="left" w:pos="2506" w:leader="none"/>
          <w:tab w:val="left" w:pos="3226"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518" w:leader="none"/>
          <w:tab w:val="left" w:pos="1498" w:leader="none"/>
          <w:tab w:val="left" w:pos="2074" w:leader="none"/>
          <w:tab w:val="left" w:pos="2506" w:leader="none"/>
          <w:tab w:val="left" w:pos="3226" w:leader="none"/>
        </w:tabs>
        <w:suppressAutoHyphens w:val="true"/>
        <w:rPr>
          <w:rFonts w:ascii="Arial" w:hAnsi="Arial" w:cs="Arial"/>
          <w:b/>
          <w:b/>
          <w:sz w:val="16"/>
          <w:szCs w:val="16"/>
        </w:rPr>
      </w:pPr>
      <w:r>
        <w:rPr>
          <w:rFonts w:cs="Arial" w:ascii="Arial" w:hAnsi="Arial"/>
          <w:b/>
          <w:sz w:val="16"/>
          <w:szCs w:val="16"/>
        </w:rPr>
      </w:r>
    </w:p>
    <w:p>
      <w:pPr>
        <w:pStyle w:val="Heading8"/>
        <w:rPr/>
      </w:pPr>
      <w:r>
        <w:rPr>
          <w:rFonts w:cs="Arial"/>
          <w:b/>
          <w:color w:val="000000"/>
          <w:sz w:val="16"/>
          <w:szCs w:val="16"/>
        </w:rPr>
        <w:t>USSOCOM SOF O&amp;M (PE) STRUCTURE</w:t>
      </w:r>
    </w:p>
    <w:p>
      <w:pPr>
        <w:pStyle w:val="Normal"/>
        <w:rPr>
          <w:rFonts w:ascii="Arial" w:hAnsi="Arial" w:cs="Arial"/>
          <w:b/>
          <w:b/>
          <w:color w:val="FF0000"/>
          <w:sz w:val="16"/>
          <w:szCs w:val="16"/>
        </w:rPr>
      </w:pPr>
      <w:r>
        <w:rPr>
          <w:rFonts w:cs="Arial" w:ascii="Arial" w:hAnsi="Arial"/>
          <w:b/>
          <w:color w:val="FF0000"/>
          <w:sz w:val="16"/>
          <w:szCs w:val="16"/>
        </w:rPr>
      </w:r>
    </w:p>
    <w:p>
      <w:pPr>
        <w:pStyle w:val="Heading1"/>
        <w:ind w:right="-720" w:hanging="0"/>
        <w:jc w:val="left"/>
        <w:rPr>
          <w:rFonts w:cs="Arial"/>
          <w:sz w:val="16"/>
          <w:szCs w:val="16"/>
        </w:rPr>
      </w:pPr>
      <w:r>
        <w:rPr>
          <w:rFonts w:cs="Arial"/>
          <w:sz w:val="16"/>
          <w:szCs w:val="16"/>
        </w:rPr>
        <w:t>O&amp;M PROGRAM ELEMENT CODES</w:t>
      </w:r>
    </w:p>
    <w:p>
      <w:pPr>
        <w:pStyle w:val="Normal"/>
        <w:rPr>
          <w:rFonts w:cs="Arial"/>
          <w:sz w:val="16"/>
          <w:szCs w:val="16"/>
        </w:rPr>
      </w:pPr>
      <w:r>
        <w:rPr>
          <w:rFonts w:cs="Arial"/>
          <w:sz w:val="16"/>
          <w:szCs w:val="16"/>
        </w:rPr>
      </w:r>
    </w:p>
    <w:p>
      <w:pPr>
        <w:pStyle w:val="Normal"/>
        <w:rPr/>
      </w:pPr>
      <w:r>
        <w:rPr/>
      </w:r>
    </w:p>
    <w:p>
      <w:pPr>
        <w:pStyle w:val="Normal"/>
        <w:rPr>
          <w:vanish/>
          <w:lang w:val="en-US" w:eastAsia="en-US"/>
        </w:rPr>
      </w:pPr>
      <w:r>
        <w:fldChar w:fldCharType="begin"/>
      </w:r>
      <w:r>
        <w:rPr>
          <w:vanish/>
          <w:lang w:val="en-US" w:eastAsia="en-US"/>
        </w:rPr>
        <w:instrText xml:space="preserve"> DATABASE  \d "S:\\SOFM\\Systems Accounting\\Automated DFAS Manual 7097-01 Program\\Access Database\\O&amp;M PE Codes.mdb" \c "Provider=Microsoft.ACE.OLEDB.12.0;User ID=Admin;Data Source=S:\\SOFM\\Systems Accounting\\Automated DFAS Manual 7097-01 Program\\Access Database\\O&amp;M PE Codes.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PE WORD DOC`" \l "23" \b "191" \h </w:instrText>
      </w:r>
      <w:r>
        <w:rPr>
          <w:vanish/>
          <w:lang w:val="en-US" w:eastAsia="en-US"/>
        </w:rPr>
      </w:r>
      <w:r>
        <w:rPr>
          <w:vanish/>
          <w:lang w:val="en-US" w:eastAsia="en-US"/>
        </w:rPr>
        <w:fldChar w:fldCharType="separate"/>
      </w:r>
      <w:r/>
      <w:r>
        <w:rPr>
          <w:vanish/>
          <w:lang w:val="en-US" w:eastAsia="en-US"/>
        </w:rPr>
      </w:r>
    </w:p>
    <w:tbl>
      <w:tblPr>
        <w:tblW w:w="13176" w:type="dxa"/>
        <w:jc w:val="left"/>
        <w:tblInd w:w="-115" w:type="dxa"/>
        <w:tblLayout w:type="fixed"/>
        <w:tblCellMar>
          <w:top w:w="0" w:type="dxa"/>
          <w:left w:w="108" w:type="dxa"/>
          <w:bottom w:w="0" w:type="dxa"/>
          <w:right w:w="108" w:type="dxa"/>
        </w:tblCellMar>
      </w:tblPr>
      <w:tblGrid>
        <w:gridCol w:w="1472"/>
        <w:gridCol w:w="8410"/>
        <w:gridCol w:w="3294"/>
      </w:tblGrid>
      <w:tr>
        <w:trPr/>
        <w:tc>
          <w:tcPr>
            <w:tcW w:w="14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OSD PE</w:t>
            </w:r>
          </w:p>
        </w:tc>
        <w:tc>
          <w:tcPr>
            <w:tcW w:w="84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ROGRAM ELEMENT CODE DESCRIPTION</w:t>
            </w:r>
          </w:p>
        </w:tc>
        <w:tc>
          <w:tcPr>
            <w:tcW w:w="3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6 POS SOF PRGRAM ELEMENT</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ARDS 01 P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46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DRUG ACTIVITIES - 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14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790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HQ--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79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34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S SECURIT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34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95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OBAL POSTUR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95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99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SE REALIGNMENT AND CLOSURE ACCOUNT, V</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99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8072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NTITERRORISM ACTIVITIE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807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8175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NTITERRORISM COMBATANT HEADQUARTER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817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ARDS 03 P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10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YPTOLOGIC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0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1011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YPTOLOGIC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0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131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MINT (CONTROLLE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31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1318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MINT (CONTROLLE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31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133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DIP ACTIVITIE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33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1336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DIP ACTIVITIE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33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139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RVICE SUPPORT TO GDIP COMBATANT HQ-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39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1397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RVICE SUPPORT TO GDIP COMBATANT HQ--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39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3048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INTELLIGENCE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04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3106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CCS COMBATANT HQ-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10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313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N SERVICE LEVEL BILL</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13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316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INFORMATION OPERATIONS (IO) CAPABIL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16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3187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OBAL COMMAND AND CONTROL SYSTEM--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18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326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MILITARY DECEPTION INITIATI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26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18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DISTRIBUTED NFIP ADJUSTMENT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18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15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EIGN COUNTERINTELLIGENCE ACTIVITIE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1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3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Q-8 UAV</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3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877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PERS BALANCING ENTR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877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877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PERS BALANCING ENTR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877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877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PERS BALANCING ENTR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877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ARDS 04 P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1027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27 STAND-OFF PRECISION STRIKE CAPABILILLT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1102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02212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 (GUARD AND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1221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02290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HQ -SOCOM (GUARD AND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1229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455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NATIONAL TRAINING CENTER</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455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477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ENSE RAPID INNOVATION PROGRA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1477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772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LTH ACTIVITIE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772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7728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LTH ACTIVITIE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772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901545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NOMINATIVE BILLET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154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90156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TINUING RESOLUTION PROGRA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156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901560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TINUING RESOLUTION PROGRA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156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90160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TRACT ADMINISTRATION/AUDIT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160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90490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DISTRIBUTED ADJUSTMENT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490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90990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NANCING FOR EXPIRED ACCOUNT ADJUSTMENT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1990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103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IFIC PARTNERS ENGAGE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03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1032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IFIC PARTNERS ENGAGE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03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149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RVICE SUPPORT TO INTERNATIONAL HQ-NATO</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49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1495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INTERNATIONAL HQ-NSHQ</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49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00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GOING OPERATIONAL ACTIVITIES-ACTI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001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UNITION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04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GOING OPERATIONAL ACTIVITIES-GUAR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4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06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GOING OPERATIONAL ACTIVITIES-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6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114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DRUG ACTIVITIE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14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12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STRUCTION (PLANNING AND DESIGN)</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2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310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CCS COMBATANT HQ - 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10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521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Q-9 UAV</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21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523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Q-11 UAV</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23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523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Q-7 UAV</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23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523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LEVEL 0) TACTICAL UAS (STUASL0)</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23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07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NTITERRORISM ACTIVITIE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07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09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MOLITION/DISPOSAL OF EXCESS FACIL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09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17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NTITERRORISM COMBATANT HEADQUARTERS - 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7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72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DISTRIBUTED ADJUSTMENTS -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72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0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ENHANCEMENTS - ACTIVE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0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10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MILPERS BALANCING ENTRY (050) Û 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10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4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ENHANCEMENTS - GUARD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4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6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ENHANCEMENTS - RESERVE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6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107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OCK FUNDING OF REPARABLES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17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INING -  ACTI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00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09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MARSOC)</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09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 SPT ACT FOR SOF EQUIP, SYS &amp; SOFTWARE: OTHER OP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 MAINT FOR SOF EQUIP, SYS &amp; SOFTWARD: OTHER OP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29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 -SERVICE (NAVSPECWAR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29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59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AFRI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5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ATER ARMY SPECIAL OPERATIONS SUPPORT COMMAND (TASOSC) (ACTIVE ARM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0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PA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NAV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Marine Corp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1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3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EU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4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SOUTH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2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Y SPECIAL WARFARE DEVELOPMENT GROUP</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2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3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 RECAPITALIZATION-MC-130 RECAP</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3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3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 EXERCISES Û(NAVY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3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31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NAVY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31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6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KOREA</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36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PAY OTHER-ACTIVE NAV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36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29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NAV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29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FORCES ACTIVITIES (ACTIVE MARINE CORP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03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UPPORT GROUP</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03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9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ILCON PLANNING AND DESIGN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9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9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SE OPERATIONS SUPPORT (20)</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9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1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CHOOLS &amp; SPECIAL TNG IN EXCESS OF CORE REQUIREMENTS (GUAR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61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1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CHOOLS AND SPECIAL TRAINING IN EXCESS OF CORE REQUIREMENTS (R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61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2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NAVAL SPECIAL WARFARE SEAL OPERATIONS AND TRAINING</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2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1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AFR</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71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1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 SPT ACT FOR SOF AVIATION EQUIPMENT &amp; AC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71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1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 MAINT ACT FOR SOF AVIATION EQUIPMENT &amp; AC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71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4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TACTICS OPS-AFR</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74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4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FR</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74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32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NAVAL RESERVE SPECIAL BOAT SQUADRON OPERATION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32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6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PAY OTHER-ACTIVE AIR FOR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76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RMY NATIONAL GUAR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RMY NATIONAL GUAR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ARMY AND AIR NATIONAL GUAR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32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NAVAL RESERVE SPECIAL WARFARE GROUP OPERATIONS BA-1</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32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 EXERCISES  (ARMY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9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1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RMY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91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1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 SPT ACT FOR SOF TACTICAL EQUIPMENT, SYS &amp; SOFTWAR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91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1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 MAINT ACT FOR SOF TACTIVAL EQUIPMENT, SYS &amp; SOFTWAR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91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6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PAY OTHER -ACTIVE ARM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96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7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TIES -ARMY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97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7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RMY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97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7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ATER ARMY SPECIAL OPERATIONS SUPPORT COMMAND (TASOSC) (AR)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97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0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ERAL SUPPORT - ACTIVE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0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ERAL SUPPORT - GUARD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5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OR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L TELECOM &amp; DEFENSE SPEC SECURITY SYSTE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WMCCS -ADP</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WMCCS INFO SYS (WI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WMCCS/GCC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6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ERAL SUPPORT-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6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71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 SPT ACT FOR SOF COMMO EQUIP, SYS &amp; SOFTWAR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71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71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 MAINT ACT FOR SOF COMMO EQUIP, SYS &amp; SOFTWAR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71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0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DVANCED SPECIAL OPERATIONS RESEARCH, DEVELOPMENT AND ACQUISITION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0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1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CON FOR COMBAT DEVELOPMENT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1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7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F ACTIVITIES (ARMY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97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PA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0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PA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1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ECES ACTIVITYS-JOINT FORCES COMMAN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3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EU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4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SOUTH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6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PA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EDICAL BENEFITS ACCRUAL ACCOUNT OVER 65</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CORP SPECIAL OPERATIONS SCHOOL (MSOS) TRAINING</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EDICAL BENEFITS ACCRUAL ACCOUNT UNDER 65</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NALYTICS AND INTEGRATION</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AIRCRAFT DEFENSIVE SYSTE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OBILIT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7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FIXED WING TECHNOLOGY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7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7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NAVAL SYSTEMS TECHNOLOGY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7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7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FORMATION AND BROADCAST SYSTEMS ADVANCED TECHNOLOG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7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7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FIXED WING ADVANCED TECHNOLOGY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7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VEHICL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39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13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ILITARY INFORMATION SUPPORT OPERATION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97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S SPT ACTIVITIES (ARMY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97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01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CO CONTRACT MAINTENAN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01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CONSTRUCTION</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8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 SUSTAINMENT (MIP)</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8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09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NAGEMENT HQ 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09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27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 CONSTRUCTION (RPM) - SOF TRAINING CENTER BA-3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27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1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PUBLIC AFFAIRS (LIMITATION) (ARM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1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 (ARM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21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PUBLIC AFFAIRS (LIMITATION) (NAV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21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29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 (NAV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29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9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MARINE CORP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9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1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PUBLIC AFFAIRS (LIMITITATION) (HQ U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1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6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NANCIAL OPERATIONS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6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7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AND REPAIR (RPM)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7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1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PUBLIC AFFAIRS (LIMITITATION) (AIR FOR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1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9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 (AIR FOR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9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INING - GUAR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HQ U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 PA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7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AT DEVELOPMENT ACTIVITIES --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CENT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NORTH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SITE IMPROVEMENTS O&amp;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SECURITY FORCES/TECHNICIANS O&amp;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8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OPTEMPO</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8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9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RELATED TRAINING</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9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5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IR FOR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5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54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TACTICS OPERATIONS (ACTIVE AIR FOR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54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54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SOW/SOS) (ACTIVE AIR FOR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54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58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IR FOR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58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IR NATIONAL GUAR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6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1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IR NATIONAL GUAR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61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64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SOW/SOS (AIR NATIONAL GUAR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64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IR FORCE RESER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7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74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AIR FORCE RESERVE) (SOW/SO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74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3765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e Resistant Ambush Protected Vehicle (MRAP) Progra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76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510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YBER SECURITY INITIATIV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10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313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UBLIC KEY INFRASTRUCTURE (PKI)</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13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340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UNICATIONS SECURITY (COMSEC)</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0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XTENSION OF INTELLIGENCE DATA (SOCRAT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OR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JOINT FORCES COMMAND</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2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CENT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5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NORTH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0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HEADQUARTER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9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S - SERVICE (AFSOC)</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9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27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INNOVATIVE RESEARCH/SMALL BUSINESS TECH TRANSFER PILOT PROG</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27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ECHNOLOGY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ADVANCED TECHNOLOG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AVIATION SYSTEMS ADVANCED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6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TECHNOLOGY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EDICAL TECHNOLOGY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AL ENHANCEMENT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FORCE PROGRA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10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QUISITION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1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V-22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S ADVANCED SEAL DELIVERY SYSTEM (ASDS) DEVELOPMEN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VEHICLES (UV)</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MC-130J</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7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WEAPONS SYSTE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7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7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OLDIER PROTECTION AND SURVIVAL SYSTE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7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7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VISUAL AUGMENTATION, LASERS AND SENSOR SYSTE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7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OTARY WING AVIATION</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TIME SYSTE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URFACE CRAF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OBAL VIDEO SURVEILLANCE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01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COR STAFF OPERATION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01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2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HIP MAINTENANCE ACTIVITIES (DEPOT LEVEL)</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2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27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AND REPAIR (RPM) - SOF TRAINING CENTER BA-3</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27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28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L SPECIAL WARFARE TRAINING CENTER</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28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29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SE OPERATIONS - ENGINEERING  SERVICES - SOF TRAINING CENTER BA-3</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29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37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RESTORATION &amp; MODERNIZATION - SOF TRAINING CENTER BA-3</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37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37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37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48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 CREW TRAINING</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48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48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RAINING DEVELOPMENT/TRAINING DEVIC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48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48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PECIAL OPERATIONS UNIVERSITY (JSOU)</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48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487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PECIAL OPERATIONS UNIVERSITY (JSOU)</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48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58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F SPECIAL OPERATIONS SCHOOL</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58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587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PECIAL OPERATIONS UNIVERSITY (JSOU) - MAJOR HQ AVTIVITIES (MHA)</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58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7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 CONSTRUCTION (RPM) (H)</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7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HQ U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TINGENCIES (LIMITATION)</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SE OPERATIONS SUPPORT-ENGINEERING SERVIC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SE OPERATIONS SUPPORT</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9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IR FORC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9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421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APPLICATIONS FOR CONTINGENC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21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18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ENSE HUMAN INTELLIGENCE (HUMINT)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18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1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Q-1 PREDATOR A UAV</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1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3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3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880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OMMAND INTELLIGENCE OPERATION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88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6347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P ACTIVITIES-SO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34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5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NATIONAL TRAINING CENTER</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475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8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YCLON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8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YCLON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8</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EU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 KOREA</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6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RICANE</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2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CENT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510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QUISITION MAJOR HEADQUARTERS ACTIVITIES (MHA)</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510</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125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ITICAL INFRASTRUCTURE PROTECTION (CIP)</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12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22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NAVAL SPECIAL WARFARE SHIP AND BOAT OPERATION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22</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5J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NORTHCOM</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5</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arrior System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7BB</w:t>
            </w:r>
          </w:p>
        </w:tc>
        <w:tc>
          <w:tcPr>
            <w:tcW w:w="84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INTELLIGENCE/COUNTER INTELLIGENCE (CI ACTIVITIES)</w:t>
            </w:r>
          </w:p>
        </w:tc>
        <w:tc>
          <w:tcPr>
            <w:tcW w:w="3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7</w:t>
            </w:r>
          </w:p>
        </w:tc>
      </w:tr>
    </w:tbl>
    <w:p>
      <w:pPr>
        <w:pStyle w:val="Normal"/>
        <w:rPr/>
      </w:pPr>
      <w:r/>
      <w:r>
        <w:rPr/>
        <w:fldChar w:fldCharType="end"/>
      </w:r>
      <w:r>
        <w:rPr/>
      </w:r>
    </w:p>
    <w:sectPr>
      <w:headerReference w:type="default" r:id="rId2"/>
      <w:footerReference w:type="default" r:id="rId3"/>
      <w:type w:val="nextPage"/>
      <w:pgSz w:orient="landscape" w:w="15840" w:h="12240"/>
      <w:pgMar w:left="1440" w:right="1440" w:gutter="0" w:header="720" w:top="1800" w:footer="720" w:bottom="180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3677" w:type="dxa"/>
      <w:jc w:val="left"/>
      <w:tblInd w:w="-108" w:type="dxa"/>
      <w:tblLayout w:type="fixed"/>
      <w:tblCellMar>
        <w:top w:w="0" w:type="dxa"/>
        <w:left w:w="108" w:type="dxa"/>
        <w:bottom w:w="0" w:type="dxa"/>
        <w:right w:w="108" w:type="dxa"/>
      </w:tblCellMar>
    </w:tblPr>
    <w:tblGrid>
      <w:gridCol w:w="4742"/>
      <w:gridCol w:w="5066"/>
      <w:gridCol w:w="3869"/>
    </w:tblGrid>
    <w:tr>
      <w:trPr>
        <w:trHeight w:val="273" w:hRule="atLeast"/>
        <w:cantSplit w:val="true"/>
      </w:trPr>
      <w:tc>
        <w:tcPr>
          <w:tcW w:w="4742" w:type="dxa"/>
          <w:tcBorders>
            <w:top w:val="double" w:sz="6" w:space="0" w:color="000000"/>
          </w:tcBorders>
        </w:tcPr>
        <w:p>
          <w:pPr>
            <w:pStyle w:val="Footer"/>
            <w:rPr>
              <w:rFonts w:ascii="Arial" w:hAnsi="Arial" w:cs="Arial"/>
              <w:b/>
              <w:b/>
              <w:sz w:val="16"/>
            </w:rPr>
          </w:pPr>
          <w:r>
            <w:rPr>
              <w:rFonts w:cs="Arial" w:ascii="Arial" w:hAnsi="Arial"/>
              <w:b/>
              <w:sz w:val="16"/>
            </w:rPr>
            <w:t xml:space="preserve">USSOCOM PEC CODES </w:t>
          </w:r>
        </w:p>
      </w:tc>
      <w:tc>
        <w:tcPr>
          <w:tcW w:w="5066" w:type="dxa"/>
          <w:tcBorders>
            <w:top w:val="double" w:sz="6" w:space="0" w:color="000000"/>
          </w:tcBorders>
        </w:tcPr>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3.PEC-</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0</w:t>
          </w:r>
          <w:r>
            <w:rPr>
              <w:sz w:val="16"/>
              <w:b/>
              <w:rFonts w:cs="Arial" w:ascii="Arial" w:hAnsi="Arial"/>
            </w:rPr>
            <w:fldChar w:fldCharType="end"/>
          </w:r>
        </w:p>
      </w:tc>
      <w:tc>
        <w:tcPr>
          <w:tcW w:w="3869" w:type="dxa"/>
          <w:tcBorders>
            <w:top w:val="double" w:sz="6" w:space="0" w:color="000000"/>
          </w:tcBorders>
        </w:tcPr>
        <w:p>
          <w:pPr>
            <w:pStyle w:val="Footer"/>
            <w:snapToGrid w:val="false"/>
            <w:jc w:val="right"/>
            <w:rPr>
              <w:rFonts w:ascii="Arial" w:hAnsi="Arial" w:cs="Arial"/>
              <w:b/>
              <w:b/>
              <w:sz w:val="16"/>
            </w:rPr>
          </w:pPr>
          <w:r>
            <w:rPr>
              <w:rFonts w:cs="Arial" w:ascii="Arial" w:hAnsi="Arial"/>
              <w:b/>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18" w:type="dxa"/>
      <w:jc w:val="left"/>
      <w:tblInd w:w="-59" w:type="dxa"/>
      <w:tblLayout w:type="fixed"/>
      <w:tblCellMar>
        <w:top w:w="0" w:type="dxa"/>
        <w:left w:w="108" w:type="dxa"/>
        <w:bottom w:w="0" w:type="dxa"/>
        <w:right w:w="108" w:type="dxa"/>
      </w:tblCellMar>
    </w:tblPr>
    <w:tblGrid>
      <w:gridCol w:w="14018"/>
    </w:tblGrid>
    <w:tr>
      <w:trPr>
        <w:trHeight w:val="398" w:hRule="atLeast"/>
        <w:cantSplit w:val="true"/>
      </w:trPr>
      <w:tc>
        <w:tcPr>
          <w:tcW w:w="14018" w:type="dxa"/>
          <w:tcBorders/>
        </w:tcPr>
        <w:p>
          <w:pPr>
            <w:pStyle w:val="Header"/>
            <w:jc w:val="center"/>
            <w:rPr>
              <w:rFonts w:ascii="Arial" w:hAnsi="Arial" w:cs="Arial"/>
              <w:b/>
              <w:b/>
              <w:sz w:val="16"/>
            </w:rPr>
          </w:pPr>
          <w:r>
            <w:rPr>
              <w:rFonts w:eastAsia="Arial" w:cs="Arial" w:ascii="Arial" w:hAnsi="Arial"/>
              <w:b/>
              <w:sz w:val="16"/>
            </w:rPr>
            <w:t xml:space="preserve">                                                                                                                             </w:t>
          </w:r>
          <w:r>
            <w:rPr>
              <w:rFonts w:cs="Arial" w:ascii="Arial" w:hAnsi="Arial"/>
              <w:b/>
              <w:sz w:val="16"/>
            </w:rPr>
            <w:t>CHAPTER 3.PEC                                                                                           DFAS MANUAL 7097.01</w:t>
          </w:r>
        </w:p>
        <w:p>
          <w:pPr>
            <w:pStyle w:val="Header"/>
            <w:jc w:val="center"/>
            <w:rPr>
              <w:rFonts w:ascii="Arial" w:hAnsi="Arial" w:cs="Arial"/>
              <w:b/>
              <w:b/>
              <w:sz w:val="16"/>
            </w:rPr>
          </w:pPr>
          <w:r>
            <w:rPr>
              <w:rFonts w:cs="Arial" w:ascii="Arial" w:hAnsi="Arial"/>
              <w:b/>
              <w:sz w:val="16"/>
            </w:rPr>
            <w:t>DEPARTMENTAL REPORTING</w:t>
          </w:r>
        </w:p>
      </w:tc>
    </w:tr>
    <w:tr>
      <w:trPr>
        <w:trHeight w:val="573" w:hRule="atLeast"/>
        <w:cantSplit w:val="true"/>
      </w:trPr>
      <w:tc>
        <w:tcPr>
          <w:tcW w:w="14018"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100</w:t>
          </w:r>
        </w:p>
        <w:p>
          <w:pPr>
            <w:pStyle w:val="Header"/>
            <w:jc w:val="center"/>
            <w:rPr>
              <w:rFonts w:ascii="Arial" w:hAnsi="Arial" w:cs="Arial"/>
              <w:b/>
              <w:b/>
              <w:sz w:val="16"/>
            </w:rPr>
          </w:pPr>
          <w:r>
            <w:rPr>
              <w:rFonts w:cs="Arial" w:ascii="Arial" w:hAnsi="Arial"/>
              <w:b/>
              <w:sz w:val="16"/>
            </w:rPr>
            <w:t>Operations &amp; Maintenance &amp; RDT&amp;E, Defense</w:t>
          </w:r>
        </w:p>
        <w:p>
          <w:pPr>
            <w:pStyle w:val="Header"/>
            <w:jc w:val="center"/>
            <w:rPr>
              <w:rFonts w:ascii="Arial" w:hAnsi="Arial" w:cs="Arial"/>
              <w:b/>
              <w:b/>
              <w:sz w:val="16"/>
            </w:rPr>
          </w:pPr>
          <w:r>
            <w:rPr>
              <w:rFonts w:cs="Arial" w:ascii="Arial" w:hAnsi="Arial"/>
              <w:b/>
              <w:sz w:val="16"/>
            </w:rPr>
            <w:t>USSO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8">
    <w:name w:val="Heading 8"/>
    <w:basedOn w:val="Normal"/>
    <w:next w:val="Normal"/>
    <w:qFormat/>
    <w:pPr>
      <w:keepNext w:val="true"/>
      <w:numPr>
        <w:ilvl w:val="7"/>
        <w:numId w:val="1"/>
      </w:numPr>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144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10:00Z</dcterms:created>
  <dc:creator>Robin Cowell</dc:creator>
  <dc:description/>
  <cp:keywords/>
  <dc:language>en-US</dc:language>
  <cp:lastModifiedBy>Cesna, Bethany A CIV USSOCOM HQ</cp:lastModifiedBy>
  <cp:lastPrinted>2009-03-19T11:10:00Z</cp:lastPrinted>
  <dcterms:modified xsi:type="dcterms:W3CDTF">2019-07-31T21:16:00Z</dcterms:modified>
  <cp:revision>3</cp:revision>
  <dc:subject/>
  <dc:title>FY 2005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E_ PBAS CODES</vt:lpwstr>
  </property>
  <property fmtid="{D5CDD505-2E9C-101B-9397-08002B2CF9AE}" pid="3" name="Doc type">
    <vt:lpwstr>Word</vt:lpwstr>
  </property>
  <property fmtid="{D5CDD505-2E9C-101B-9397-08002B2CF9AE}" pid="4" name="Order">
    <vt:lpwstr>38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Cesna, Bethany A CIV USSOCOM HQ</vt:lpwstr>
  </property>
  <property fmtid="{D5CDD505-2E9C-101B-9397-08002B2CF9AE}" pid="8" name="xd_ProgID">
    <vt:lpwstr/>
  </property>
</Properties>
</file>