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898"/>
        <w:gridCol w:w="874"/>
        <w:gridCol w:w="3493"/>
        <w:gridCol w:w="812"/>
        <w:gridCol w:w="1714"/>
        <w:gridCol w:w="628"/>
        <w:gridCol w:w="772"/>
      </w:tblGrid>
      <w:tr>
        <w:trPr>
          <w:trHeight w:val="252" w:hRule="atLeast"/>
        </w:trPr>
        <w:tc>
          <w:tcPr>
            <w:tcW w:w="3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T'G CLASSIFICATION (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MENT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ELDS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MENT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RONYM</w:t>
            </w:r>
          </w:p>
        </w:tc>
        <w:tc>
          <w:tcPr>
            <w:tcW w:w="34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LEMENT NAME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GTH</w:t>
            </w:r>
          </w:p>
        </w:tc>
        <w:tc>
          <w:tcPr>
            <w:tcW w:w="17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WARD (3)</w:t>
            </w:r>
          </w:p>
        </w:tc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M (4)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(5)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asury Code Fiel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PT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partment                                                                                             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asury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DP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ransfer from Department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asury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Y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scal Year              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asury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S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sic Symbol      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asury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L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b-Classification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asury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S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b-Account Symbol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asury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getary/FMS Subdivision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dget Activity     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B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SA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dget Sub-Activity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 Component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I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dget Line Item Identification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J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ject/Task/Budget Sub-Line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 Component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Y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vance Procurement Year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YDP/Budgetary Restriction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gram Element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dgetary Restriction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 Component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Y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unding Type     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zation Identification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O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fense Agency Level Organization              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*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LO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jor Command Level Organization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 Component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*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eld Level Organization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 Component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C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ork Center       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lation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imbursable Source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S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jor Reimbursement Source Code          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B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SC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ail Reimbursement Source Code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ustomer Identifier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lation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 Class/Country Code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ject Class     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B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ject Sub-Class 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S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overnment/Public Sector Identifier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B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CC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eign Currency Code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untry Code 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rce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/Planning Code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P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gram/Planning Code                                  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 Component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PC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ecial Interest/Program Cost Code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 Data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CC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b Order Cost Code                                                                                        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lation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ounting Linkage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N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andard Document Reference Number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IN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DRN Line Item Number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LIN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DRN Sub-Line Item Number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ctual Obligation Linkage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IN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curement Instrument Identification Number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A&amp;T)/OUSD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IIN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plemental PIIN              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A&amp;T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MOD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IN Modification Number   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A&amp;T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IN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ract Line Item Number             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A&amp;T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LIN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ract Sub-Line Item Number                                         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A&amp;T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ounting Installation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ccounting Installation                                              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 ACCT'G CLASS FIELDS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 ACCT'G CLASS ELEMENTS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T'G CLASS CHARACTERS</w:t>
            </w:r>
          </w:p>
        </w:tc>
        <w:tc>
          <w:tcPr>
            <w:tcW w:w="6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T'G CLASS ATTRIBUTES (2)</w:t>
            </w:r>
          </w:p>
        </w:tc>
        <w:tc>
          <w:tcPr>
            <w:tcW w:w="8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MENT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ELDS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LEMENT NAME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GTH</w:t>
            </w:r>
          </w:p>
        </w:tc>
        <w:tc>
          <w:tcPr>
            <w:tcW w:w="17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WARD (3)</w:t>
            </w:r>
          </w:p>
        </w:tc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M (4)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(5)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sential Transaction Input Data Element Fiel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T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action Type                                                                                   (TT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T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action Amount                                                                             (AMT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lation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Y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action Quantity                                                                           (QTY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lation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ATE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action Effective Date                                                              (EDATE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lation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rcial Accounts Office 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N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ct Shipment Number                                                             (CSN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A&amp;T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bursing Office Fiel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SN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bursing Station Symbol Number                                            (DSSN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asury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OPC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ational Balance of Payments Code                              (IBOPC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76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VN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bursing Office Voucher Number                                           (DOVN)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lation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ATTRIBUTE FIELDS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ATTRIBUTE ELEMENTS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RIBUTE CHARACTERS</w:t>
            </w:r>
          </w:p>
        </w:tc>
        <w:tc>
          <w:tcPr>
            <w:tcW w:w="6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37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double"/>
              </w:rPr>
            </w:pPr>
            <w:r>
              <w:rPr>
                <w:rFonts w:cs="Arial" w:ascii="Arial" w:hAnsi="Arial"/>
                <w:color w:val="000000"/>
                <w:sz w:val="16"/>
                <w:u w:val="double"/>
              </w:rPr>
              <w:t>TOTAL SFC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double"/>
              </w:rPr>
            </w:pPr>
            <w:r>
              <w:rPr>
                <w:rFonts w:cs="Arial" w:ascii="Arial" w:hAnsi="Arial"/>
                <w:color w:val="000000"/>
                <w:sz w:val="16"/>
                <w:u w:val="double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double"/>
              </w:rPr>
            </w:pPr>
            <w:r>
              <w:rPr>
                <w:rFonts w:cs="Arial" w:ascii="Arial" w:hAnsi="Arial"/>
                <w:color w:val="000000"/>
                <w:sz w:val="16"/>
                <w:u w:val="double"/>
              </w:rPr>
            </w:r>
          </w:p>
        </w:tc>
        <w:tc>
          <w:tcPr>
            <w:tcW w:w="349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double"/>
              </w:rPr>
            </w:pPr>
            <w:r>
              <w:rPr>
                <w:rFonts w:cs="Arial" w:ascii="Arial" w:hAnsi="Arial"/>
                <w:color w:val="000000"/>
                <w:sz w:val="16"/>
                <w:u w:val="doubl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7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7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SFC FIELDS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 TOTAL ELEMENTS</w:t>
            </w:r>
          </w:p>
        </w:tc>
        <w:tc>
          <w:tcPr>
            <w:tcW w:w="392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 SFC CHARACTERS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98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1)   The 11 Accounting Classification Fields of the SFC will equate to the long line of accounting represented on documents with financial data and will be the basis for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recording information within DoD accounting systems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)   The 3 Attribute Fields of the SFC will equate to information either used systematically or imported from Commercial Accounts or Disbursing Systems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98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)   Steward is the organization that defines the information requirement.  Others may define the applicability of that data element at the Treasury Account level or by typ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of transaction, build the fiscal code, and/or  publish it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98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4)   (CM) "Centrally Maintained" defines those data elements that will be centrally maintained, managed, validated, and published by the SFC Maintenance Organization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)   (D) "Discretionary" identifies a discretionary data element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CRONYMS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B - Office of Management and Budget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46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C)  -  Office of the Undersecretary of Defense (Comptroller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55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SD(A&amp;T)  -  Office of the Undersecretary of Defense (Acquisition and Technology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Y 2020 -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.BACC-SFC-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 xml:space="preserve">August 6, 2019                                                  CHAPTER 3.ORG-CODES                                DFAS MANUAL 7097.01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b/>
              <w:sz w:val="16"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SSOCOM-Standard Fiscal Cod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7:00Z</dcterms:created>
  <dc:creator>Robin Cowell</dc:creator>
  <dc:description/>
  <cp:keywords/>
  <dc:language>en-US</dc:language>
  <cp:lastModifiedBy>Gentry, Laura L CIV DFAS JAB (US)</cp:lastModifiedBy>
  <dcterms:modified xsi:type="dcterms:W3CDTF">2019-04-30T19:36:00Z</dcterms:modified>
  <cp:revision>13</cp:revision>
  <dc:subject/>
  <dc:title>ACCT'G CLASSIFICATION (1)</dc:title>
</cp:coreProperties>
</file>