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GENERAL FUND RECEIPT ACCOUNT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 R 262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ale of Lands, Etc., Account of Military Post Construction Fund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ceipts from the sale of DoD real property, excluding the public domain.  Includes proceeds from the sale of acquired land, buildings, and piers.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VALID LIMIT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810"/>
        <w:gridCol w:w="720"/>
        <w:gridCol w:w="1710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IMI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    </w:t>
            </w:r>
            <w:r>
              <w:rPr>
                <w:b/>
                <w:color w:val="000000"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DoD Real Prope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  </w:t>
            </w:r>
            <w:r>
              <w:rPr>
                <w:color w:val="000000"/>
                <w:szCs w:val="16"/>
              </w:rPr>
              <w:t>R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</w:t>
      </w:r>
      <w:r>
        <w:rPr>
          <w:color w:val="000000"/>
          <w:szCs w:val="16"/>
        </w:rPr>
        <w:t>accounting classification data elements:</w:t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35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80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le of DoD Real Property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62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CHAPTER 2-2621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62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e of Lands, Etc., Account of Military Post Construction Fun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8:00Z</dcterms:created>
  <dc:creator>DFAS</dc:creator>
  <dc:description/>
  <cp:keywords/>
  <dc:language>en-US</dc:language>
  <cp:lastModifiedBy>Allen, Angeline L CIV DFAS JAB (USA)</cp:lastModifiedBy>
  <dcterms:modified xsi:type="dcterms:W3CDTF">2019-08-06T18:32:00Z</dcterms:modified>
  <cp:revision>5</cp:revision>
  <dc:subject/>
  <dc:title>SPECIAL FUND RECEIPT ACCOUNTS</dc:title>
</cp:coreProperties>
</file>