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 xml:space="preserve">This chapter provides points of contact for funding by basic symbol and Defense Agency, DOD Field Activity and other DOD Organizations by organization/activity. </w:t>
      </w:r>
    </w:p>
    <w:p>
      <w:pPr>
        <w:pStyle w:val="Normal"/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ING POINTS OF CONTACT</w:t>
      </w:r>
    </w:p>
    <w:p>
      <w:pPr>
        <w:pStyle w:val="Normal"/>
        <w:ind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0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074"/>
        <w:gridCol w:w="2424"/>
        <w:gridCol w:w="2160"/>
      </w:tblGrid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p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nder The Secretary Of Defense Compt/Prg Budge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 &amp; Maintenance, Defense-Wi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4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 For Operation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  3C7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Defense Pentagon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0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Court of Appeals for the Armed For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4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01-1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0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Interdiction and Counterdrug Activities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854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0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Gener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854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1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Acquisition Work Forc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56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1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seas Contingency Operations Transfer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8263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3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er Soviet Union Threat Red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4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4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qi Freedom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2-3980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0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Currency Fluctuations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6438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1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storation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56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1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storation, Formerly Used Si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56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1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seas, Humanitarian, Disaster and Civic Aid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4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3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Emergency Respons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8263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3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for International Sporting Competi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4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4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N 34A/35 P.O.W. Pay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4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96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Respons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8263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nder The Secreta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4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to Military Retirement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815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efense Compt/Prg Budge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 For Military Personnel and Constr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 3C65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4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rent Receipt Accrual Payments to the Military Retirement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815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Defense Pentagon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01-1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8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al Of DOD Real Property Receip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8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d DOD Real Property Receip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9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Overseas Military Facility Inv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1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Reassurance Initiati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57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3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Progr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531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4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erterrorism Partnership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157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39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Demilitarization constr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5258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Hlk132607287"/>
            <w:bookmarkStart w:id="1" w:name="OLE_LINK2"/>
            <w:bookmarkStart w:id="2" w:name="OLE_LINK1"/>
            <w:bookmarkStart w:id="3" w:name="_Hlk13260728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5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Construction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5258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51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Realignment &amp; Closure Part II-I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648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51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Realignment &amp; Closure 2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6482</w:t>
            </w:r>
          </w:p>
        </w:tc>
      </w:tr>
      <w:tr>
        <w:trPr>
          <w:trHeight w:val="198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70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74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76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, Constr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74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76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, Operations &amp; Mainten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74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0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Currency Fluctuations, Military Constr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648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0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Security Investment Program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5258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3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 Improvement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74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3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ccompanied Housing Improvement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74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3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of Life Enhancements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5258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5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to Medical Eligible Retirees Health Car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531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09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owners Assistance Fund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648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16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 Improvement Fund-Direct Loan Financing Acc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74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16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 Improvement Fund Guaranteed Loan Financing Acc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74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18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al of DoD Real Proper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18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d DoD Real Proper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19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Overseas Military Fac. Invest/Mgmt Recovery Acc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19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Proceeds from Transfer or Disposition of Commissary Fac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5-648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39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Proceeds from Cash Equalization Payments from Acquisition of Fac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47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Medicare Eligible Retiree Health Car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531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6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Security Education Trust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5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nder The Secreta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3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Defense-Wi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0346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efense Compt/Prg Budge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 For Invest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  3E9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35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uard &amp; Reserve Equipment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6347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Defense Pentagon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01-1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36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Production Act Purchas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0346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39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 &amp; Munitions Destruction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0346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4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, Development, Test &amp; Evaluation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0346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45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,Test &amp; Evaluation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001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46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 Test &amp; Evaluation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001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nder The Secretary Of Defense Compt/Prg Budge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76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to Surcharge Collections Sale of Commissary Stores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31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 For Operation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  3C7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Defense Pentagon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55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Defense Stockpile Transaction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31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Dc  20301-1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93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Working Capital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3324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93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s Maintenanc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31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95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gon Reservation Maintenance Revolving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31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6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harge Collections, Sales Commissary Sto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3102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16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 Improvement Fund-Direct Loan Financing Acc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212-2659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16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Housing Improvement Fund Guaranteed Loan Financing Acc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212-2659</w:t>
            </w:r>
          </w:p>
        </w:tc>
      </w:tr>
      <w:tr>
        <w:trPr>
          <w:trHeight w:val="182" w:hRule="atLeast"/>
        </w:trPr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186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op Account Receip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18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op Acc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44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den sharing Contributions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09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Military Retirement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09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Benefits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6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Security Education Trust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571-9178</w:t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33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y Separation Incentiv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33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 nation Support for US Relocation Activ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17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 Mobilization Income Insuranc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Trial Balanc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13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To Coast Gua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Trial Balanc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00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s Accou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Trial Balanc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88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-Budgetary Transa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Trial Balanc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91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P Equipment Management Fund, Def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Trial Balanc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6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National Severance P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Trial Balanc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08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National Severance Pay (Receipt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Trial Balanc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08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y Separation Receip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ENSE AGENCY, DOD FIELD ACTIVITY AND OTHER ORGANIZATION POINTS OF CONTACT</w:t>
      </w:r>
    </w:p>
    <w:p>
      <w:pPr>
        <w:pStyle w:val="Normal"/>
        <w:ind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 DOD Organiz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Acquisition University (DAU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805-396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Systems Management College (DSM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 845-675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Inspector General (DODIG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4-976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Chiefs of Staff (JC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2-202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Logistics Systems Center (JL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-255-040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the Secretary of Defense Activities (OS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756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ed Services University of the Health Sciences (USUH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295-337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Special Operations Command (USSOCO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-828-112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Transportation Command (USTRANSCO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 576-780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 Intermediary Defense Accounting Offi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Cleveland Center, DFAS-C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-522-654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Columbus Center, DFAS-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 869-733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Denver Center, DFAS-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-676-775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-IN Customer Support Division, DFAS-IN/AKA(DA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542-375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Indianapolis Center, DFAS-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542-25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-HQ Investment Gro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7-091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Kansas City Center, DFAS-K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 465-324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Headquarters Services (WH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545-0079/008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Headquarters Services (WH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97-55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nse Organiz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nse Agenc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Advanced Research Projects Agency (DARP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-218-444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mmissary Agency (DEC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 869-717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Audit Agency (DCA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 869-763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Contract Management Agency (DCM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-734-133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Finance and Accounting Service (DFA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7-134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Agency (DHA) (formerly (TM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81-461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Information Systems Agency (DIS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7-0261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Intelligence Agency (DI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373-284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Legal Services Agency (DLS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098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Logistics Agency (DL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767-72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Security Cooperative Agency (DSC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1-374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Security Service (DS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 221-617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Special Weapons Agency (DSW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510-247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hreat Reduction Agency(DTR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767-468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est Resource Management Center (DTRM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-372-27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le Defense Agen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-313-931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spatial-Intelligence Agency (formerly NIM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60-5159 ext 13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eospatial-Intelligence Agency (formerly NIM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373-284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Security Agency/Central Security Service (NSA/CS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688-666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 FIELD ACTIV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Media Activity (MD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222-681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POW/MIA Office (DPM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2-2102 #12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Technology Security Administration (DTS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4-543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Education Activity (DoDE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-372-143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Economic Adjustment (OE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04-534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Headquarters Services (WH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-614-7068/0968</w:t>
            </w:r>
          </w:p>
        </w:tc>
      </w:tr>
    </w:tbl>
    <w:p>
      <w:pPr>
        <w:pStyle w:val="Normal"/>
        <w:tabs>
          <w:tab w:val="clear" w:pos="720"/>
          <w:tab w:val="decimal" w:pos="9460" w:leader="none"/>
          <w:tab w:val="decimal" w:pos="10600" w:leader="none"/>
        </w:tabs>
        <w:spacing w:lineRule="auto" w:line="259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decimal" w:pos="9460" w:leader="none"/>
          <w:tab w:val="decimal" w:pos="10600" w:leader="none"/>
        </w:tabs>
        <w:spacing w:lineRule="auto" w:line="259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decimal" w:pos="9460" w:leader="none"/>
          <w:tab w:val="decimal" w:pos="10600" w:leader="none"/>
        </w:tabs>
        <w:spacing w:lineRule="auto" w:line="259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3037"/>
    </w:tblGrid>
    <w:tr>
      <w:trPr>
        <w:cantSplit w:val="true"/>
      </w:trPr>
      <w:tc>
        <w:tcPr>
          <w:tcW w:w="310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</w:rPr>
            <w:t>FY 2020 – BASIC MANUAL</w:t>
          </w:r>
        </w:p>
      </w:tc>
      <w:tc>
        <w:tcPr>
          <w:tcW w:w="332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B-POC-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5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0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4738"/>
      <w:gridCol w:w="20"/>
      <w:gridCol w:w="2512"/>
    </w:tblGrid>
    <w:tr>
      <w:trPr/>
      <w:tc>
        <w:tcPr>
          <w:tcW w:w="20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gust 6, 2019</w:t>
          </w:r>
        </w:p>
      </w:tc>
      <w:tc>
        <w:tcPr>
          <w:tcW w:w="475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apter 1B-POC</w:t>
          </w:r>
        </w:p>
      </w:tc>
      <w:tc>
        <w:tcPr>
          <w:tcW w:w="25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MANUAL 7097.01</w:t>
          </w:r>
        </w:p>
      </w:tc>
    </w:tr>
    <w:tr>
      <w:trPr/>
      <w:tc>
        <w:tcPr>
          <w:tcW w:w="209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738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 INFORMATION</w:t>
          </w:r>
        </w:p>
      </w:tc>
      <w:tc>
        <w:tcPr>
          <w:tcW w:w="2532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20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7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OINTS OF CONTACT</w:t>
          </w:r>
        </w:p>
      </w:tc>
      <w:tc>
        <w:tcPr>
          <w:tcW w:w="253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Char">
    <w:name w:val="Body Tex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/>
    <w:rPr>
      <w:rFonts w:ascii="Times New Roman" w:hAnsi="Times New Roman" w:cs="Times New Roman"/>
    </w:rPr>
  </w:style>
  <w:style w:type="paragraph" w:styleId="T2">
    <w:name w:val="t2"/>
    <w:basedOn w:val="Normal"/>
    <w:qFormat/>
    <w:pPr>
      <w:spacing w:lineRule="auto" w:line="259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tabs>
        <w:tab w:val="left" w:pos="720" w:leader="none"/>
      </w:tabs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tabs>
        <w:tab w:val="clear" w:pos="720"/>
        <w:tab w:val="left" w:pos="12380" w:leader="none"/>
      </w:tabs>
      <w:ind w:left="10940" w:hanging="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40:00Z</dcterms:created>
  <dc:creator>DFAS</dc:creator>
  <dc:description/>
  <cp:keywords/>
  <dc:language>en-US</dc:language>
  <cp:lastModifiedBy>Gentry, Laura L CIV DFAS JAB (US)</cp:lastModifiedBy>
  <cp:lastPrinted>2013-09-09T10:45:00Z</cp:lastPrinted>
  <dcterms:modified xsi:type="dcterms:W3CDTF">2019-04-30T17:52:00Z</dcterms:modified>
  <cp:revision>3</cp:revision>
  <dc:subject/>
  <dc:title>SUBJECT:  Revised Procedure for Publishing DFAS-IN Manual</dc:title>
</cp:coreProperties>
</file>