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16"/>
        </w:rPr>
        <w:t>MISCELLANEOUS  RECEIPT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R 1099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iscellaneous Fines, Penalties and Forfeitures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Receipts of a miscellaneous nature from fines, penalties, and forfeitures.  Includes such items as: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orfeitures of moneys remaining in registry of courts more than 5 year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Wages of seamen remaining in registry of courts more than 6 year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Penalties for trespass and depredations on public lands and reservation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ines assessed under local laws administered by the United States (as in the Canal Zone)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ines for library books and broken record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Bribes to United States officer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Exclusions include: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10 - Fines, penalties, and forfeitures, agricultural law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20 - Fines, penalties, and forfeitures, economic stabilization law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30 - Fines, penalties, and forfeitures, immigration and labor law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40 - Fines, penalties, and forfeitures, customs, commerce, and antitrust law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50 - Fines, penalties, and forfeitures, narcotic, prohibition, and alcohol laws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60 - Forfeitures if unclaimed money and property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7* - Proceeds from destroyed or lost currency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80 - Fines, penalties, and forfeitures, Mine Safety and Health Administration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98 - Fines, penalties, and forfeitures, African Elephant Conservation Fund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99.140 - Fines, penalties, and forfeitures, Commodity Futures Trading Commission.</w:t>
            </w:r>
          </w:p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1099.160 - Fines, penalties, and forfeitures, Federal Election Commission.</w:t>
            </w:r>
          </w:p>
        </w:tc>
      </w:tr>
    </w:tbl>
    <w:p>
      <w:pPr>
        <w:pStyle w:val="Normal"/>
        <w:tabs>
          <w:tab w:val="clear" w:pos="720"/>
          <w:tab w:val="left" w:pos="7464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FIS allows for the use of 0000 for values that are null.  Per SFIS Guidance,  “Based on COTS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pabilities, systems may use values such as ‘N’ or ‘0’ that represent null. These values may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 present in the master data."  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FIS Guidance can be found at the following website:</w:t>
      </w:r>
    </w:p>
    <w:p>
      <w:pPr>
        <w:pStyle w:val="PlainTex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s://comptroller.defense.gov/ODCFO/sfis.aspx</w:t>
      </w:r>
    </w:p>
    <w:p>
      <w:pPr>
        <w:pStyle w:val="Plain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403"/>
        <w:gridCol w:w="403"/>
        <w:gridCol w:w="461"/>
        <w:gridCol w:w="461"/>
        <w:gridCol w:w="346"/>
        <w:gridCol w:w="1181"/>
        <w:gridCol w:w="423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szCs w:val="16"/>
              </w:rPr>
              <w:t>Miscellaneous Fines, Penalties and Forfeitures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-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1099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   CHAPTER 2-1099  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1099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scellaneous Fines, Penalties and Forfeitur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lainTextChar">
    <w:name w:val="Plain Text Char"/>
    <w:qFormat/>
    <w:rPr>
      <w:rFonts w:ascii="Century" w:hAnsi="Century" w:eastAsia="Calibri" w:cs="Arial"/>
      <w:color w:val="2F5496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entury" w:hAnsi="Century" w:eastAsia="Calibri" w:cs="Arial"/>
      <w:color w:val="2F5496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35:00Z</dcterms:created>
  <dc:creator>DFAS</dc:creator>
  <dc:description/>
  <cp:keywords/>
  <dc:language>en-US</dc:language>
  <cp:lastModifiedBy>Allen, Angeline L CIV DFAS JAB (USA)</cp:lastModifiedBy>
  <dcterms:modified xsi:type="dcterms:W3CDTF">2019-08-06T18:24:00Z</dcterms:modified>
  <cp:revision>5</cp:revision>
  <dc:subject/>
  <dc:title>SPECIAL FUND RECEIPT ACCOUNTS</dc:title>
</cp:coreProperties>
</file>