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GENERAL FUND ACCOUNT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 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0803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reign Currency Fluctuation, Construction, Defense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For the transfers of construction programs to finance upward adjustments due to Foreign currency fluctuations above the budgeted rate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  <w:t>FY 2019 Chang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50"/>
        <w:gridCol w:w="405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  <w:u w:val="single"/>
              </w:rPr>
            </w:pPr>
            <w:r>
              <w:rPr>
                <w:rFonts w:cs="Arial"/>
                <w:b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>19**-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dded AMS’s 99660000000 and 9966CE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HANGE 30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mit 7000 is valid through FY 18 with Program Years 3, 4, 5, 6, 7 and 8.  Beginning FY 2019, that limit will no longer be valid and will be replaced with limit 0000 and Program Year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3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Limit 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3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7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anual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hanged TMFY to 2018 for below Budget Project Co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anua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Period of Availability Indefinite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SFIS allows for the use of 0000 for values that are null.  Per SFIS Guidance,  “Based on COTS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capabilities, systems may use values such as ‘N’ or ‘0’ that represent null. These values may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be present in the master data." 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SFIS Guidance can be found at the following website: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https://comptroller.defense.gov/ODCFO/sfis.aspx</w:t>
      </w:r>
    </w:p>
    <w:p>
      <w:pPr>
        <w:pStyle w:val="Normal"/>
        <w:ind w:right="-6660" w:hanging="0"/>
        <w:rPr>
          <w:rFonts w:ascii="Calibri" w:hAnsi="Calibri" w:eastAsia="Calibri" w:cs="Calibri"/>
          <w:sz w:val="22"/>
          <w:szCs w:val="16"/>
        </w:rPr>
      </w:pPr>
      <w:r>
        <w:rPr>
          <w:rFonts w:eastAsia="Calibri" w:cs="Calibri" w:ascii="Calibri" w:hAnsi="Calibri"/>
          <w:sz w:val="22"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666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1"/>
        <w:gridCol w:w="646"/>
        <w:gridCol w:w="516"/>
        <w:gridCol w:w="660"/>
        <w:gridCol w:w="660"/>
        <w:gridCol w:w="528"/>
        <w:gridCol w:w="1328"/>
        <w:gridCol w:w="336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FCF000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eign Currency Fluctuation, Construction</w:t>
            </w:r>
          </w:p>
        </w:tc>
      </w:tr>
    </w:tbl>
    <w:p>
      <w:pPr>
        <w:pStyle w:val="Normal"/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392"/>
      <w:gridCol w:w="2588"/>
    </w:tblGrid>
    <w:tr>
      <w:trPr>
        <w:cantSplit w:val="true"/>
      </w:trPr>
      <w:tc>
        <w:tcPr>
          <w:tcW w:w="2988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9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0803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8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       CHAPTER 2-0803  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0803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eign Currency Fluctuation, Construction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6:00Z</dcterms:created>
  <dc:creator>DFAS</dc:creator>
  <dc:description/>
  <cp:keywords/>
  <dc:language>en-US</dc:language>
  <cp:lastModifiedBy>Darrah, Todd F CIV DFAS JAB (USA)</cp:lastModifiedBy>
  <cp:lastPrinted>2018-09-11T09:02:00Z</cp:lastPrinted>
  <dcterms:modified xsi:type="dcterms:W3CDTF">2019-05-03T17:16:00Z</dcterms:modified>
  <cp:revision>2</cp:revision>
  <dc:subject/>
  <dc:title>SECTION I  GENARAL</dc:title>
</cp:coreProperties>
</file>