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160" w:right="-720" w:firstLine="720"/>
        <w:jc w:val="left"/>
        <w:rPr/>
      </w:pPr>
      <w:r>
        <w:rPr>
          <w:rFonts w:eastAsia="Arial" w:cs="Arial" w:ascii="Arial" w:hAnsi="Arial"/>
          <w:sz w:val="16"/>
          <w:szCs w:val="16"/>
        </w:rPr>
        <w:t xml:space="preserve">                                    </w:t>
      </w:r>
      <w:r>
        <w:rPr>
          <w:rFonts w:cs="Arial" w:ascii="Arial" w:hAnsi="Arial"/>
          <w:sz w:val="20"/>
        </w:rPr>
        <w:t xml:space="preserve">FY 2020 U.S. SPECIAL OPERATIONS COMMAND (USSOCOM’s) </w:t>
      </w:r>
    </w:p>
    <w:p>
      <w:pPr>
        <w:pStyle w:val="BodyText2"/>
        <w:rPr>
          <w:rFonts w:ascii="Arial" w:hAnsi="Arial" w:cs="Arial"/>
          <w:sz w:val="20"/>
        </w:rPr>
      </w:pPr>
      <w:r>
        <w:rPr>
          <w:rFonts w:cs="Arial" w:ascii="Arial" w:hAnsi="Arial"/>
          <w:sz w:val="20"/>
        </w:rPr>
        <w:t>SPECIAL OPERATIONS FORCES (SOF) ARMY</w:t>
      </w:r>
    </w:p>
    <w:p>
      <w:pPr>
        <w:pStyle w:val="BodyText2"/>
        <w:rPr>
          <w:rFonts w:ascii="Arial" w:hAnsi="Arial" w:cs="Arial"/>
          <w:sz w:val="20"/>
        </w:rPr>
      </w:pPr>
      <w:r>
        <w:rPr>
          <w:rFonts w:cs="Arial" w:ascii="Arial" w:hAnsi="Arial"/>
          <w:sz w:val="20"/>
        </w:rPr>
        <w:t>MILITARY CONSTRUCTION CODES</w:t>
      </w:r>
    </w:p>
    <w:p>
      <w:pPr>
        <w:pStyle w:val="BodyText2"/>
        <w:tabs>
          <w:tab w:val="clear" w:pos="720"/>
          <w:tab w:val="left" w:pos="810" w:leader="none"/>
        </w:tabs>
        <w:jc w:val="left"/>
        <w:rPr>
          <w:rFonts w:ascii="Arial" w:hAnsi="Arial" w:cs="Arial"/>
          <w:sz w:val="20"/>
        </w:rPr>
      </w:pPr>
      <w:r>
        <w:rPr>
          <w:rFonts w:cs="Arial" w:ascii="Arial" w:hAnsi="Arial"/>
          <w:sz w:val="20"/>
        </w:rPr>
        <w:tab/>
      </w:r>
    </w:p>
    <w:p>
      <w:pPr>
        <w:pStyle w:val="BodyText2"/>
        <w:rPr>
          <w:rFonts w:ascii="Arial" w:hAnsi="Arial" w:cs="Arial"/>
          <w:sz w:val="16"/>
          <w:szCs w:val="16"/>
        </w:rPr>
      </w:pPr>
      <w:r>
        <w:rPr>
          <w:rFonts w:cs="Arial" w:ascii="Arial" w:hAnsi="Arial"/>
          <w:sz w:val="16"/>
          <w:szCs w:val="16"/>
        </w:rPr>
      </w:r>
    </w:p>
    <w:p>
      <w:pPr>
        <w:pStyle w:val="BodyText2"/>
        <w:jc w:val="left"/>
        <w:rPr>
          <w:rFonts w:ascii="Arial" w:hAnsi="Arial" w:cs="Arial"/>
          <w:sz w:val="20"/>
        </w:rPr>
      </w:pPr>
      <w:r>
        <w:rPr>
          <w:rFonts w:cs="Arial" w:ascii="Arial" w:hAnsi="Arial"/>
          <w:sz w:val="20"/>
          <w:u w:val="single"/>
        </w:rPr>
        <w:t>APPROPRIATION/LIMIT/SAHI</w:t>
      </w:r>
      <w:r>
        <w:rPr>
          <w:rFonts w:cs="Arial" w:ascii="Arial" w:hAnsi="Arial"/>
          <w:sz w:val="20"/>
        </w:rPr>
        <w:tab/>
      </w:r>
      <w:r>
        <w:rPr>
          <w:rFonts w:cs="Arial" w:ascii="Arial" w:hAnsi="Arial"/>
          <w:sz w:val="20"/>
          <w:u w:val="single"/>
        </w:rPr>
        <w:t>TITLE/DESCRIPTION</w:t>
      </w:r>
    </w:p>
    <w:p>
      <w:pPr>
        <w:pStyle w:val="BodyText2"/>
        <w:jc w:val="left"/>
        <w:rPr/>
      </w:pPr>
      <w:r>
        <w:rPr>
          <w:rFonts w:cs="Arial" w:ascii="Arial" w:hAnsi="Arial"/>
          <w:sz w:val="20"/>
        </w:rPr>
        <w:t>97 */* 0500.56**</w:t>
        <w:tab/>
        <w:tab/>
        <w:t xml:space="preserve">             MILITARY CONSTRUCTION, DEFENSE AGENCIES</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val="false"/>
        </w:rPr>
        <w:t>1</w:t>
      </w:r>
      <w:r>
        <w:rPr>
          <w:rFonts w:cs="Arial" w:ascii="Arial" w:hAnsi="Arial"/>
        </w:rPr>
        <w:t>.   Description:</w:t>
      </w:r>
      <w:r>
        <w:rPr>
          <w:rFonts w:cs="Arial" w:ascii="Arial" w:hAnsi="Arial"/>
          <w:b w:val="false"/>
        </w:rPr>
        <w:t xml:space="preserve">  This regulation contains Special Operations Forces (SOF) code and is the official source for updating tables in all accounting systems supporting USSOCOM’s SOF Army allotment holders.</w:t>
      </w:r>
      <w:r>
        <w:rPr>
          <w:rFonts w:cs="Arial" w:ascii="Arial" w:hAnsi="Arial"/>
        </w:rPr>
        <w:t xml:space="preserve">  </w:t>
      </w:r>
      <w:r>
        <w:rPr>
          <w:rFonts w:cs="Arial" w:ascii="Arial" w:hAnsi="Arial"/>
          <w:b w:val="false"/>
        </w:rPr>
        <w:t>This appropriation funds Special Operations Forces (SOF) Military Construction (MILCON) projects.   SOF MILCON is categorized as Major Construction (BA01), Unspecified Minor Construction (BA02), and Planning and Design (P&amp;D) (BA03) in support of USSOCOM SOF Facilities. USSOCOM budgets only for those facilities specifically for SOF use.  Service Common support facilities are budgeted by the military departments.  SOF</w:t>
      </w:r>
      <w:r>
        <w:rPr>
          <w:rFonts w:cs="Arial" w:ascii="Arial" w:hAnsi="Arial"/>
        </w:rPr>
        <w:t xml:space="preserve"> </w:t>
      </w:r>
      <w:r>
        <w:rPr>
          <w:rFonts w:cs="Arial" w:ascii="Arial" w:hAnsi="Arial"/>
          <w:b w:val="false"/>
        </w:rPr>
        <w:t>MILCON includes any construction, development, conversion, or extension of any kind carried out with respect to a SOF facility.  It includes all work necessary to produce a complete and usable SOF facility or a complete and usable improvement to an existing SOF facility.  It does not include Minor Military Construction Projects funded by the O&amp;M appropriation, nor does it include collateral equipment and other costs associated with Military Construction Projects funded from O&amp;M or Procurement appropriations. The MILCON appropriation is a multiple year appropriation normally available for obligation for five fiscal years.</w:t>
      </w:r>
    </w:p>
    <w:p>
      <w:pPr>
        <w:pStyle w:val="Normal"/>
        <w:rPr>
          <w:rFonts w:ascii="Arial" w:hAnsi="Arial" w:cs="Arial"/>
          <w:b/>
          <w:b/>
        </w:rPr>
      </w:pPr>
      <w:r>
        <w:rPr>
          <w:rFonts w:cs="Arial" w:ascii="Arial" w:hAnsi="Arial"/>
          <w:b/>
        </w:rPr>
      </w:r>
    </w:p>
    <w:p>
      <w:pPr>
        <w:pStyle w:val="Normal"/>
        <w:rPr/>
      </w:pPr>
      <w:r>
        <w:rPr>
          <w:rFonts w:cs="Arial" w:ascii="Arial" w:hAnsi="Arial"/>
        </w:rPr>
        <w:t>2.</w:t>
      </w:r>
      <w:r>
        <w:rPr>
          <w:rFonts w:cs="Arial" w:ascii="Arial" w:hAnsi="Arial"/>
          <w:b/>
        </w:rPr>
        <w:t xml:space="preserve">   Funds Distribution:  </w:t>
      </w:r>
      <w:r>
        <w:rPr>
          <w:rFonts w:cs="Arial" w:ascii="Arial" w:hAnsi="Arial"/>
        </w:rPr>
        <w:t xml:space="preserve">USSOCOM receives SOF MILCON funding allocations from OSD(C), via the Program Budget Accounting System (PBAS).  A PBAS/BP program code derived from the President’s Budget MILCON Project number is included in the allocation.  The program code identifies specific USSOCOM SOF MILCON projects. The Corps of Engineers (COE) is the primary executing agency of USSOCOM SOF Army MILCON funds. USSOCOM SOF MILCON funds are sub-allocated by USSOCOM to COE via PBAS/EFD under OSD limit 5600.  The COE will further sub-allocate these funds using limit 56SA for Army activities for all funds through FY2018 and SAHI 5601 for FY2019 forward. </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pPr>
      <w:r>
        <w:rPr>
          <w:rFonts w:cs="Arial" w:ascii="Arial" w:hAnsi="Arial"/>
        </w:rPr>
        <w:t>3.</w:t>
      </w:r>
      <w:r>
        <w:rPr>
          <w:rFonts w:cs="Arial" w:ascii="Arial" w:hAnsi="Arial"/>
          <w:b/>
        </w:rPr>
        <w:t xml:space="preserve">    Execution:</w:t>
      </w:r>
      <w:r>
        <w:rPr>
          <w:rFonts w:cs="Arial" w:ascii="Arial" w:hAnsi="Arial"/>
        </w:rPr>
        <w:t xml:space="preserve">  Load USSOCOM’s SOF Army MILCON funds into the DFAS accounting system(s) with the applicable SOF Army AMSCO listed herein. USSOCOM has built accounting codes to link this data for incorporation into its internal Planning Programming Budgeting Execution System Management Information System (PPBES MIS).  This internal database includes budget, POM, and execution data.  The USSOCOM AMSCO was built with the 1st position designating the type of MILCON (Major, Unspecified Minor or Planning and Design) and the 2nd through the 6th positions designating the MILCON project.  If a new AMSCO is required forward the request to Headquarters U.S. Special Operations Command, ATTN: SOFM-I, 7701 Tampa Point Blvd, MacDill AFB, FL  33621-5323.  After approval SOFM-MS will create the code to update the DFAS-IN 7097.01 regulation.</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b/>
        </w:rPr>
        <w:t xml:space="preserve">  Reporting:</w:t>
      </w:r>
      <w:r>
        <w:rPr>
          <w:rFonts w:cs="Arial" w:ascii="Arial" w:hAnsi="Arial"/>
        </w:rPr>
        <w:t xml:space="preserve">  DFAS-IN will prepare USSOCOM’s MILCON (0500) departmental (Agency level) reports (i.e. 1002) at the MILCON Project Code level.</w:t>
      </w:r>
    </w:p>
    <w:p>
      <w:pPr>
        <w:pStyle w:val="Normal"/>
        <w:rPr>
          <w:rFonts w:ascii="Arial" w:hAnsi="Arial" w:cs="Arial"/>
          <w:b/>
          <w:b/>
        </w:rPr>
      </w:pPr>
      <w:r>
        <w:rPr>
          <w:rFonts w:cs="Arial" w:ascii="Arial" w:hAnsi="Arial"/>
          <w:b/>
        </w:rPr>
      </w:r>
    </w:p>
    <w:p>
      <w:pPr>
        <w:pStyle w:val="Normal"/>
        <w:autoSpaceDE w:val="false"/>
        <w:rPr/>
      </w:pPr>
      <w:r>
        <w:rPr>
          <w:rFonts w:cs="Arial" w:ascii="Arial" w:hAnsi="Arial"/>
        </w:rPr>
        <w:t>5.</w:t>
      </w:r>
      <w:r>
        <w:rPr>
          <w:rFonts w:cs="Arial" w:ascii="Arial" w:hAnsi="Arial"/>
          <w:b/>
        </w:rPr>
        <w:t xml:space="preserve">  Note to DFAS-IN</w:t>
      </w:r>
      <w:r>
        <w:rPr>
          <w:rFonts w:cs="Arial" w:ascii="Arial" w:hAnsi="Arial"/>
        </w:rPr>
        <w:t>:</w:t>
      </w:r>
      <w:r>
        <w:rPr>
          <w:rFonts w:cs="Arial" w:ascii="Arial" w:hAnsi="Arial"/>
          <w:b/>
        </w:rPr>
        <w:t xml:space="preserve">  </w:t>
      </w:r>
      <w:r>
        <w:rPr>
          <w:rFonts w:cs="Arial" w:ascii="Arial" w:hAnsi="Arial"/>
        </w:rPr>
        <w:t xml:space="preserve">All requests for changes to the SOF Codes must come from Headquarters United States Operations Command-SOFM-MS  Any questions regarding these codes should be forwarded to e-mail  SOFM-MR(XWALKS)@socom.mil.  DSN 299-7641, DSN 299-9944 or DSN 299-6664. </w:t>
      </w:r>
      <w:r>
        <w:br w:type="page"/>
      </w:r>
    </w:p>
    <w:p>
      <w:pPr>
        <w:pStyle w:val="Normal"/>
        <w:rPr>
          <w:rFonts w:ascii="Arial" w:hAnsi="Arial" w:cs="Arial"/>
        </w:rPr>
      </w:pPr>
      <w:r>
        <w:rPr>
          <w:rFonts w:cs="Arial" w:ascii="Arial" w:hAnsi="Arial"/>
        </w:rPr>
      </w:r>
    </w:p>
    <w:p>
      <w:pPr>
        <w:pStyle w:val="Normal"/>
        <w:ind w:left="-90" w:right="-450" w:hanging="0"/>
        <w:jc w:val="center"/>
        <w:rPr>
          <w:rFonts w:ascii="Arial" w:hAnsi="Arial" w:cs="Arial"/>
          <w:b/>
          <w:b/>
        </w:rPr>
      </w:pPr>
      <w:r>
        <w:rPr>
          <w:rFonts w:cs="Arial" w:ascii="Arial" w:hAnsi="Arial"/>
          <w:b/>
        </w:rPr>
        <w:t>USSOCOM’s SPECIAL OPERATIONS FORCES (SOF) ARM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LITARY CONSTRUCTION CODING</w:t>
      </w:r>
      <w:r>
        <w:rPr>
          <w:rFonts w:cs="Arial" w:ascii="Arial" w:hAnsi="Arial"/>
          <w:b/>
          <w:sz w:val="16"/>
          <w:szCs w:val="16"/>
        </w:rPr>
        <w:t xml:space="preserve"> </w:t>
      </w:r>
      <w:r>
        <w:rPr>
          <w:rFonts w:cs="Arial" w:ascii="Arial" w:hAnsi="Arial"/>
          <w:b/>
        </w:rPr>
        <w:t>TABLE</w:t>
      </w:r>
    </w:p>
    <w:p>
      <w:pPr>
        <w:pStyle w:val="Normal"/>
        <w:jc w:val="center"/>
        <w:rPr>
          <w:rFonts w:ascii="Arial" w:hAnsi="Arial" w:cs="Arial"/>
          <w:b/>
          <w:b/>
        </w:rPr>
      </w:pPr>
      <w:r>
        <w:rPr>
          <w:rFonts w:cs="Arial" w:ascii="Arial" w:hAnsi="Arial"/>
          <w:b/>
        </w:rPr>
        <w:t>(MFP 11)</w:t>
      </w:r>
    </w:p>
    <w:p>
      <w:pPr>
        <w:pStyle w:val="Heading3"/>
        <w:rPr>
          <w:bCs w:val="false"/>
          <w:sz w:val="20"/>
          <w:szCs w:val="20"/>
        </w:rPr>
      </w:pPr>
      <w:r>
        <w:rPr>
          <w:bCs w:val="false"/>
          <w:sz w:val="20"/>
          <w:szCs w:val="20"/>
        </w:rPr>
        <w:t>MILITARY CONSTRUCTION, DEFENSE AGENCIES</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rPr>
      </w:pPr>
      <w:r>
        <w:rPr>
          <w:rFonts w:cs="Arial" w:ascii="Arial" w:hAnsi="Arial"/>
          <w:bCs/>
        </w:rPr>
        <w:t xml:space="preserve">APPROPRIATION/LIMIT: </w:t>
      </w:r>
      <w:r>
        <w:rPr>
          <w:rFonts w:cs="Arial" w:ascii="Arial" w:hAnsi="Arial"/>
        </w:rPr>
        <w:t>97 */* 0500.56**</w:t>
      </w:r>
    </w:p>
    <w:p>
      <w:pPr>
        <w:pStyle w:val="TextBody"/>
        <w:ind w:left="-630" w:hanging="0"/>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 xml:space="preserve">FOR ALL ADDITIONAL YEARS, PLEASE CONTACT SOCOM CODE MANAGEMENT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500 56** Master`" \l "23"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4616" w:type="dxa"/>
        <w:jc w:val="left"/>
        <w:tblInd w:w="-115" w:type="dxa"/>
        <w:tblLayout w:type="fixed"/>
        <w:tblCellMar>
          <w:top w:w="0" w:type="dxa"/>
          <w:left w:w="108" w:type="dxa"/>
          <w:bottom w:w="0" w:type="dxa"/>
          <w:right w:w="108" w:type="dxa"/>
        </w:tblCellMar>
      </w:tblPr>
      <w:tblGrid>
        <w:gridCol w:w="1122"/>
        <w:gridCol w:w="1423"/>
        <w:gridCol w:w="2038"/>
        <w:gridCol w:w="1635"/>
        <w:gridCol w:w="1673"/>
        <w:gridCol w:w="1635"/>
        <w:gridCol w:w="2156"/>
        <w:gridCol w:w="1211"/>
        <w:gridCol w:w="1723"/>
      </w:tblGrid>
      <w:tr>
        <w:trPr/>
        <w:tc>
          <w:tcPr>
            <w:tcW w:w="11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4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SAHI</w:t>
            </w:r>
          </w:p>
        </w:tc>
        <w:tc>
          <w:tcPr>
            <w:tcW w:w="2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ROJECT TITLE</w:t>
            </w:r>
          </w:p>
        </w:tc>
        <w:tc>
          <w:tcPr>
            <w:tcW w:w="1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 CODE</w:t>
            </w:r>
          </w:p>
        </w:tc>
        <w:tc>
          <w:tcPr>
            <w:tcW w:w="16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BAS/BP PROGRAM CODE</w:t>
            </w:r>
          </w:p>
        </w:tc>
        <w:tc>
          <w:tcPr>
            <w:tcW w:w="1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AMSCO/PU</w:t>
            </w:r>
          </w:p>
        </w:tc>
        <w:tc>
          <w:tcPr>
            <w:tcW w:w="21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_MIS WBS</w:t>
            </w:r>
          </w:p>
        </w:tc>
        <w:tc>
          <w:tcPr>
            <w:tcW w:w="1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22 STS Operations Facility - JOINT BASE LEWIS-MCCHORD, W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QWY08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83008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QWY083008</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300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3008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MU &amp; Weapons Hangar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15300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FTEV153009</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9X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9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ttalion Complex, Ph 3 - CONUS CLASSIFIE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80778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7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8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upport Bldg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5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92594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25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9259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594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ined Squadron Operations Facility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15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FTEV15301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1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ined Squadron Ops Facility - DUKE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1630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FTFA163002</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02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Watercraft Maintenance Facility - KEY WEST,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79457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7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Human Platform-Force Generation Facility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81165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1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16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65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ssessment and Selection Training Complex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8602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1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intenance Training Facility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15300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FTEV153007</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7X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7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0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Equipment Maintenance Facility - JOINT BASE LEWIS-MCCHORD, W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8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8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Human Performance Training Center - KADENA AB, J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63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63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I Battalion Headquarters - FT BENNING, G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9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9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9279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nsolidated Rigging Facility - JOINT BASE LEWIS-MCCHORD, W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door Range - HUNTER AAF, G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89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ilitary Working Dog Kennel Facility - HUNTER AAF, G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6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6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6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Equipment Maintenance Facility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Human Performance Training Center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2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Tactics Operations Facility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0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Group HQs Expansion - FT CARSON, CO</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6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6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6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Equipment Maintenance Facility - FT CARSON, CO</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and Maintenance Facilities - DUKE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800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0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800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Aircraft Parking Apron-North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mall Arms Range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2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upply Support Activity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Human Performance Training Center - BAUMHOLDER, GERMAN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Baffle Containment for Range 19C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USASOC Headquarters Complex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9101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ilitary Free Fall Advanced Training Complex - YUMA, AZ</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9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Joint Intelligence Center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9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9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Battalion Operations Facility - HUMPHRIES ENGINEER CENTER &amp; SUPPORT AC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Battalion Operations Facility - HUMPHRIES ENGINEER CENTER &amp; SUPPORT AC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ilitary Working Dog Facility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24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24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Building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Building - CONUS CLASSIFIE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274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RMS ROOM ADDITION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06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6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06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Facility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6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6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86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lose Quarters Combat Range - FT BRAGG, N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ining Target Structure - CONUS CLASSIFIE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0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79447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7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ere Resistance Training Laboratory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0774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7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4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0775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Mountaineer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1899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89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A.P. Hill-Training Campu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6024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4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Joint Parachute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91977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1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197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977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Multi-Use Helicopot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7438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8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Replace Maze and Tow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6925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5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1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elvoir-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077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2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phreys Engineer Center-Maintenance and Suppl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6025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02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5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Air/Ground Integration Urban Live Fire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0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67039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70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703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039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Logistics Support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66813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813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 Construction (SOCOM)</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919999998</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8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8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Military Free Fall Advanced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9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Consolidated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Ready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595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Assessment and Selection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enning, GA - SOF RSTA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Fac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6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6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86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Battalion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Support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3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3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3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OPERATIONS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5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5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925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 SOF Operations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5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5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75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Military Working Do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24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24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Operations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0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INTENANCE TRAINING FACILITY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MU AND WEAPONS HANGAR - HURLBURT FIELD, F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0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22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QWY08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1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1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OUC TRAINING FACILITY - FOTYT PICKETT, V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177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77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HRB/KA2AB, Jordan-Joint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J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SFJ1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d, GA - SOF Indoor/Out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89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Munitions Stora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11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11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11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ga, Lativa-SOF Multipurpos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33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999999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33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33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ga, Lativ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331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999999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331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331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ithuania-SOF Multipurpos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332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999999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332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332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2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ithuani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33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999999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33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331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Estonia- 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EI19002S</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999999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02S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9002S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phries , VA - SOF Battal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phreys Engineer Center-Maintenance and Suppl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018602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Aircraft Parking Apron-North</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ined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ert Field, FL-SOF Combined Squadron Operations Facil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ined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63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63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Estonia - 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EI19001S</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999999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01S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9001S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MU &amp; Weapons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9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Stewart, GA - SOF Military Working Do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6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6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6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Close Quarters Combat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Vehicle Maintenance Shop</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SIMULATOR AND FU 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15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5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elecommunication s Reliability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8189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8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8189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819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9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819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16300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63001</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C0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C0301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Combat Aircraf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15300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8X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5300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8077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80771</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upport Battalion Admi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5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6385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85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5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6385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7945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945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12348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4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2348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2348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7944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4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944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10300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0300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03006</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6955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6955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C0300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C0300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SOF Combat Medic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8595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59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8595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 JA-Airfield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C0302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C0302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C0302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C03021</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Operations and Warehouse Facilitie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C0300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C0300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8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8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led, FL - SOF Fuel Cell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730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3001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8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8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Multi-Purpose Range Suppor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8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8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8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8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918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Regiment and Battalion HQ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9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9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919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MI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9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9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8919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1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1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919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ARMS ROOM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06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6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06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USASOC HQ SECURE OPER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9101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ADVANCE SKILLS COMPAN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910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 SOF LANGU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91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DEPLOYMENT READINES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SER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65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65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865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2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Small Arms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2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 SOF Mobility Aerial Deliver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 SOF ADAL Simulator Facility For NSAV</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9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CX9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VEHICLE SHEL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2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2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2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LANGU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2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2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9102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Military Free Fall Advanced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9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DEPLOYMEN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enning, GA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7944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7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7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27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Stewart, GA - SOF Military Working Do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6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6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6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Baffle Containment for Range 19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Renovate H-2639</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85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85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8085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AMU &amp; Weapons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9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Combat Aircraft Parking Apron-North</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Consolidated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mestead AFB, FL - SOF CONTROLLED HUMIDITY WARE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YJM8781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81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8781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HEAVY DROP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8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698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8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 - Sof Watercraf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Close Quarters Combat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Training and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8191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4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4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SOF Communications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35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35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35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Mackall Company Operations Facilitie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0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Group HQs Expa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6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6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6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Ready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595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Supply Support Activ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ld, GA - SOF Consolidated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enning, GA - SOF RSTA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d, GA - SOF Indoor/Out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89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7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17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17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ld, GA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6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16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16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6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16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116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SOAT-B HQ</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602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ert Field, FL-SOF Combined Squadron Operations Facil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phreys Engineer Center-Maintenance and Suppl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 SOF Combined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Support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3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3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3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Operations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Battalion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mestead AFB, FL - SOF RIGGING AND DRY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YJM878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8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8784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Joint Parachute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19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Munitions Stora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11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11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11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Vehicle Maintenance Shop</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Maintenanc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7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Mountaineer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Multi-Use Helicopot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Air/Ground Integration Urban Live Fire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0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70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70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Operations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2746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 SOF Operations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24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24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In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3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3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9138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63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63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arrisburg IAP, PA - 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HYQ1491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91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3SO491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Fac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6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6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86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Assessment and Selection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1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1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1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Replace Maze and Tow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Live-Fire Shoot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38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38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9138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22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QWY08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OPERATIONS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5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5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925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ere Resistance Training Laboratory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5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5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75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Military Working Do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24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24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ari Air Base, Estonia - 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EI19001S</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8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01S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9001S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8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Consolidated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38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38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9138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ari Air Base, Estonia - SOF Operations Faciliti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EI19002S</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8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02S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9002S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elecommunication s Reliability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imulator Facility (MC-13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12348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48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F2348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12348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030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C030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6106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6106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0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Mountaineer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1899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89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Command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7943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7943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943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943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6955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6955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Parachute Rigging Facilitv</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748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4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48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oecial Tactics Facilitv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765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651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SOF Combat Medic Training Facilitv</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8595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59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8595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302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2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302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C0302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C03021</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T OPERATIONAL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3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13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3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3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Operations and Warehouse Facilitie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C0300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C0300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C0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C0301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 JA-Airfield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C0302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C0302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imulator Facility (MC-13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12348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48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F2348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12348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C0300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C0300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i Al Salim, Kuwait-Joint Logistics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17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K17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K1701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EER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Operations Facility Suppor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0301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Maintenanc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7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ert Field, FL-SOF Combined Squadron Operations Facil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Vehicle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4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4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elecommunication s Reliability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0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Small Arms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2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4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2348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63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63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63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63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SOF MUNITIONS MAINTENANCE FACILITY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Light Aircraf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0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Multi-Use Helicopt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SIMULATOR AND FU 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OKOTA, AB-Operations and Warehouse Facilitie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Replace Maze and Tow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4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Landgraf Hangar Modernization Phase I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088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088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088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i Al Salim, Kuwait-Joint Logistics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17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K17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K17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T OPERATIONAL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3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3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Combat Aircraf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8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Air/Ground Integration Urban Live Fire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0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70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70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 SOF 22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QWY08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 - Sof Watercraf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OPERATIONS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5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5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925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umholder, GY - SOF Joint Parachute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19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 - SOF Logistics Support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2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Landgraf Hangar Modernization Phase I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088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999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9088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0888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upport Battalion Admi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5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5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5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5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5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75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 Sere Resistance Training Laboratory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301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65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65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7636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7636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COMPANY HQ/CLASSROOM</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8189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8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8189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8302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8302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83021</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T OPERATIONAL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3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13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3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3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0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oecial Tactics Facilitv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765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651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8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28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8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6928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 SOF Skills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1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951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51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951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eign Currency Flectuation- Various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9FCF0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9FCF0000</w:t>
            </w:r>
          </w:p>
        </w:tc>
        <w:tc>
          <w:tcPr>
            <w:tcW w:w="215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9FCF</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ld,G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74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74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4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574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NC-SOF IN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651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651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943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943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8077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8077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302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2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302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Languag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79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9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79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479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OPERATIONAL SUPPOR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1437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1437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7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437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437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030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C030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OPERATIONS FACILITY SUPPOR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10301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0301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03016</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ruck Inspection Gat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6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76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7604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Munitions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05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Multi-Use Helicopt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4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2348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elecommunication s Reliability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SIMULATOR AND FU 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Operations Facility Suppor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0301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ert Field, FL-SOF Combined Squadron Operations Facil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 SOF Combined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imulator Facility (MC-13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48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2348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Parachute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4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Vehicle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4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4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ruck Inspection Gat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6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6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76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0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Combat Aircraf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8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Pickett, VA- SOUC Site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160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XP16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ombat Medic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59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2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Munitions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 - Sof Watercraf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Composite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539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9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5395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H2313 Alter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03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03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8903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Replace Maze and Tow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MI Battalion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79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79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9279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phries , VA - SOF Battal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oecial Tactics Facilitv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765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651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SIMULATOR AND FU 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15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5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0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30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7943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7943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ld,G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74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74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4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574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KY-SOF System Integration Maintenance Offi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3697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6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3697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302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2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302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Command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7943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7943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7945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5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79456</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 SOF Skills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1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951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51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951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93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3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93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65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65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Mountaineer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81899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89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00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Pickett, VA- SOUC Site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P160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XP160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Joint Operations Plan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XLY0801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01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0104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i Al Salim, Kuwait-Joint Logistics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17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K17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K1701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actical Combat Car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8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68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875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H2313 Alter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03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903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89035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ruck Inspection Gat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6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76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7604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Joint Operations Plan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XLY0801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1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01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Operations Facility Suppor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0301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Command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8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Hang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ert Field, FL-SOF Combined Squadron Operations Facil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ombat Medic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59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orldwide Unspecified-Airfield Pavements Phase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Vehicle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4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4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Vehicle Maintenance Shop</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imulator Facility (MC-13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48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2348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orldwide Unspecified-Facility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Languag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79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79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Resiliency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2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orldwide Unspecified-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04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4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0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ruck Inspection Gat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6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6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76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AF, G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74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74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phries , VA - SOF Battal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1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93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3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93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Parachute Rigging Facilitv</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748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4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48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Engine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6852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68526</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lorado, CO-SOF Group Support Battal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6944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44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69446</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F Mildenhall. UK-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04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300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4300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4300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F Mildenhall. UK-SOF 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0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5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5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5301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F Mildenhall. UK-SOF 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5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5300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5300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5300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ADD/ALTER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8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830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830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830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F Mildenhall. UK-SOF MRSP and Parts Stora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11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1301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1301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13011</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COMPANY HQ/CLASSROOM</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8189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18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8189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Upgrad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6106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06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6106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65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65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SOF Boat Dock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944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4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944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ri Commo Station. JA-SOF Facility Augment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802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8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802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ANGUAGE AND CULTURAL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637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6376</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oecial Tactics Facilitv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Civil Affairs Battalion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637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637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entucky, KY-SOF Group Special Troops Battal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636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636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7636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7636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oecial Tactics Facilitv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765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7651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Combat Medic Skills Sustain. Course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943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943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LOGISTICS STORAGE WARE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UA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015A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i Al Salim, Kuwait-Joint Logistics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17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K17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K1701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Interim Known Distance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11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1101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ruck Inspection Gat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6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76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7604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hoot 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6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6446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Command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ert Field, FL-SOF Combined Squadron Operations Facilil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5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inker AFB, OK-SOF Distributed Data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WYK12302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2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2302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 UK-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04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4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Apron/Taxiway Exte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Hang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Light Aircraf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0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8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SKILLS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1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1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Vehicle Maintenance Shop</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7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7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27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Assessment and Selection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Vehicle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4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4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 -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ri Commo Station. JA-SOF Facility Augment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8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CENTRAL UTILITY PLA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1437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37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437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SOF MWD Kennel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AF, G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74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74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Facility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System Integration Maintenance Offi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6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orldwide Unspecified-Airfield Pavements Phase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Admin/Company Oper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SOF Military Working Do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43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443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443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Expand Organizational Park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uttgart, GY-SOF THOR3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0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Aircraft Parts and MRSP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1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 UNSPECIFIED-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3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 - SOF Ready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95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595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595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T OPERATIONAL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3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3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hoot 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644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Joint Operations Plan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XLY0801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1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OW801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Operations Facility Suppor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0301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Pickett, VA- SOUC Site Impro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160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XP16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21 ST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Landgraf Hangar Modernization Phase I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088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9088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0888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OPERATIONS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25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25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9259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 SOF AMU &amp; Weapons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9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639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9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639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 SOF Combined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6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WC6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Ground Support Battalion Detachme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ruck Inspection Gat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6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76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76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Upgrad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EER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Interim Known Distance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11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110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Battalion Op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98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498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498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H2313 Alter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03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03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8903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 MS-SOF Land Acquisition Maneuver Area</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240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0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upport Battalion Admi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5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5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5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 - SOF Human Performa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Languag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79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79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Company HQ/Classroom</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8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8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535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122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12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LOGISTICS STORAGE WARE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UA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015A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65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65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RIGADE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7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975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7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75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rmy Airfield,G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74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74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4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574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LEWIS, WA-SOF Military Working Dog Kenne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25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25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LEWIS, WA-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44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44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6106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6106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Support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0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505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50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505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SOF Landgraf Hangar Exte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5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659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5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659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Joint Special Ops Universit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0837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837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7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UX837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37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7636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7636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AVFID Ops and Maintenance Facilitie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1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1300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FID1300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1300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693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3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6930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MPBELL, KY-SOF Ground Support Battal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44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44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Combat Medic Skills Sustain. Course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943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7943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C-130J Comba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830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301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8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28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8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28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Sustainment Brigade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49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49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F MILDENHALL, UK-SOF CV-22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05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00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5300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53004</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Civil Affairs Battalion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38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3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38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38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i Al Salim, Kuwait-Joint Logistics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17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K17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K1701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IVE FIRE TRAINING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3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023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023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PARACHUTE DRYING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02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2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00221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Interim Known Distance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11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1101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 CLIMBING/RAPPEL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48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148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48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hoot 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6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6446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ADD ALTER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8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8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PARKING APRON PHASE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5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5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5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RESILIENCY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2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IVE FIRE TRAINING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3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23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023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F MILDENHALL, UK-SOF CV-22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QE05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2SG5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FACILITY AUGMENT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8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Special Tactics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XEZ1234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4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SG2348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PARACHUTE DRYING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02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02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002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UPGRAD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ENGINE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85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 SOF GROUP SUPPORT BATTAL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44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GROUP SPECIAL TROOPS BATTAL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V-22 FUSELAGE TRAINE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ANGUAGE AND CULTURAL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APRON/TAXIWAY EXTE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OMBAT MEDIC SKILLS SUSTAINMENT COURSE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KEY WEST, FL-SOF BOAT DOCK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V-22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2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6302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MC-130W FUSELAGE TRAINE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8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LIGHT AIRCRAFT SQUADRON OPS AND MAIN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0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X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IVIL AFFAIRS BATTALION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9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9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3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Command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CENTRAL UTILITY PLA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1437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37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437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Munitions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5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LM, WA - SOF Climate Contolled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7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87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87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ASSIFIED  LOCATION-Battalion Complex  PH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HOR3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4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upport Battalion Admi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5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85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5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0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Combat Aircraf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5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3008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 CLIMBING/RAPPEL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48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48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48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Parachute Rigg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4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Languag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79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79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AF, GA-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74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74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System Integration Maintenance Offi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6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C-130J Comba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SOF MWD Kennel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Ground Support Battalion Detachme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Fires Platoon Stor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5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147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P145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H2313 Alter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03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903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8903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8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8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 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Communications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02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027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2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027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C-130 Wash Rack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301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C-130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30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122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12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RIGADE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7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975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7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75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945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6945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ENTRY CONTROL POI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927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7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Squadron HQ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08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082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8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6082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Maintenance Stor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4300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4300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00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4300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 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5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5300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5300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ROTARY WING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59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659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59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MH47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37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7637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 SOF Acquisition Center (Phase I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1237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12370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7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2370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UX 9, FL-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0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10301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1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Enclosed Engine Noise Suppresso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9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300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9300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301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DAL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30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BATAL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36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636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Apron and Taxiwa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301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IRCRAFT MAINTENANCE SQUADRO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302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7302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ADMINISTRATIVE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37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7637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SOF COMPANY OPERATIONS FACILITY (GSB)</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37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7637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Equipment Shop</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3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6539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53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539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SOF COMPANY OPERATIONS FACILITY (GSTB)</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36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7636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Squadron Operations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630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6301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6301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 Lewis-McChord, WA- 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36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636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Hangar/Aircraft Maintenance Uni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301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1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 QATAR-SOF VEHICLE MAINTENANCE FA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C330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330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MU Addition (CV-2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3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06303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3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6303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C6177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7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6177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Stor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C3300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3300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Fuel Cell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7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7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301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Command Buildin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7943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43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7943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OPERATIONAL SUPPOR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1437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14370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7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4370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143703</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AP Hill, VA-SOF Ground Mobility Support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9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500P79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799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799X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ANGUAGE AND CULTURAL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637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Battalion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39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6539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539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539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Engine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852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NC-SOF INDOOR RANG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7651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7651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Languag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79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9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79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479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CARSON, CO-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7636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7636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Operations and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305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Q1XX6305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LEWIS, WA-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44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44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HQ Building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39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06539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539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539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pe AFB, NC- 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4305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05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05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4305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 CLIMBING/RAPPEL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48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148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48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hoot 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6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6446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Classified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3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023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80234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Tactical Combat Car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8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68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875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8</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 SOF Landgraf Hangar Exte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5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5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hoot Hous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6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644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Intelligence Training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501-D Building Addition Phase 2</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053712A</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712A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3712A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SOF MWD Kennel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5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65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965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7965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SOF Military Free Fall Simulato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207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207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207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 SOF Group Special Troops B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ADMINISTRATIVE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763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ii Station, JA-SOF Facility Augmenta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0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80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AVFID Ops and MX Facilitie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1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FID1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8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8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694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RIGADE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7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7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7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dena AB, JA-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10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ENGINE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85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ld, FL-SOF CONSTRUCTION TAXIWAY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0300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PARACHUTE DRYING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02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02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002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 CLIMBING/RAPPEL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48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148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48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KEY WEST, FL-SOF BOAT DOCK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RESILIENCY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2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2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ADD ALTER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8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830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HOR3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4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OMBAT MEDIC SKILLS SUSTAINMENT COURSE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ANGUAGE AND CULTURAL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IVIL AFFAIRS BATTALION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Ground Support Battalion Detachme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0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Hangar Aircraft Maintenance Uni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 SOF Joint Special Operations Universit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0837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7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UX837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636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C-130J Comba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DAL AC-XX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 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 SOF Ground Support battalion Detachme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Civil Affairs Battalion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38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38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38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65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65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7965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Medical Clinic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0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50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Classified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3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23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8023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C-130 Wash Rack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IRCRAFT MAINTENANCE SQUADRO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7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2016</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Sustainment Brigade Hq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9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9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Operational Communic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44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644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44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6644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 SOF MWD Kennel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6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926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6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6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pe AFB, NC- 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4305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05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05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4305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Operations Support Facility-24th S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44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644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44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6644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OPERATIONS ADDI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48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448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48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448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C4 Facility JSO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6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636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36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6636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ENNING, GA-SOF COMPANY SUPPORT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39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539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539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539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7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927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7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27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C-130J Comba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8301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Stor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C3300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3300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Air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30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8C3301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0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3301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ADD/ALTER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830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8300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30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8300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Ground Support Battalion Detachme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944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44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6944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Operations Addition North</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1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631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631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631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Battalion Op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98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498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98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498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ANGUAGE AND CULTURAL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6376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8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928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8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28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Bragg, NC-SOF Civil Affairs Battalion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6375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37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76375</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KY-SOF System Integration Maintenance Offi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3697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69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3697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35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LEWIS, WA-SOF Military Working Dog Kennel</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5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9257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25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9257</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SOF Military Free Fall Simulato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207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207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207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207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NTER AAF, GA-SOF TEMF EXPA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75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975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75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75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Intelligence Brigad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TBD1X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5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651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HANGAR/AMU (MC-130J)</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4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3049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4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63049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ircraft Parking Apron (MC-130J)</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5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3051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5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63051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Operations and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305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Q1XX6305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Parking Apron Phase 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5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3054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305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54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DD/ALT Simulator Facility for MC-13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7301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01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Maintenanc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4301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9043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01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43010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43010</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Admin/Company Oper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5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9573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5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69573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MOUNTAIN CLIMBING/RAPPEL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48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148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48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LIVE FIRE TRAINING TOWER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3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023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023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ux Field, FL-SOF Squadron Operations Annex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6300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300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63000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Minor Construc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MOTOR POOL BUILDING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4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84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8497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ELECTRONIC EQUIPMENT LABORATOR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25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BB001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825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8253M.MI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DD/ALT Simulator Facility for MC-13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COMBAT MEDIC SKILLS SUSTAINMENT COURSE BLDG</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943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943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HRAIN ISLAND-SOF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926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26X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694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SOF COMPANY OPERATIONS FACILITY (GSB)</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763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 SOF GROUND SUPPORT BATTAL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44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ENGINEER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85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UPGRAD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06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06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Training Support Building-ATF</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49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749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749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10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NM-SOF Hangar/AMU (MC-130J)</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4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4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6304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Airfield Pavement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0300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Storag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3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SOF Acquisition Center (Phase I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12370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370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2370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ENTRY CONTROL POI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7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7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7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SOF Tactical Unmanned Aerial Vehicle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27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27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27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Special Tactics Facility (PH 3)</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Ground Support Battalion Detachmen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MA, AZ-SOF Military Free Fall Simulato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207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207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207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Air Operations Cente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03301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301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3301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ux Field, FL-SOF Squadron Operations Annex (UM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63000</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00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63000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tar-SOF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7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17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X6177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DAL AC-XX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C-130 Parking Apron Phase I</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6305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305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6305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C-130J Combat Parking Apr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MOTOR POOL BUILDING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84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84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849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LEWIS, WA-SOF Batta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44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44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us Classified, Battalion Complex, PH 1</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77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077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077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99999</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AC-XX Apron and Taxiwa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Lewis, WA- SOF COMPANY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636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 SOF Group Special Troops B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lin AFB, FL- SOF COMPANY OPERATIONS FACILITY (GSTB)</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7636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 SOF Battalion Operations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ADMINISTRATIVE ANN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7637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Intelligence Brigade</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51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51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651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Hangar Aircraft Maintenance Unit</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10300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C-130 Wash Rack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Tactical Equipment Maintenance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9</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9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POG71229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AC-XX Hangar/AMU</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cDill AFB, FL- SOF Joint Special Operations University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ZR08370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70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UX8370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pe AFB, NC- SOF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KH04305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305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4305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Simulator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0300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MH47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7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7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7637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SOF ROTARY WING HANGAR</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59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59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 SOF AC Squad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1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1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7301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Medical Clinic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05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505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ke Field, Fl-SOF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FA103005</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3005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03005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lburt Field, FL-SOF Enclosed Engine Noise Suppresso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EV09300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300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OW9300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C-XX Squadr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8301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301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8301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nnon AFB, NM-SOF AIRCRAFT MAINTENANCE SQUADRON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ZQZ0730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30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NGR730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Worldwide Location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MILCO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BATALLION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36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636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636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Squadron HQ Addit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0821</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0821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60821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GROUP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22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122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rson, CO- SOF Vehicle Maintenance Shop</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26</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26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C4 Facility JSOC</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36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36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6636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Operational Communic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444</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444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66444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 SOF Logistics Support Operations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813</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813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Campbell, KY- SOF Landgraf Hangar Extension</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6597</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6597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7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RIGADE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7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97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758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2015</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 SOF Communications Training Complex</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027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BB0020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6027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0272M.PND</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201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specified Location-SOF Parachute Training Facility</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3542</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42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3542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53542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53542</w:t>
            </w:r>
          </w:p>
        </w:tc>
      </w:tr>
      <w:tr>
        <w:trPr/>
        <w:tc>
          <w:tcPr>
            <w:tcW w:w="1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2014</w:t>
            </w:r>
          </w:p>
        </w:tc>
        <w:tc>
          <w:tcPr>
            <w:tcW w:w="14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0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Bragg, NC-SOF BRIGADE HEADQUARTERS</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758</w:t>
            </w:r>
          </w:p>
        </w:tc>
        <w:tc>
          <w:tcPr>
            <w:tcW w:w="167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975800</w:t>
            </w:r>
          </w:p>
        </w:tc>
        <w:tc>
          <w:tcPr>
            <w:tcW w:w="16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75800000</w:t>
            </w:r>
          </w:p>
        </w:tc>
        <w:tc>
          <w:tcPr>
            <w:tcW w:w="21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758M.MCN</w:t>
            </w:r>
          </w:p>
        </w:tc>
        <w:tc>
          <w:tcPr>
            <w:tcW w:w="1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TextBody"/>
        <w:rPr/>
      </w:pPr>
      <w:r/>
      <w:r>
        <w:rPr/>
        <w:fldChar w:fldCharType="end"/>
      </w: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4" w:type="dxa"/>
      <w:jc w:val="left"/>
      <w:tblInd w:w="-108" w:type="dxa"/>
      <w:tblLayout w:type="fixed"/>
      <w:tblCellMar>
        <w:top w:w="0" w:type="dxa"/>
        <w:left w:w="108" w:type="dxa"/>
        <w:bottom w:w="0" w:type="dxa"/>
        <w:right w:w="108" w:type="dxa"/>
      </w:tblCellMar>
    </w:tblPr>
    <w:tblGrid>
      <w:gridCol w:w="4792"/>
      <w:gridCol w:w="5121"/>
      <w:gridCol w:w="3911"/>
    </w:tblGrid>
    <w:tr>
      <w:trPr>
        <w:trHeight w:val="223" w:hRule="atLeast"/>
        <w:cantSplit w:val="true"/>
      </w:trPr>
      <w:tc>
        <w:tcPr>
          <w:tcW w:w="4792" w:type="dxa"/>
          <w:tcBorders>
            <w:top w:val="double" w:sz="6" w:space="0" w:color="000000"/>
          </w:tcBorders>
        </w:tcPr>
        <w:p>
          <w:pPr>
            <w:pStyle w:val="Footer"/>
            <w:rPr>
              <w:rFonts w:ascii="Arial" w:hAnsi="Arial" w:cs="Arial"/>
              <w:b/>
              <w:b/>
              <w:sz w:val="16"/>
            </w:rPr>
          </w:pPr>
          <w:r>
            <w:rPr>
              <w:rFonts w:cs="Arial" w:ascii="Arial" w:hAnsi="Arial"/>
              <w:b/>
              <w:sz w:val="16"/>
            </w:rPr>
            <w:t xml:space="preserve">Military Construction, Defense </w:t>
          </w:r>
        </w:p>
      </w:tc>
      <w:tc>
        <w:tcPr>
          <w:tcW w:w="5121" w:type="dxa"/>
          <w:tcBorders>
            <w:top w:val="double" w:sz="6" w:space="0" w:color="000000"/>
          </w:tcBorders>
        </w:tcPr>
        <w:p>
          <w:pPr>
            <w:pStyle w:val="Footer"/>
            <w:jc w:val="center"/>
            <w:rPr>
              <w:rFonts w:ascii="Arial" w:hAnsi="Arial" w:cs="Arial"/>
              <w:b/>
              <w:b/>
              <w:sz w:val="16"/>
            </w:rPr>
          </w:pPr>
          <w:r>
            <w:rPr>
              <w:rFonts w:cs="Arial" w:ascii="Arial" w:hAnsi="Arial"/>
              <w:b/>
              <w:sz w:val="16"/>
            </w:rPr>
            <w:t>3.Army.05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70</w:t>
          </w:r>
          <w:r>
            <w:rPr>
              <w:sz w:val="16"/>
              <w:b/>
              <w:rFonts w:cs="Arial" w:ascii="Arial" w:hAnsi="Arial"/>
            </w:rPr>
            <w:fldChar w:fldCharType="end"/>
          </w:r>
        </w:p>
      </w:tc>
      <w:tc>
        <w:tcPr>
          <w:tcW w:w="3911" w:type="dxa"/>
          <w:tcBorders>
            <w:top w:val="double" w:sz="6" w:space="0" w:color="000000"/>
          </w:tcBorders>
        </w:tcPr>
        <w:p>
          <w:pPr>
            <w:pStyle w:val="Footer"/>
            <w:jc w:val="right"/>
            <w:rPr>
              <w:rFonts w:ascii="Arial" w:hAnsi="Arial" w:cs="Arial"/>
              <w:b/>
              <w:b/>
              <w:sz w:val="16"/>
            </w:rPr>
          </w:pPr>
          <w:r>
            <w:rPr>
              <w:rFonts w:cs="Arial" w:ascii="Arial" w:hAnsi="Arial"/>
              <w:b/>
              <w:sz w:val="16"/>
            </w:rPr>
            <w:t>97-05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8" w:type="dxa"/>
      <w:jc w:val="left"/>
      <w:tblInd w:w="-59" w:type="dxa"/>
      <w:tblLayout w:type="fixed"/>
      <w:tblCellMar>
        <w:top w:w="0" w:type="dxa"/>
        <w:left w:w="108" w:type="dxa"/>
        <w:bottom w:w="0" w:type="dxa"/>
        <w:right w:w="108" w:type="dxa"/>
      </w:tblCellMar>
    </w:tblPr>
    <w:tblGrid>
      <w:gridCol w:w="13758"/>
    </w:tblGrid>
    <w:tr>
      <w:trPr>
        <w:trHeight w:val="365" w:hRule="atLeast"/>
        <w:cantSplit w:val="true"/>
      </w:trPr>
      <w:tc>
        <w:tcPr>
          <w:tcW w:w="13758" w:type="dxa"/>
          <w:tcBorders/>
        </w:tcPr>
        <w:p>
          <w:pPr>
            <w:pStyle w:val="Header"/>
            <w:tabs>
              <w:tab w:val="left" w:pos="4170" w:leader="none"/>
              <w:tab w:val="center" w:pos="4320" w:leader="none"/>
              <w:tab w:val="center" w:pos="6771" w:leader="none"/>
              <w:tab w:val="right" w:pos="8640" w:leader="none"/>
            </w:tabs>
            <w:rPr/>
          </w:pPr>
          <w:r>
            <w:rPr>
              <w:rFonts w:cs="Arial" w:ascii="Arial" w:hAnsi="Arial"/>
              <w:b/>
            </w:rPr>
            <w:tab/>
            <w:tab/>
            <w:t xml:space="preserve">                            CHAPTER 3.ARMY.0500                                                          DFAS MANUAL 7097.01</w:t>
          </w:r>
        </w:p>
        <w:p>
          <w:pPr>
            <w:pStyle w:val="Header"/>
            <w:jc w:val="center"/>
            <w:rPr>
              <w:rFonts w:ascii="Arial" w:hAnsi="Arial" w:cs="Arial"/>
              <w:b/>
              <w:b/>
            </w:rPr>
          </w:pPr>
          <w:r>
            <w:rPr>
              <w:rFonts w:cs="Arial" w:ascii="Arial" w:hAnsi="Arial"/>
              <w:b/>
            </w:rPr>
            <w:t>DEPARTMENTAL REPORTING</w:t>
          </w:r>
        </w:p>
      </w:tc>
    </w:tr>
    <w:tr>
      <w:trPr>
        <w:trHeight w:val="559" w:hRule="atLeast"/>
        <w:cantSplit w:val="true"/>
      </w:trPr>
      <w:tc>
        <w:tcPr>
          <w:tcW w:w="13758" w:type="dxa"/>
          <w:tcBorders>
            <w:top w:val="double" w:sz="6" w:space="0" w:color="000000"/>
            <w:bottom w:val="double" w:sz="6" w:space="0" w:color="000000"/>
          </w:tcBorders>
        </w:tcPr>
        <w:p>
          <w:pPr>
            <w:pStyle w:val="Header"/>
            <w:jc w:val="center"/>
            <w:rPr>
              <w:rFonts w:ascii="Arial" w:hAnsi="Arial" w:cs="Arial"/>
              <w:b/>
              <w:b/>
            </w:rPr>
          </w:pPr>
          <w:r>
            <w:rPr>
              <w:rFonts w:cs="Arial" w:ascii="Arial" w:hAnsi="Arial"/>
              <w:b/>
            </w:rPr>
            <w:t>97-0500</w:t>
          </w:r>
        </w:p>
        <w:p>
          <w:pPr>
            <w:pStyle w:val="Header"/>
            <w:jc w:val="center"/>
            <w:rPr>
              <w:rFonts w:ascii="Arial" w:hAnsi="Arial" w:cs="Arial"/>
              <w:b/>
              <w:b/>
            </w:rPr>
          </w:pPr>
          <w:r>
            <w:rPr>
              <w:rFonts w:cs="Arial" w:ascii="Arial" w:hAnsi="Arial"/>
              <w:b/>
            </w:rPr>
            <w:t>Military Construction, Defense Wide</w:t>
          </w:r>
        </w:p>
        <w:p>
          <w:pPr>
            <w:pStyle w:val="Header"/>
            <w:jc w:val="center"/>
            <w:rPr>
              <w:rFonts w:ascii="Arial" w:hAnsi="Arial" w:cs="Arial"/>
              <w:b/>
              <w:b/>
            </w:rPr>
          </w:pPr>
          <w:r>
            <w:rPr>
              <w:rFonts w:cs="Arial" w:ascii="Arial" w:hAnsi="Arial"/>
              <w:b/>
            </w:rPr>
            <w:t>USSOCOM-Army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810" w:leader="none"/>
      </w:tabs>
      <w:ind w:left="-810" w:hanging="0"/>
      <w:outlineLvl w:val="7"/>
    </w:pPr>
    <w:rPr>
      <w:rFonts w:ascii="Arial" w:hAnsi="Arial" w:cs="Arial"/>
      <w:b/>
      <w:i/>
    </w:rPr>
  </w:style>
  <w:style w:type="paragraph" w:styleId="Heading9">
    <w:name w:val="Heading 9"/>
    <w:basedOn w:val="Normal"/>
    <w:next w:val="Normal"/>
    <w:qFormat/>
    <w:pPr>
      <w:keepNext w:val="true"/>
      <w:numPr>
        <w:ilvl w:val="8"/>
        <w:numId w:val="1"/>
      </w:numPr>
      <w:tabs>
        <w:tab w:val="clear" w:pos="720"/>
        <w:tab w:val="left" w:pos="-810" w:leader="none"/>
      </w:tabs>
      <w:ind w:left="-810"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810" w:hanging="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ind w:right="-72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7:00Z</dcterms:created>
  <dc:creator>mayb</dc:creator>
  <dc:description/>
  <cp:keywords/>
  <dc:language>en-US</dc:language>
  <cp:lastModifiedBy>Cesna, Bethany A CIV USSOCOM HQ</cp:lastModifiedBy>
  <cp:lastPrinted>2007-07-25T10:52:00Z</cp:lastPrinted>
  <dcterms:modified xsi:type="dcterms:W3CDTF">2019-08-05T18:55:00Z</dcterms:modified>
  <cp:revision>308</cp:revision>
  <dc:subject/>
  <dc:title>FY 2007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my</vt:lpwstr>
  </property>
  <property fmtid="{D5CDD505-2E9C-101B-9397-08002B2CF9AE}" pid="3" name="Doc type">
    <vt:lpwstr>Word</vt:lpwstr>
  </property>
  <property fmtid="{D5CDD505-2E9C-101B-9397-08002B2CF9AE}" pid="4" name="Order">
    <vt:lpwstr>36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