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0"/>
        <w:rPr>
          <w:szCs w:val="16"/>
        </w:rPr>
      </w:pPr>
      <w:r>
        <w:rPr>
          <w:szCs w:val="16"/>
        </w:rPr>
        <w:t>DOD Operating Agencies:</w:t>
      </w:r>
    </w:p>
    <w:p>
      <w:pPr>
        <w:pStyle w:val="Normal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6" w:righ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following codes identify the Defense operating agency receiving an allocation of funds from the Major Defense Agencies or other authorized source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fense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 (Defense Media Activity), formerly American Forces Information Service (AFI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Corps of Engineers (CO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W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telligence Agency (DIA)  This DOA is for customer business only.  It is not a funded DO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Wing-Departmental (FY2006 and subsequen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Military Academ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National Guard Bureau (N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AMM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C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ST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y of the Arm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the Chief Army Reserv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the Chief Army Reserv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Intelligence and Security Command (INS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cquisition University (DAU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Defense University (NDU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IMC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Center for Environmental Excellence (FY05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/SMB (currenc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Traffic Management Command (MTM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A Strategic Defense Comman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Recruiting Command (USARE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District of Washington (MDW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rmy Test and Evaluation Command (ATE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Warfighting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Wing-Departmental (FY2004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Intelligence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Materiel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Military Personnel Command (FY05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Special Operations Command (USASO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Central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F Capital Region  Medic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Q, Air Force Technical Applications Center (AFTAC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Office of Special Investigations (FY05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AA (FY05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Training &amp; Doctrine Command (TRADO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Intelligence/Electronic Warfare (IEW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AVI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Missiles and Sp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Q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Missile Defense (FY05 and pri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O, Ground Combat Systems (GC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Program Management Biological Defen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Z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Manager Chemical Demilitariz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Communications &amp; Electronics Command (CE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Missile Command (MI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Industrial Operations Command (IO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Univers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Test &amp; Evaluation Command (TE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Materiel Command (AM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Tank Automotive Command (TA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Soldier Systems Command (SS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Aviation &amp; Troop Command (AT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U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Research Laboratory (AR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Chemical/Biological Defense Agency (CBD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Transportation Command (USTRANS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Medical Command (MED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Forces Command (FOR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ghth US Army Kor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/FM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ir Force Euro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Safety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Pacific Command (WES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 add-on for Contract/Administrative Surcharg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South (SOU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OUTHCOM OA 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Security Assistance and Training (AFSA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Europe &amp; 7th Army (USAREU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 add-on for Logistical Support Charg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FRICAN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ir Force Academ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European Command (EU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FAS-DE Recorded Balances for Suspended Research/Unmatched Disbursem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OM Regional Central Receiving Poi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Audit Agency (DCA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Special Operations Command (USASO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le Defense Agency (MD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Business Transformation Agency (DBTA) HQ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rintelligence Field Activity (CIF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Civilian and Military Program of the Uniformed Services (OCHAMPU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Imagery Off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Clevel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mmissary Agency (DEC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-Comparative Testing Prog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ecurity Cooperative Agency (DSC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ersonnel Accounting Agency (DPA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uman Resources Activity (DHR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Security Course Program (ISCP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Education Activity (DODE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hreat Resource Management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ODEA Europe Service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A Pacific Service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e Command (E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Communication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Air National Gu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Air Force Reserve/F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trategic Command (STRAT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YBER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News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F FM (OA-F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Education &amp; Training Command (AET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Mobility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Air Fo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Air Combat Command (AC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Installation Mission Support Center (AFIMS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F Space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Air Force Civil Engineering Support Agency (AFCES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Air Force Personnel Center (AFP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/FMBM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-Denver/CF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National Guard (AFN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Test and Evaluation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Air Force Reserve (AFRE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Finance &amp; Accounting Service (DFA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, USSPACECOM/F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DER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Intellig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Surgeon Gener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F-CAP M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gency (DHA) Northeast Market Support Desk (MS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Health Agency (DHA) Southeast Market Support Desk (MS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gency (DHA) West Market Support Desk (MS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gency (DHA) OCONUS Market Support Desk (MS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fense Health Agency (DHA) Military Treatment Facility (MTF) Budget &amp; Execution Divi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ffai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land Security Ag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O Jax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O Norfol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O SanDieg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l Medical Educ And Training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O Washingt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Office of the Inspector General (DOD, OI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Information Services Activity (CISA - Formerly DIS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telligence Agency (D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fense Security Service (DS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C4ISR Battle Center (JB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 of the Joint Chiefs of Staff (OJC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oint Simulation Syste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ater Air and Missile Defense Organiz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District of Washington (AFDW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District-West (DCM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District-East (DCM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District-International (DCM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Command-Business Support Un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Logistics Agency (DL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Mapping Agency (D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A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Corps Reserve (MCRE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Medical Program Activity (TRICAR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spatial-Intelligence Agency (NG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Operations Pacific Command (PA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Strategic Systems Program (SSP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Air Systems Command (NAVAI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Space &amp; Naval Special Warfare Command (SPAWA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Forces Command (JF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US Naval Forces, Europe (NAVEUR) - FF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Sea Systems Command (NAVSE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Supply Systems Command (NAVSUP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, Bureau of Medicine (BUME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y Systems Management Activ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he Navy/Assistant for Administration (DON/A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l Communications &amp; Telecommunications Command (NCTC/TELCOM) -FF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l Security Group (SECGRU) - FF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Navy Installa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Meteorology and Oceanography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Facilities Engineering Command (NAVFA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ant of the Marine Corps (M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Naval Investigation (ON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of Personnel (BUPER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US Pacific Fleet (PACFL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curity Agency/Central Security Service (NSA/CS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 of Naval Education &amp; Training (CNET) - BUP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Nuclear Agency (DN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 Forces Command (FF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W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Naval Research (ON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upport Activity (FS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, Naval Reserve Forces (RESF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Theater Air Defen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Strategic Systems Prog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Mine Warfare ‘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AEGIS Shipbuilding Prog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Undersea Warfare ‘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Agency (DCM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Cruise Missile &amp; UAV Progra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Amphibious Assault Vehicle Prog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Q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Space, Communications &amp; Senso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Submarin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ASW Aircraft &amp; Other Syste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risoner of War/Missing in Action Off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 Tactical Aircra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dvanced Research Projects Agency (ARP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, Instrumentation Target &amp; Threat Simulation (ITTS), Aberdeen PG, M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International Coop Program, Aberdeen PG, M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SR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SRSE/PMC4/PMI/PM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AC/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COM/SOAL-MTPS (Inactiv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l Special Warfare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y of Defense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pecial Operations Command (HQ ISSOCO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HQ Budg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OM SPT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 Special Operations Command (AFSO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Inspection Agency (OSI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, Oth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SOAL-MT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 Program Manager Special Ac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ystems Management Colle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Naval Syste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Special Operations Command (HQ SORR-RCB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SOF  Warri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Special Progra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Rotary W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J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Science and  Technolog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 Program Manager Comm &amp; Intel Support Sy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SOFS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PEO Fixed W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Operations Command Europe (SOCEU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SOCOM/SORDAC Manage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OC (Marine Special Operations Comman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P NCR Medical Director-Nor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t Fund Accounting and Reporting (TFA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chnical Information Center (DTI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hreat Reduction and Treaty Compliance Agency (DTR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chnology Security Administration (DTS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to Transportation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llocat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istribut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ed Services University of the Health Sciences (USUH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ense Contract Management Agency (DCMA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eadquarters Service (WH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706" w:top="1440" w:footer="706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3037"/>
    </w:tblGrid>
    <w:tr>
      <w:trPr>
        <w:trHeight w:val="70" w:hRule="atLeast"/>
        <w:cantSplit w:val="true"/>
      </w:trPr>
      <w:tc>
        <w:tcPr>
          <w:tcW w:w="310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Y 2020 – Change 01</w:t>
          </w:r>
        </w:p>
      </w:tc>
      <w:tc>
        <w:tcPr>
          <w:tcW w:w="332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J-DOA-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0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310"/>
      <w:gridCol w:w="2069"/>
    </w:tblGrid>
    <w:tr>
      <w:trPr>
        <w:cantSplit w:val="true"/>
      </w:trPr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13, 2019</w:t>
          </w:r>
        </w:p>
      </w:tc>
      <w:tc>
        <w:tcPr>
          <w:tcW w:w="53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1J-DOA</w:t>
          </w:r>
        </w:p>
      </w:tc>
      <w:tc>
        <w:tcPr>
          <w:tcW w:w="206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  <w:tr>
      <w:trPr>
        <w:cantSplit w:val="true"/>
      </w:trPr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3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CCOUNTING CLASSIFICATION DATA ELEMENTS</w:t>
          </w:r>
        </w:p>
      </w:tc>
      <w:tc>
        <w:tcPr>
          <w:tcW w:w="20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3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FENSE OPERATING AGENCIES</w:t>
          </w:r>
        </w:p>
      </w:tc>
      <w:tc>
        <w:tcPr>
          <w:tcW w:w="20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PlainTextChar">
    <w:name w:val="Plain Text Char"/>
    <w:qFormat/>
    <w:rPr>
      <w:rFonts w:ascii="Century" w:hAnsi="Century" w:cs="Century"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/>
    <w:rPr>
      <w:rFonts w:ascii="Century" w:hAnsi="Century" w:cs="Century"/>
      <w:color w:val="2F549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3:00Z</dcterms:created>
  <dc:creator>DFAS</dc:creator>
  <dc:description/>
  <cp:keywords/>
  <dc:language>en-US</dc:language>
  <cp:lastModifiedBy>Dixon, Hermon L III CIV DFAS JAB (US)</cp:lastModifiedBy>
  <cp:lastPrinted>2007-10-29T12:26:00Z</cp:lastPrinted>
  <dcterms:modified xsi:type="dcterms:W3CDTF">2019-08-09T11:43:00Z</dcterms:modified>
  <cp:revision>2</cp:revision>
  <dc:subject/>
  <dc:title>DoD Operating Agencies</dc:title>
</cp:coreProperties>
</file>