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Cs w:val="16"/>
          <w:lang w:val="en-US" w:eastAsia="en-US"/>
        </w:rPr>
      </w:pPr>
      <w:r>
        <w:fldChar w:fldCharType="begin"/>
      </w:r>
      <w:r>
        <w:rPr>
          <w:szCs w:val="16"/>
          <w:vanish/>
          <w:lang w:val="en-US" w:eastAsia="en-US"/>
        </w:rPr>
        <w:instrText xml:space="preserve"> DATABASE  \d "S:\\SOFM\\Systems Accounting\\Automated DFAS Manual 7097-01 Program\\Access Database\\NAVY.mdb" \c "Provider=Microsoft.ACE.OLEDB.12.0;User ID=Admin;Data Source=S:\\SOFM\\Systems Accounting\\Automated DFAS Manual 7097-01 Program\\Access Database\\NAVY.mdb;Mode=Read;Extended Properties=\"\";Jet OLEDB:System database=\"\";Jet OLEDB:Registry Path=\"\";Jet OLEDB:Engine Type=5;Jet OLEDB:Database Locking Mode=0;Jet OLEDB:Global Partial Bulk Ops=2;Jet OLEDB:Global Bulk Transactions=1;Jet OLEDB:New Database Password=\"\";Jet OLEDB:Create System Database=False;Jet OLEDB:Encrypt Database=False;Jet OLEDB:Don't Copy Locale on Compact=False;Jet OLEDB:Compact Without Replica Repair=False;Jet OLEDB:SFP=False;Jet OLEDB:Support Complex Data=False" \s "SELECT * FROM `NY_CAC`" \l "16" \b "191" \h </w:instrText>
      </w:r>
      <w:r>
        <w:rPr>
          <w:vanish/>
          <w:szCs w:val="16"/>
          <w:lang w:val="en-US" w:eastAsia="en-US"/>
        </w:rPr>
      </w:r>
      <w:r>
        <w:rPr>
          <w:szCs w:val="16"/>
          <w:vanish/>
          <w:lang w:val="en-US" w:eastAsia="en-US"/>
        </w:rPr>
        <w:fldChar w:fldCharType="separate"/>
      </w:r>
      <w:r/>
      <w:r>
        <w:rPr>
          <w:vanish/>
          <w:szCs w:val="16"/>
          <w:lang w:val="en-US" w:eastAsia="en-US"/>
        </w:rPr>
      </w:r>
    </w:p>
    <w:tbl>
      <w:tblPr>
        <w:tblW w:w="98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5582"/>
        <w:gridCol w:w="1611"/>
        <w:gridCol w:w="1666"/>
      </w:tblGrid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C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ITLE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MFY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W Reportable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R00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ISC CIVILIAN LABOR VAR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R10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CENTIVE AWARDS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R20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EVERANCE PAY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RC0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IVILIAN LABOR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RD0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CENTIVE AWARDS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RH0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EAVE ANNUAL /SICK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RJ0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EAVE TERMINAL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RK0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EAVE HOLIDAY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RL0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EAVE OTHER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RLD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EAVE WITHOUT PAY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RM0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MPT TIME CHGS USED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RN0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MPT TIME CRS EARNED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RN1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MP TIME PAID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RP0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EAVE ACCELERATION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RQ0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ENEFITS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RV0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EAVE TRAUMATIC INJURY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X00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EDGER ACCOUNTS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ACTIV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X20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RAVEL ADVANCES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ACTIV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X50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RINGE BEENEFITS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X51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EHB PREPAID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X52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EHB COLLECTED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X80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NMATCHED FUNDS DISBURSED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ACTIV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X90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NDIST EXPENSE/COSTS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A0A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OCPAC PAYAGENT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E00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ACOM REWARDS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50P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OCPAC GEN MANPOWER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50Q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OCPAC C4 MANPOWER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511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INOR CONSTRUCTION, NSWG4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ACTIV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512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INOR CONSTRUCTION, HQ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ACTIV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513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INOR CONSTRUCTION, NSW CENTER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ACTIV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514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DAN1 SA UOH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DAN1 TE UOH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DAN1 SA UOH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ACTIV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515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DAN1 TE UOH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515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T7 TRAVEL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516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DAN1 MS UOH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ACTIV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518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DAN1 COM UOH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ACTIV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51G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BSUB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51X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SWG2P183XM Collateral Equipment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52D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SWG3 Dry Combat Submersible OPS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52G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NSWC Centrally Managed OPS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52J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SWG2 OPS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52K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ORCE MANAGEMENT DIRECTORATE EXERCISES (NON JCS) OPS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52T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NWC WARCOM H Log Mgmt Sys OPS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ACTIV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52V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SWG 11 OPS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52W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SWGCEN Foreign Language Prog OPS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52Z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IMULATOR BLOCK UPDATES CLS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ACTIV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53L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NSWC MOD RPM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53P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SWG3 OPS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54A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SWG4 LVNS OPS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54B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ASE OPERATING SUPT, NSWG4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ACTIV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54K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SWG4 RC SHP OPS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54L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IB, NSWG4 DEPLOYMENTS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ACTIV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54M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INT REAL PROPERTY, NSWG4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ACTIV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54N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MB URP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ACTIV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54P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SWG4 OPS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54R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IB, NSWG4 SHP DEPLOYMENTS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54X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UNITIONS DEPOT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ACTIV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55B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SW RIB SES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ACTIV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55C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SW VAS DOH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ACTIV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55E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ASE OPERATING SUPT, NSWG3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ACTIV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55F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DAN1P157XM C4 Infrastructure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55G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DAN1P157XM Collateral Equipment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55L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SW SOF VAS SOH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ACTIV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55U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NDERSEA DECOMPRESSION MANAGEMENT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ACTIV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55V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MBAT K-9 OPS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562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IVPERS, CDA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ACTIV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566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OFC4I  INMARSAT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56C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SWG4 HIGH SPEED ASSAULT CRAFT STEAMING HOURS OPS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ACTIV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56E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OCOM Operations Support OPS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56G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SWG4P783XM RPM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ACTIV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56H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SWG4 NAVSCIATTS OPS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56J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SWG1P888XM COLLATERAL EQUIPMENT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56K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EAPONS ACCESSORIES FAMILY OF MUZZLE BREAKS AND SUPPRESSORS CARBINE DOH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ACTIV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56M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IMULATOR BLOCK UPDATES SES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ACTIV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56T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BSUB SWCS DSO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ACTIV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56U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SWG3P462XM C4 Infrastructure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ACTIV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56V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SWG3P462XM Collateral Equipment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ACTIV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56W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IGH SPEED ASSAULT CRAFT CLS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ACTIV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56X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IGH SPEED ASSAULT CRAFT SES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ACTIV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56Y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IGH SPEED ASSAULT CRAFT UOH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ACTIV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56Z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MBATANT CRAFT MEDIUM SES`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ACTIV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58G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mmunitions Bullets DOR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ACTIV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58T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FLIR UOH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ACTIV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59A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SW11 BOS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ACTIV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59B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SW11 RPM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ACTIV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59C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DAN1P247XM COLLATERAL EQUIPMENT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ACTIV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5AY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TWS PRECISION GEO-LOCATION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5B1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ASE OPERATING SUPPORT - P763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ACTIV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5B2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INT REAL PROP - P763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ACTIV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5B3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SWG1 BOS P78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ACTIV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5B4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ASE OPERATING SUPPORT - P856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ACTIV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5B6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ASE OPERATING SUPPORT - P86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ACTIV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5B7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SWG1P926XM RPM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ACTIV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5B9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INT REAL PROP - P86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ACTIV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5BA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ASE OPERATING SUPPORT - P926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ACTIV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5BB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 926, C4I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ACTIV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5BC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 926, COLLATERAL EQUIP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ACTIV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5BE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SWGAP888XM PRE-DESIGN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ACTIV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5BF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SWG1 SUPPORT ACTIVITY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ACTIV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5BM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INOR CONSTRUCTION, NSWG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ACTIV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5BP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SWG1 OPS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5BS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SWG2P165XM COLLATERAL EQUIPMENT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ACTIV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5BU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SWG2P471XM BOS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ACTIV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5BW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SWG4P210XM RPM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ACTIV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5C1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SWG2P471XM.C4I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ACTIV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5C2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464XM BOS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ACTIV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5C3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SWG4P210XM.C4I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ACTIV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5C5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783XM BOS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ACTIV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5C8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SWCEN RECRUIT OPS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ACTIV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5CD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SWG4 Combatant Craft Light OPS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ACTIV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5CE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NTRACT TRAINING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ACTIV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5CF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ARRIOR REHAB (TAP)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ACTIV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5CG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NSWC CENSEALSWCC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ACTIV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5CL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OCOM REQUIREMENTS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ACTIV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5CM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SWG4 Combatant Craft Heavy OPS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5CN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LUE FORCE TRACKING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5CP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CS PORT HANDLING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ACTIV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5CS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SD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5CT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CS COMMERCIAL TICKETS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5CX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SWCEN Basic Training OPS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5D1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SWG3 DDS DEPLOY OPS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ACTIV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5DS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DS MAINT DSO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ACTIV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5DT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DS MAINT SES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ACTIV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5E2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P10 CIVILIAN MANPOWER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5E3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P10 OPS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5E5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SW AEID SWALIS COH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ACTIV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5E6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SW AEID SWALIS SER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ACTIV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5E7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SW PEC WEPS SUST DOR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ACTIV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5EA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SW PEC WEPS SUST SES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ACTIV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5EC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SW PEC WEPS SUST URP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ACTIV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5EJ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SWG 10 Minor Construction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ACTIV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5EN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P10 SA1 OPS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ACTIV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5EP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P10 SA2 OPS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ACTIV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5F1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OCJFCOM OPS AND TRNG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ACTIV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5F2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OCJFCOM JOINT TRNG TEAM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ACTIV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5F3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OCJFC OPERATIONAL ENHANCEMENTS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ACTIV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5F4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OCJFCOM TRNG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ACTIV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5F5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OCPAC OPS &amp; TRNG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5F6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OCPAC TIARA OPS/TRNG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ACTIV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5F7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OCPAC OPERATIONAL ENHANCEMENTS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ACTIV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5F8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OCPAC COUNTERDRUG OPERATIONS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ACTIV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5FG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pot Maintenance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ACTIV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5FH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RITIME C4ISR SES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ACTIV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5FJ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RITIME C4ISR UOH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ACTIV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5FM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OCPAC MANNING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ACTIV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5FW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DV, DEPOT DSO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5G1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SWG1 CIV MANPOWER OPS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5G2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SWG2 CIV MANPOWER OPS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5G3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SWG3 CIV MANPOWER OPS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5G4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SWG4 CIV MANPOWER OPS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5GG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OCPAC C4 RESOURCES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ACTIV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5GH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OCPAC MLE OPS/TRNG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ACTIV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5GU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SWG1 CESE OPS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5GV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4IAS URP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ACTIV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5GZ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OTVS URP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5H4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UAS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5H9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SE TACTICAL SITE EXPLOITATION DOH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ACTIV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5HB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MU DSO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ACTIV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5HF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BS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ACTIV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5HG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BITR URP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ACTIV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5HJ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YDROGRAPHIC MAPPING UNIT (HMU) SES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ACTIV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5HP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YDROGRAPHIC MAPPING UNIT (HMU) UOH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ACTIV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5HQ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BMMR URP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ACTIV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5HR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DN URP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5HS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ACLAN URP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5HU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MRS URP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ACTIV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5J1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OCJFCOM BASIC CIVPERS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ACTIV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5J2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OCJFCOM OPS JST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ACTIV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5J3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OCJFCOM C4IAS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ACTIV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5J4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OCJFCOM C4I INMARSAT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ACTIV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5J5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OCJFCOM C4I INFRASTRUCTURE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5J6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CS EX CENTCOM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5J7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CS EX EUCOM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5J8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CS EX PACOM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5J9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CS EX SOUTHCOM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5JA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CS EX OPS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ACTIV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5JB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CS EX AFRICOM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5JC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CET OPS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5JL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CS EX NORTHCOM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5JT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TWS TTV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ACTIV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5JW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OF TACTICAL COMMUNICATIONS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5K2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CUAS, DEPOT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ACTIV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5KW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EAPONS ACCESSORIES FAMILY OF MUZZLE BREAKS AND SUPPRESSORS HEAVY WPN DOH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ACTIV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5L4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OF C4I INMARSAT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ACTIV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5LA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QC4I INFORMATION ASSURANCE DOH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ACTIV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5LB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QC4I KNOWLEDGE MANAGEMENT (KM) COH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ACTIV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5LE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ebanon CNT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5LK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PEAR SUSTAINMENT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ACTIV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5LY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2 UAS DEPOT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ACTIV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5LZ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2 UAS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ACTIV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5M1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ASE OPERATING SUPPORT - P213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ACTIV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5M2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INT REAL PROP - P213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ACTIV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5M3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SWG1P776PDS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ACTIV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5M4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ASE OPERATING SUPPORT - P786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ACTIV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5M5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INT REAL PROP - P786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ACTIV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5M6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SWC P790 C4I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SWC P790 CEQ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ACTIV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5M7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SWC P790 CEQ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ACTIV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5M8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SWG2 TRAINING OPS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ACTIV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5MA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SWG2 P7899 BOS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ACTIV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5MB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INT REAL PROP - P799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ACTIV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5ME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GASOLINE BURNING OUTBOARD ENGINE (NBOE)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ACTIV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5MN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INOR CONSTRUCTION, NSWG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ACTIV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5MT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SWG2 P891XM CEQ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ACTIV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5MV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SWG2 P891 C4I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ACTIV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5MW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SWG2 P891 CEQ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ACTIV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5MX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OSOV - LTATV UOH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ACTIV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5MY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OSOV - LTATV UPE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ACTIV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5N1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NSWC CIV MANPOWER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ACTIV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5N2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NSWC RECOMPRESSION CHAMBER SUSTAINMENT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ACTIV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5N3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SWCEN CIV MANPOWER OPS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5N4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NSWC CBRN OPS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ACTIV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5N5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RCS, DEPOT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ACTIV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5N6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NSWC PREMED PARA SUPPT OPS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ACTIV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5N7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NSWC MSC OPS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ACTIV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5N8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NSWC MSV OPS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ACTIV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5N9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NSSYS, TRCS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5NA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BA, LIFE CYCLE MGMT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ACTIV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5NC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HAPLAIN LED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ACTIV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5NE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NDERSEA SYS, LCM NEDU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ACTIV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5NG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NSWC OSG (NSWG-11) OPS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ACTIV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5NL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NSWC SURF SUPT CRAFT OPS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ACTIV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5NP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NSWC NPGS OPS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ACTIV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5NQ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NSWC UNSSYS NAVSEA OPS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5NR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NSWC BOS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5NS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INT REAL PROPERTY, HQ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5NT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NSWC OPS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ACTIV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5NU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OREIGN LANGUAGE TRNG OPS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ACTIV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5NV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CADS UOH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ACTIV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5NW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ECOMPRESSION CHAMBER SUSTAINMENT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5OF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RF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016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5P1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SWCNP531XM C4 Infrastructure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ACTIV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5P2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SWCNP531XM Collateral Equipment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ACTIV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5P3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DAN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ACTIV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5P4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 245 BOS UTIL CDA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ACTIV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5P5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 259 MRP CDA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ACTIV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5P6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DAN1A3XXX.OPS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ACTIV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5P7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DAN1A4XXX.OPS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ACTIV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5PK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SWG3P475XM Collateral Equipment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5PZ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DAGR UOH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ACTIV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5QS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RS UOH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ACTIV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5R8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RAINING RANGES NSWG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ACTIV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5R9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SWG2 SUPPORT ACTIVITY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ACTIV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5RJ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TD, DEPOT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ACTIV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5RK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TD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ACTIV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5RL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SWG3 RPM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ACTIV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5S5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OFC4I  C4IAS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ACTIV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5S6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OCR UOH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5S7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OFC4I  SCAMPI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ACTIV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5SC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OF C4I COH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5SD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DV MK 8 MOD 1 SES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ACTIV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5SE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AHRV DSO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ACTIV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5SG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EMI-AUTONOMOUS HYDROGRAPHIC RECONNAISSANCE VEHICLE (SAHRV)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ACTIV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5SH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SWG3 SDV DEPLOY OPS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ACTIV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5SJ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SWG3 SDV TRAINING OPS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ACTIV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5SR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TWS URP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5TC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SOC-MGMVN CLS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ACTIV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5TD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SOV-MGMVN UMP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ACTIV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5TG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OMPE URP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ACTIV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5TP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Q C4IAS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ACTIV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5TS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QC4I IA URP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ACTIV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5U1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SWU1 CIV MANPOWER OPS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5U2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SWU2 OPS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5U3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SWU3 OPS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5UA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SWU1 OPS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5UG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SWU 4 OPS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5UJ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PEC COMMS FLD SEGT URP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5UL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OCRATES URP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5WU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SDS ENG SUPPORT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ACTIV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5WV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SDS, DEPOT DSO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ACTIV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5WW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NSWC ASDS OPERATIONS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ACTIV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5WX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SWCN ASDS OPERATIONS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ACTIV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5WY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SWG3 ASDS OPS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ACTIV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5X1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UNTERNARCOTICS HQ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5X2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UNTERNARCOTICS SOUTHCOM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5X3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UNTERNARCOTICS CENTCOM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5X4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UNTERNARCOTICS PACOM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5X5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UNTERNARCOTICS   EUCOM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5X6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UNTERNARCOTICS  NORTHCOM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5X7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UNTERNARCOTICS  AFRICOM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5XP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UNTERNARCOTICS OPTEMPO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701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FRICOM MLE OCO TRANSFER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LOSED- 2015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YES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73X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OFC4I  INMARSAT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74B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SWG4 BOS NON-NAVY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ACTIV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74M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SWG4 RPM NON-NAVY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79A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4IAS LAN/WAN SUPPORT FOR SOCPAC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79B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TT RADIOS FOR SOCPAC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79C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BS SUPPORT FOR SOCPAC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79D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BRADIO FOR SOCPAC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ACTIV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79E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MRS FOR SOCPAC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ACTIV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79F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OCPAC C4 OPS &amp; TRNG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ACTIV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79G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OFIV FOR SOCPAC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ACTIV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79H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Q C4IAS SOCPAC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79K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OFTACS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ACTIV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79M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OCPAC MANNING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ACTIV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79P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OCPAC BLUE FORCE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79R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OCPAC FORUM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ACTIV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79S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ASELINE CMSE FOR SOCPAC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ACTIV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7AC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ND (IRAQ) OCO TRANSFER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LOSED- 2015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YES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7CC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EF-CCA OCO TRANSFER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LOSED- 2015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YES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7CW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ENTCOM MLE OCO TRANSFER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LOSED- 2015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YES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7EF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EF-A OCO TRANSFER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LOSED- 2015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YES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7EW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UCOM MLE OCO TRANSFER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LOSED- 2015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YES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7FR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EF-P OCO TRANSFER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LOSED- 2015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YES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7HT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EF-H OCO TRANSFER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LOSED- 2015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YES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7JT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PERATION JOINT FORGE (BOSNIA) OCO TRANSFER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LOSED- 2015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YES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7NC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2B Non-COW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ACTIV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7NE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PERATION NOBLE EAGLE (ONE) OCO TRANSFER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LOSED- 2015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YES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7NS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OCOMJ-NMS OCO TRANSFER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LOSED- 2015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YES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7OC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OCOM MLE OCO TRANSFER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LOSED- 2015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YES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7OF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FFICIAL REPRESENTATION FUND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7PE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ACOM CMSE OCO TRANSFER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LOSED- 2015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YES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7PR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ACOM MIST OCO TRANSFER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LOSED- 2015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YES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7PW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ACOM MLE OCO TRANSFER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LOSED- 2015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YES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7RL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SWG3 RPM NON-NAVY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ACTIV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7SA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EF-TS OCO TRANSFER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LOSED- 2015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YES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7SN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NSWC RPM NON-NAVY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ACTIV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7SP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OCPAC RESERVE OPERATIONS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ACTIV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7SW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OUTHCOM MLE OCO TRANSFER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LOSED- 2015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YES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7WS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PERATION WILLING SPIRIT OCO TRANSFER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LOSED- 2015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YES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CBG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BANGAME EXPRESS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CBL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ALIKATAN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CBT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ALTOPS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CCE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UTLASS EXPRESS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CCG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BRA GOLD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CEE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ASTERN EAGLE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CFC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UERZAS COMMANDO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CFS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USED RESPONSE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CJF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UNIPER FALCON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CJU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AGER LION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CKQ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RIDENT WARRIOR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CKR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EY RESOLVE/FOAL EAGLE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CNT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VINCIBILE SENTRY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CPE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HOENIX EXPRESS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CS6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OCR UOH Congressional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ACTIV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CTL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TERNAL LOOK 17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CTP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MPEST WIND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CTS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ALISMAN SABER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CUF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LCHI-FREEDOM GUARDIAN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X01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FRICOM-W:  (U) This cost code tracks a BASELINE contingency in support of OPERATION ENDURING FREEDOM and the performance of tasked OPE activities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YES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X02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residential Inauguration. (U) This cost code supports MFP-11 costs associated w/SOF support provided for the January 20, 2009 Presidential Inauguration.  Use this code to capture all applicable costs in support of the inauguration.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ACTIV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X03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ND GAIN:  (U) This cost code captures MFP-11 costs associated with planning and supporting a special sporting event.  Costs are not reportable on the CoW report.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X04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UPPORT SENTRY: (U) OEF USCENTCOM CONPLAN XX25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ACTIV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X05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IGILANT HARVEST: (U) OEF USCENTCOM CONPLAN 16XX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ACTIV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X06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ntingency C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ACTIV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YES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X07-99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ESERVED FOR USSOCOM USE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X7Y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upport for Operation Odyssey Dawn (Libya)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ACTIV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YES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X9D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upport for Operation Tomodachi (Japan)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ACTIV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XAC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peration Iraqi Freedom (OIF): (U) This cost code supports OPERATION IRAQI FREEDOM - Previously CENTCOM-A.  MFP-11 costs directly associated with Title 10 SOF mission activities in Iraq.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ACTIV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YES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XAE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OCOM SUPPORT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ACTIV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XAG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NGRY TROLL (in FY08 ABLAZE GAUNTLET: (U) - Cout Reportable. This cost code tracks GWOT contingency mission in support of OPERATION ENDURING FREEDOM using MFP-11 funding. Do not use this code for any requirements outside those operational requirements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ACTIV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YES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XAP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OCOM SUPPORT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ACTIV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XAS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TLAS SHIELD: (U) Cancelled 5 Apr 05.  No obligations may be recorded using these codes. MFP-11 costs associated with planning and supporting “Special Events”.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4/05/2005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XAT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OCOM SUPPORT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ACTIV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XAZ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ZTEC SILENCE: (U) Cancelled 9 Nov 04.  No obligations may be recorded using these codes.  MFP-11 Costs associated with this mission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ACTIV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XBS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OCOM-P:  This cost code tracks a baseline contingency MFP-11 costs associated with this mission.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se of this code is only authorized when specifically directed in a SOCOM DEPORD.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XCC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peration Enduring Freedom – Caribbean &amp; Central America (OEF-CCA):  (U) This contingency cost code supports OPERATION ENDURING FREEDOM MFP-11 costs expended in the USSOUTHCOM Theater.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YES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XCJ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OCOM SUPPORT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ACTIV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XCM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OCOM-CMPF: (U) This cost code supports OPERATION ENDURING FREEDOM.  This contingency cost code will be used to facilitate tracking and reporting of MFP-11 Confidential Military Purpose Funds.   Costs expended and tracked under this code must be IAW USSOC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ACTIV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YES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XCW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ENTCOM-W:  (U) This cost code tracks a BASELINE contingency in support of OPERATION ENDURING FREEDOM.  MFP-11 costs associated with the establishment and maintenance of Military Liaison Element (MLE) within the CENTCOM AOR, and the performance of tasked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YES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XEA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UCOM-I:  (U) Cancelled 7 Nov 05.  This cost code supports OPERATION ENDURING FREEDOM.  MFP-11 costs associated with SOF Title X operations in Ivory Coast.  Do not include costs that are funding with other appropriations beyond MFP-11 O&amp;M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ACTIV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XEF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peration Enduring Freedom-Afghanistan (OEF-A): (U) This cost code supports OPERATION ENDURING FREEDOM.  MFP-11 costs associated with Title 10 SOF mission activities within the Afghanistan AOR supporting OEF.  Do not include costs for the missions funded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YES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XEP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ENTCOM-CP: (U) This cost code supports OPERATION ENDURING FREEDOM.  Use this code to capture incremental MFP-11 costs associated with deployment, sustainment, and redeployment of a of a maritime contingency rapid response force within the CENTCOM AOR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ACTIV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YES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XER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URRICANE ERNESTO: (U) Inactive 1 Oct 07. This cost code identifies MFP-11 costs associated with SOF mission activities in support of Hurricane Ernesto relief and recovery efforts in the continental United States.  Costs include self recovery of damaged S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/1/2007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XEW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UCOM-W:  (U) This cost code tracks a BASELINE contingency in support of OPERATION ENDURING FREEDOM.  MFP-11 costs associated with the establishment and maintenance of MLE within the EUCOM AOR, and the performance of tasked OPE activities at locations wit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ACTIV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YES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XFR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peration Enduring Freedom-Philippines (OEF-P):  (U) This cost code supports OPERATION ENDURING FREEDOM.  MFP-11 costs associated with Title 10 SOF mission activities in support of this mission.  Do not include costs of Security Assistance activities fund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YES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XFV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OCOM SUPPORT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ACTIV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XGD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OLDEN DREAM: (U) This cost contingency code captures baseline MFP-11 costs in support of OEF associated with planning and supporting a special sporting event.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ACTIV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XHA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OUTHCOM-H:  This contingency code is for identifying and reporting MFP-11 OCO costs associated with Title 10 mission activities in Haiti.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ACTIV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XHB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yphoon Haiyan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ACTIV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XHT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peration Enduring Freedom – Horn of Africa (OEF-H): (U) This cost code (formerly CENTCOM-H) supports OPERATION ENDURING FREEDOM.  MFP-11 costs associated with this mission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YES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XIR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SIS Baseline Contingency Support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YES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XJG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OCOM SUPPORT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ACTIV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XJT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PERATION JOINT FORGE (BOSNIA): ):  (U) This is a BASELINE Contingency operation.  USSOCOM supports the Combined Joint Special Operations Task Force in peacekeeping efforts in Sarajevo, Bosnia and Herzegovina.  Under North Atlantic Treaty Organization (NA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ACTIV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YES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XKH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ATRINA.  (U) Inactive 1 Oct 07.  This cost code supports humanitarian relief operations conducted IAW the Stafford Act, OHDACA or other funding authorities.  MFP-11 costs associated with SOF mission activities in support of Hurricane Katrina relief and r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/1/2007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XMC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OCOM SUPPORT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ACTIV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XMD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OCOM SUPPORT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ACTIV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XMO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OCOM SUPPORT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ACTIV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XMP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OCOM SUPPORT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ACTIV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XNA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OCOM SUPPORT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ACTIV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XNE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PERATION NOBLE EAGLE (ONE): (U) This code name tracks ONE as a BASELINE contingency.  The operation was formerly known as Liberty Shield.  MFP-11 costs associated with homeland security, homeland defense, anti-terrorism and force protection within the co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ACTIV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YES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XNS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OCOM-NMS: (U) This cost code supports OPERATION ENDURING FREEDOM for Headquarters SOCOM and any other SOF command’s non-mission specific GWOT costs.  Examples include incremental force deployment and rotation costs ISO the GWOT that are not appropriately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YES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XOC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OCOM-W: (U) This cost code tracks a BASELINE contingency in support of OPERATION ENDURING FREEDOM.  MFP-11 costs associated with the SOCOM managed pre-deployment training and the purchase of theater equipment in support of the establishment and maintenan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ACTIV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YES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XP5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ACOM-0501: (U) This cost code supports OPERATION ENDURING FREEDOM MFP-11 costs approved under Expenditure Authority Document 0501.  Do not use this code for requirements outside those operational equipment requirements identified and authorized within sp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ACTIV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YES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XPC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ACOM-D: (U) Inactive 1 Oct 07.  This cost code supports OPERATION ENDURING FREEDOM.  MFP-11 costs associated with leasing, outfitting, operations and maintenance costs of the High Speed Vessel (HSV).  Costs for personnel embarked on the HSV for specific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ACTIV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XPE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ACOM-E (U) This contingency cost code supports OPERATION ENDURING FREEDOM in the PACOM AOR.  Use this code to capture incremental costs for pre-deployment mission training, deployment, sustainment and redeployment of personnel tasked to man the CMSE. The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ACTIV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YES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XPN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ENTCOM-L: (U) This cost code supports OPERATION ENDURING FREEDOM and is for MFP-11 costs associated with Pre-NEO and NEO SOF Title X operations.  Do not include costs that are funded from other appropriations other than MFP-11 O&amp;M.  There will be a USSOC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ACTIV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YES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XPR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ACOM-R:  (U) This cost code tracks a BASELINE contingency in support of OPERATION ENDURING FREEDOM.  MFP-11 costs associated with the establishment and maintenance of MIST within the PACOM AOR.  TSOC costs (ICASS, etc) to support the MST will be captured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YES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XPT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OUTHCOM-P: (U) Inactive 1 Oct 07.  This cost code will be used to track a baseline contingency and cost captures the MFP-11 costs specifically authorized by SOCOM DEPORD to perform the mission, including airlift.  Do not use this code for any requirement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/1/2007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XPW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ACOM-W:  (U) This cost code tracks a baseline contingency in support of OPERATION ENDURING FREEDOM.  MFP-11 costs associated with the establishment and maintenance of MLE within the PACOM AOR, and the performance of tasked OPE activities at locations wit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YES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XRQ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SLAMIC STATE OF IRAQ AND SYRIA (ISIS) CRISIS OCO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YES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XRT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URRICANE RITA: (U) Inactive 1 Oct 07.  This cost code supports humanitarian relief operations conducted IAW the Stafford Act, OHDACA or other funding authorities.  MFP-11 costs associated with SOF mission activities in support of Hurricane Rita relief an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/1/2007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XSA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peration Enduring Freedom-Trans Sahara (OEF-TS): (U) MFP-11 costs associated with the Title 10 SOF mission activities in support of this mission and which are not included in more specific cost code.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YES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XSB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ILVER BLADE: (U) Inactive 1 Oct 07.  This cost code captures MFP-11 costs associated with planning and supporting a special sporting event.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/1/2007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XSC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OUTHCOM-0607: (U) This cost code supports an operational requirement and captures MFP-11 costs approved under Expenditure Authority Document 0607.  Do not use this code for any requirements outside those identified and authorized within the specific FAD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ACTIV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YES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XSE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OCOM SUPPORT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ACTIV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XSW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OUTHCOM-W:  (U) This cost code tracks a baseline contingency in support of OPERATION ENDURING FREEDOM.  MFP-11 costs associated with the establishment and maintenance of MLE within the SOUTHCOM AOR, and the performance of tasked OPE activities at locatio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ACTIV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YES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XSY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YRIA T&amp;E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ACTIV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YES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XTE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OCOM SUPPORT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ACTIV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XTS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ACOM-T:  (U) Cancelled 19 Oct 05.  Total costs associated with SOF mission activities in support of Tsunami Relief Efforts in the PACOM AOR.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ACTIV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XWL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URRICANE WILMA.  (U) Inactive 1 Oct 07.  This cost code supports humanitarian relief operations conducted IAW the Stafford Act, OHDACA or other funding authorities.  MFP-11 costs associated with SOF mission activities in support of Hurricane Wilma relief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ACTIV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XWS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PERATION WILLING SPIRIT (OWS):  (U) This cost code supports OPERATION ENDURING FREEDOM.  MFP-11 costs incurred as directed for this mission.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ACTIV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YES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XYC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ENTCOM-Y: (U) Cancelled 18 Nov 04.  No obligations may be recorded using these codes.  MFP- 11 costs associated with this mission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ACTIV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296" w:right="1296" w:gutter="0" w:header="720" w:top="99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9"/>
      <w:gridCol w:w="3322"/>
      <w:gridCol w:w="2537"/>
    </w:tblGrid>
    <w:tr>
      <w:trPr>
        <w:cantSplit w:val="true"/>
      </w:trPr>
      <w:tc>
        <w:tcPr>
          <w:tcW w:w="3109" w:type="dxa"/>
          <w:tcBorders>
            <w:top w:val="double" w:sz="6" w:space="0" w:color="000000"/>
          </w:tcBorders>
        </w:tcPr>
        <w:p>
          <w:pPr>
            <w:pStyle w:val="Foo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 xml:space="preserve">USSOCOM, NY </w:t>
          </w:r>
        </w:p>
      </w:tc>
      <w:tc>
        <w:tcPr>
          <w:tcW w:w="3322" w:type="dxa"/>
          <w:tcBorders>
            <w:top w:val="double" w:sz="6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 xml:space="preserve">3.NY CAC </w:t>
          </w:r>
        </w:p>
      </w:tc>
      <w:tc>
        <w:tcPr>
          <w:tcW w:w="2537" w:type="dxa"/>
          <w:tcBorders>
            <w:top w:val="double" w:sz="6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CAC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9"/>
    </w:tblGrid>
    <w:tr>
      <w:trPr>
        <w:cantSplit w:val="true"/>
      </w:trPr>
      <w:tc>
        <w:tcPr>
          <w:tcW w:w="9779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sz w:val="16"/>
            </w:rPr>
          </w:pPr>
          <w:r>
            <w:rPr>
              <w:rFonts w:eastAsia="Arial" w:cs="Arial" w:ascii="Arial" w:hAnsi="Arial"/>
              <w:b/>
              <w:sz w:val="16"/>
            </w:rPr>
            <w:t xml:space="preserve">                                                                                             </w:t>
          </w:r>
          <w:r>
            <w:rPr>
              <w:rFonts w:cs="Arial" w:ascii="Arial" w:hAnsi="Arial"/>
              <w:b/>
              <w:sz w:val="16"/>
            </w:rPr>
            <w:t xml:space="preserve">CHAPTER 3.NY CAC                                              DFAS MANUAL 7097.01  </w:t>
          </w:r>
        </w:p>
        <w:p>
          <w:pPr>
            <w:pStyle w:val="Header"/>
            <w:rPr>
              <w:rFonts w:ascii="Arial" w:hAnsi="Arial" w:cs="Arial"/>
              <w:b/>
              <w:b/>
              <w:sz w:val="16"/>
            </w:rPr>
          </w:pPr>
          <w:r>
            <w:rPr>
              <w:rFonts w:eastAsia="Arial" w:cs="Arial" w:ascii="Arial" w:hAnsi="Arial"/>
              <w:b/>
              <w:sz w:val="16"/>
            </w:rPr>
            <w:t xml:space="preserve">                                                                                     </w:t>
          </w:r>
          <w:r>
            <w:rPr>
              <w:rFonts w:cs="Arial" w:ascii="Arial" w:hAnsi="Arial"/>
              <w:b/>
              <w:sz w:val="16"/>
            </w:rPr>
            <w:t>DEPARTMENTAL REPORTING</w:t>
          </w:r>
        </w:p>
      </w:tc>
    </w:tr>
    <w:tr>
      <w:trPr>
        <w:cantSplit w:val="true"/>
      </w:trPr>
      <w:tc>
        <w:tcPr>
          <w:tcW w:w="9779" w:type="dxa"/>
          <w:tcBorders>
            <w:top w:val="double" w:sz="6" w:space="0" w:color="000000"/>
            <w:bottom w:val="doub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Navy Contingency CAC Codes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16"/>
            </w:rPr>
            <w:t>USSOCOM-NY STARS Crosswalk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7:44:00Z</dcterms:created>
  <dc:creator>USOCOM</dc:creator>
  <dc:description/>
  <cp:keywords/>
  <dc:language>en-US</dc:language>
  <cp:lastModifiedBy>Sablan, Priscilla A CTR USSOCOM HQ</cp:lastModifiedBy>
  <cp:lastPrinted>2006-07-27T21:03:00Z</cp:lastPrinted>
  <dcterms:modified xsi:type="dcterms:W3CDTF">2017-11-20T18:43:00Z</dcterms:modified>
  <cp:revision>91</cp:revision>
  <dc:subject/>
  <dc:title>E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ntingency Codes</vt:lpwstr>
  </property>
  <property fmtid="{D5CDD505-2E9C-101B-9397-08002B2CF9AE}" pid="3" name="Doc type">
    <vt:lpwstr>Word</vt:lpwstr>
  </property>
  <property fmtid="{D5CDD505-2E9C-101B-9397-08002B2CF9AE}" pid="4" name="Order">
    <vt:lpwstr>5100.00000000000</vt:lpwstr>
  </property>
  <property fmtid="{D5CDD505-2E9C-101B-9397-08002B2CF9AE}" pid="5" name="TemplateUrl">
    <vt:lpwstr/>
  </property>
  <property fmtid="{D5CDD505-2E9C-101B-9397-08002B2CF9AE}" pid="6" name="_AdHocReviewCycleID">
    <vt:r8>1106430667</vt:r8>
  </property>
  <property fmtid="{D5CDD505-2E9C-101B-9397-08002B2CF9AE}" pid="7" name="_AuthorEmail">
    <vt:lpwstr>mayb@socom.mil</vt:lpwstr>
  </property>
  <property fmtid="{D5CDD505-2E9C-101B-9397-08002B2CF9AE}" pid="8" name="_AuthorEmailDisplayName">
    <vt:lpwstr>May Bethany A  TSgt</vt:lpwstr>
  </property>
  <property fmtid="{D5CDD505-2E9C-101B-9397-08002B2CF9AE}" pid="9" name="_EmailSubject">
    <vt:lpwstr>More 7097</vt:lpwstr>
  </property>
  <property fmtid="{D5CDD505-2E9C-101B-9397-08002B2CF9AE}" pid="10" name="_ReviewingToolsShownOnce">
    <vt:lpwstr/>
  </property>
  <property fmtid="{D5CDD505-2E9C-101B-9397-08002B2CF9AE}" pid="11" name="display_urn:schemas-microsoft-com:office:office#Author">
    <vt:lpwstr>Cesna, Leonard N CIV USSOCOM HQ</vt:lpwstr>
  </property>
  <property fmtid="{D5CDD505-2E9C-101B-9397-08002B2CF9AE}" pid="12" name="display_urn:schemas-microsoft-com:office:office#Editor">
    <vt:lpwstr>Sablan, Priscilla A CTR USSOCOM HQ</vt:lpwstr>
  </property>
  <property fmtid="{D5CDD505-2E9C-101B-9397-08002B2CF9AE}" pid="13" name="xd_ProgID">
    <vt:lpwstr/>
  </property>
</Properties>
</file>