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bCs/>
        </w:rPr>
        <w:t>FY 20</w:t>
      </w:r>
      <w:r>
        <w:rPr>
          <w:rFonts w:cs="Arial" w:ascii="Arial" w:hAnsi="Arial"/>
          <w:b/>
          <w:bCs/>
          <w:lang w:val="en-US"/>
        </w:rPr>
        <w:t>20</w:t>
      </w:r>
      <w:r>
        <w:rPr>
          <w:rFonts w:cs="Arial" w:ascii="Arial" w:hAnsi="Arial"/>
          <w:b/>
          <w:bCs/>
        </w:rPr>
        <w:t xml:space="preserve"> U.S. SPECIAL OPERATIONS COMMAND (USSOCOM)</w:t>
      </w:r>
    </w:p>
    <w:p>
      <w:pPr>
        <w:pStyle w:val="TextBody"/>
        <w:jc w:val="center"/>
        <w:rPr/>
      </w:pPr>
      <w:r>
        <w:rPr>
          <w:rFonts w:cs="Arial" w:ascii="Arial" w:hAnsi="Arial"/>
          <w:b/>
          <w:bCs/>
        </w:rPr>
        <w:t>S</w:t>
      </w:r>
      <w:r>
        <w:rPr>
          <w:rFonts w:cs="Arial" w:ascii="Arial" w:hAnsi="Arial"/>
          <w:b/>
          <w:bCs/>
          <w:lang w:val="en-US"/>
        </w:rPr>
        <w:t>P</w:t>
      </w:r>
      <w:r>
        <w:rPr>
          <w:rFonts w:cs="Arial" w:ascii="Arial" w:hAnsi="Arial"/>
          <w:b/>
          <w:bCs/>
        </w:rPr>
        <w:t>ECIAL OPERATIONS FORCES (SOF) AIR FORCE</w:t>
      </w:r>
    </w:p>
    <w:p>
      <w:pPr>
        <w:pStyle w:val="TextBody"/>
        <w:jc w:val="center"/>
        <w:rPr>
          <w:rFonts w:ascii="Arial" w:hAnsi="Arial" w:cs="Arial"/>
          <w:b/>
          <w:b/>
          <w:bCs/>
        </w:rPr>
      </w:pPr>
      <w:r>
        <w:rPr>
          <w:rFonts w:cs="Arial" w:ascii="Arial" w:hAnsi="Arial"/>
          <w:b/>
          <w:bCs/>
        </w:rPr>
        <w:t>RESEARCH DEVELOPMENT TEST AND EVALUATION CODES</w:t>
      </w:r>
    </w:p>
    <w:p>
      <w:pPr>
        <w:pStyle w:val="Normal"/>
        <w:ind w:right="-720" w:hanging="0"/>
        <w:rPr>
          <w:rFonts w:ascii="Arial" w:hAnsi="Arial" w:eastAsia="Arial" w:cs="Arial"/>
          <w:b/>
          <w:b/>
        </w:rPr>
      </w:pPr>
      <w:r>
        <w:rPr>
          <w:rFonts w:eastAsia="Arial" w:cs="Arial" w:ascii="Arial" w:hAnsi="Arial"/>
          <w:b/>
        </w:rPr>
        <w:t xml:space="preserve"> </w:t>
      </w:r>
    </w:p>
    <w:p>
      <w:pPr>
        <w:pStyle w:val="Normal"/>
        <w:ind w:right="-720" w:hanging="0"/>
        <w:rPr>
          <w:rFonts w:ascii="Arial" w:hAnsi="Arial" w:cs="Arial"/>
          <w:b/>
          <w:b/>
        </w:rPr>
      </w:pPr>
      <w:r>
        <w:rPr>
          <w:rFonts w:cs="Arial" w:ascii="Arial" w:hAnsi="Arial"/>
          <w:b/>
        </w:rPr>
      </w:r>
    </w:p>
    <w:p>
      <w:pPr>
        <w:pStyle w:val="Normal"/>
        <w:tabs>
          <w:tab w:val="clear" w:pos="720"/>
          <w:tab w:val="left" w:pos="90" w:leader="none"/>
          <w:tab w:val="left" w:pos="6030" w:leader="none"/>
        </w:tabs>
        <w:rPr>
          <w:rFonts w:ascii="Arial" w:hAnsi="Arial" w:cs="Arial"/>
          <w:b/>
          <w:b/>
        </w:rPr>
      </w:pPr>
      <w:r>
        <w:rPr>
          <w:rFonts w:cs="Arial" w:ascii="Arial" w:hAnsi="Arial"/>
          <w:b/>
          <w:u w:val="single"/>
        </w:rPr>
        <w:t>SYMBOL/LIMIT</w:t>
      </w:r>
      <w:r>
        <w:rPr>
          <w:rFonts w:cs="Arial" w:ascii="Arial" w:hAnsi="Arial"/>
          <w:b/>
        </w:rPr>
        <w:t xml:space="preserve">       </w:t>
      </w:r>
      <w:r>
        <w:rPr>
          <w:rFonts w:cs="Arial" w:ascii="Arial" w:hAnsi="Arial"/>
          <w:b/>
          <w:u w:val="single"/>
        </w:rPr>
        <w:t>TITLE/DESCRIPTION</w:t>
      </w:r>
    </w:p>
    <w:p>
      <w:pPr>
        <w:pStyle w:val="Normal"/>
        <w:ind w:right="-720" w:hanging="0"/>
        <w:rPr/>
      </w:pPr>
      <w:r>
        <w:rPr>
          <w:rFonts w:cs="Arial" w:ascii="Arial" w:hAnsi="Arial"/>
          <w:b/>
        </w:rPr>
        <w:t>97 */* 0400.56**       RESEARCH DEVELOPMENT TEST &amp; EVALUATION DEFENSE AGENCIES</w:t>
      </w:r>
    </w:p>
    <w:p>
      <w:pPr>
        <w:pStyle w:val="Normal"/>
        <w:ind w:right="-720" w:hanging="0"/>
        <w:jc w:val="center"/>
        <w:rPr>
          <w:rFonts w:ascii="Arial" w:hAnsi="Arial" w:cs="Arial"/>
          <w:b/>
          <w:b/>
        </w:rPr>
      </w:pPr>
      <w:r>
        <w:rPr>
          <w:rFonts w:cs="Arial" w:ascii="Arial" w:hAnsi="Arial"/>
          <w:b/>
        </w:rPr>
      </w:r>
    </w:p>
    <w:p>
      <w:pPr>
        <w:pStyle w:val="TextBody"/>
        <w:rPr/>
      </w:pPr>
      <w:r>
        <w:rPr>
          <w:rFonts w:cs="Arial" w:ascii="Arial" w:hAnsi="Arial"/>
        </w:rPr>
        <w:t>1.  This regulation contains Special Operations Forces (SOF) code and is the official source for updating tables in all accounting systems supporting USSOCOM’s SOF allotment holders.  This appropriation is for expenses of activities and agencies of the Department of Defense (other than the military departments), necessary for basic and applied scientific research, development, test and evaluation.  It includes:  advanced research projects as may be designated and determined by the Secretary of Defense (pursuant to law), and maintenance, rehabilitation, lease, and operation of facilities and equipment, as authorized by law.  Allocations will be made by Office, Under Secretary of Defense Program Element (OUSD PE</w:t>
      </w:r>
      <w:r>
        <w:rPr>
          <w:rFonts w:cs="Arial" w:ascii="Arial" w:hAnsi="Arial"/>
          <w:lang w:val="en-US"/>
        </w:rPr>
        <w:t>/R-1 BLI</w:t>
      </w:r>
      <w:r>
        <w:rPr>
          <w:rFonts w:cs="Arial" w:ascii="Arial" w:hAnsi="Arial"/>
        </w:rPr>
        <w:t>).  This is a two-year appropriatio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USSOCOM uses Defense Finance and Accounting Service (which the Special Operations Forces (SOF) unit resides, is used.  In some cases (like the Army National Guard Bureau (ANGB) and the Corps of Engineers (COE)) non-DFAS owned DFAS) (as well as non-DFAS owned) general funds accounting systems to support its budget execution and reporting.  Whatever accounting system supports the military installation on systems are used.  However, USSOCOM uses these systems and develops SOF specific code for them.  For USSOCOM SOF Air Force activities, systems used are:  GAF</w:t>
      </w:r>
      <w:r>
        <w:rPr>
          <w:rFonts w:cs="Arial" w:ascii="Arial" w:hAnsi="Arial"/>
          <w:lang w:val="en-US"/>
        </w:rPr>
        <w:t>S, DEAMS</w:t>
      </w:r>
      <w:r>
        <w:rPr>
          <w:rFonts w:cs="Arial" w:ascii="Arial" w:hAnsi="Arial"/>
        </w:rPr>
        <w:t xml:space="preserve"> and GAFS-R.  USSOCOM has code established within the </w:t>
      </w:r>
      <w:r>
        <w:rPr>
          <w:rFonts w:cs="Arial" w:ascii="Arial" w:hAnsi="Arial"/>
          <w:lang w:val="en-US"/>
        </w:rPr>
        <w:t>l</w:t>
      </w:r>
      <w:r>
        <w:rPr>
          <w:rFonts w:cs="Arial" w:ascii="Arial" w:hAnsi="Arial"/>
        </w:rPr>
        <w:t xml:space="preserve">egacy </w:t>
      </w:r>
      <w:r>
        <w:rPr>
          <w:rFonts w:cs="Arial" w:ascii="Arial" w:hAnsi="Arial"/>
          <w:lang w:val="en-US"/>
        </w:rPr>
        <w:t xml:space="preserve">nd Target </w:t>
      </w:r>
      <w:r>
        <w:rPr>
          <w:rFonts w:cs="Arial" w:ascii="Arial" w:hAnsi="Arial"/>
        </w:rPr>
        <w:t xml:space="preserve">accounting systems to track and report SOF Air Force budget execution.  </w:t>
      </w:r>
      <w:r>
        <w:rPr>
          <w:rFonts w:cs="Arial" w:ascii="Arial" w:hAnsi="Arial"/>
          <w:lang w:val="en-US"/>
        </w:rPr>
        <w:t xml:space="preserve">GAFS-R </w:t>
      </w:r>
      <w:r>
        <w:rPr>
          <w:rFonts w:cs="Arial" w:ascii="Arial" w:hAnsi="Arial"/>
        </w:rPr>
        <w:t>then provide</w:t>
      </w:r>
      <w:r>
        <w:rPr>
          <w:rFonts w:cs="Arial" w:ascii="Arial" w:hAnsi="Arial"/>
          <w:lang w:val="en-US"/>
        </w:rPr>
        <w:t>s</w:t>
      </w:r>
      <w:r>
        <w:rPr>
          <w:rFonts w:cs="Arial" w:ascii="Arial" w:hAnsi="Arial"/>
        </w:rPr>
        <w:t xml:space="preserve"> input into the DFAS Corporate Database (DCD)/DFAS Corporate Warehouse (DCW).  This system generates USSOCOM Financial Information System (FIS), which is used by USSOCOM for total management of SOF budget execution.  The DCD is based on Standard Fiscal Code (SFC).  Within the DCD, service codes are cross-walked into SFC.  This chapter indicates the SOF specific legacy accounting codes and the logic of that code. This chapter indicates the SOF specific Legacy accounting codes and the logic of that code. DEAMS PTEO SOF Coding is located on the SOCOM HQ Portal: </w:t>
      </w:r>
      <w:hyperlink r:id="rId2">
        <w:r>
          <w:rPr>
            <w:rStyle w:val="InternetLink"/>
            <w:rFonts w:cs="Arial" w:ascii="Arial" w:hAnsi="Arial"/>
          </w:rPr>
          <w:t>https://sof.socom.mil/sites/SOFM/ExBC/A/7097/pages/Air%20Force.aspx</w:t>
        </w:r>
      </w:hyperlink>
      <w:r>
        <w:rPr>
          <w:rFonts w:cs="Arial" w:ascii="Arial" w:hAnsi="Arial"/>
        </w:rPr>
        <w:t xml:space="preserve"> To request access to the Portal, please email </w:t>
      </w:r>
      <w:hyperlink r:id="rId3">
        <w:r>
          <w:rPr>
            <w:rStyle w:val="InternetLink"/>
            <w:rFonts w:cs="Arial" w:ascii="Arial" w:hAnsi="Arial"/>
          </w:rPr>
          <w:t>sofm-mr.xwalks@socom.mil</w:t>
        </w:r>
      </w:hyperlink>
    </w:p>
    <w:p>
      <w:pPr>
        <w:pStyle w:val="TextBody"/>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rPr>
        <w:t>Budget Activity:</w:t>
      </w:r>
      <w:r>
        <w:rPr>
          <w:rFonts w:cs="Arial" w:ascii="Arial" w:hAnsi="Arial"/>
        </w:rPr>
        <w:t xml:space="preserve">  Most of USSOCOM RDT&amp;E (0400) requirements are included in Budget Activity 07.  Included are R&amp;D efforts directed toward development, engineering, and testing changes to fielded systems or systems already in procurement, which alter the performance envelopes. These may include operational test and evaluation costs.  Also includes R&amp;D support to miscellaneous operational eff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4" w:type="dxa"/>
        <w:jc w:val="left"/>
        <w:tblInd w:w="-7" w:type="dxa"/>
        <w:tblLayout w:type="fixed"/>
        <w:tblCellMar>
          <w:top w:w="0" w:type="dxa"/>
          <w:left w:w="115" w:type="dxa"/>
          <w:bottom w:w="0" w:type="dxa"/>
          <w:right w:w="115" w:type="dxa"/>
        </w:tblCellMar>
      </w:tblPr>
      <w:tblGrid>
        <w:gridCol w:w="537"/>
        <w:gridCol w:w="8387"/>
      </w:tblGrid>
      <w:tr>
        <w:trPr>
          <w:trHeight w:val="142" w:hRule="atLeast"/>
        </w:trPr>
        <w:tc>
          <w:tcPr>
            <w:tcW w:w="537" w:type="dxa"/>
            <w:tcBorders/>
          </w:tcPr>
          <w:p>
            <w:pPr>
              <w:pStyle w:val="Normal"/>
              <w:snapToGrid w:val="false"/>
              <w:rPr>
                <w:rFonts w:ascii="Arial" w:hAnsi="Arial" w:cs="Arial"/>
                <w:caps/>
              </w:rPr>
            </w:pPr>
            <w:r>
              <w:rPr>
                <w:rFonts w:cs="Arial" w:ascii="Arial" w:hAnsi="Arial"/>
                <w:caps/>
              </w:rPr>
            </w:r>
          </w:p>
        </w:tc>
        <w:tc>
          <w:tcPr>
            <w:tcW w:w="8387" w:type="dxa"/>
            <w:tcBorders/>
          </w:tcPr>
          <w:p>
            <w:pPr>
              <w:pStyle w:val="Normal"/>
              <w:rPr>
                <w:rFonts w:ascii="Arial" w:hAnsi="Arial" w:cs="Arial"/>
                <w:b/>
                <w:b/>
              </w:rPr>
            </w:pPr>
            <w:r>
              <w:rPr>
                <w:rFonts w:cs="Arial" w:ascii="Arial" w:hAnsi="Arial"/>
                <w:b/>
              </w:rPr>
              <w:t xml:space="preserve">Defense wide RDTE budget activity definitions </w:t>
            </w:r>
          </w:p>
        </w:tc>
      </w:tr>
      <w:tr>
        <w:trPr>
          <w:trHeight w:val="142" w:hRule="atLeast"/>
        </w:trPr>
        <w:tc>
          <w:tcPr>
            <w:tcW w:w="537" w:type="dxa"/>
            <w:tcBorders/>
          </w:tcPr>
          <w:p>
            <w:pPr>
              <w:pStyle w:val="Normal"/>
              <w:snapToGrid w:val="false"/>
              <w:rPr>
                <w:rFonts w:ascii="Arial" w:hAnsi="Arial" w:cs="Arial"/>
                <w:b/>
                <w:b/>
                <w:caps/>
              </w:rPr>
            </w:pPr>
            <w:r>
              <w:rPr>
                <w:rFonts w:cs="Arial" w:ascii="Arial" w:hAnsi="Arial"/>
                <w:b/>
                <w:caps/>
              </w:rPr>
            </w:r>
          </w:p>
        </w:tc>
        <w:tc>
          <w:tcPr>
            <w:tcW w:w="8387" w:type="dxa"/>
            <w:tcBorders/>
          </w:tcPr>
          <w:p>
            <w:pPr>
              <w:pStyle w:val="Normal"/>
              <w:snapToGrid w:val="false"/>
              <w:rPr>
                <w:rFonts w:ascii="Arial" w:hAnsi="Arial" w:cs="Arial"/>
                <w:caps/>
              </w:rPr>
            </w:pPr>
            <w:r>
              <w:rPr>
                <w:rFonts w:cs="Arial" w:ascii="Arial" w:hAnsi="Arial"/>
                <w:caps/>
              </w:rPr>
            </w:r>
          </w:p>
        </w:tc>
      </w:tr>
      <w:tr>
        <w:trPr>
          <w:trHeight w:val="142" w:hRule="atLeast"/>
        </w:trPr>
        <w:tc>
          <w:tcPr>
            <w:tcW w:w="537" w:type="dxa"/>
            <w:tcBorders/>
          </w:tcPr>
          <w:p>
            <w:pPr>
              <w:pStyle w:val="Normal"/>
              <w:snapToGrid w:val="false"/>
              <w:rPr>
                <w:rFonts w:ascii="Arial" w:hAnsi="Arial" w:cs="Arial"/>
                <w:caps/>
              </w:rPr>
            </w:pPr>
            <w:r>
              <w:rPr>
                <w:rFonts w:cs="Arial" w:ascii="Arial" w:hAnsi="Arial"/>
                <w:caps/>
              </w:rPr>
            </w:r>
          </w:p>
        </w:tc>
        <w:tc>
          <w:tcPr>
            <w:tcW w:w="8387" w:type="dxa"/>
            <w:tcBorders/>
          </w:tcPr>
          <w:p>
            <w:pPr>
              <w:pStyle w:val="Normal"/>
              <w:rPr>
                <w:rFonts w:ascii="Arial" w:hAnsi="Arial" w:cs="Arial"/>
                <w:b/>
                <w:b/>
              </w:rPr>
            </w:pPr>
            <w:r>
              <w:rPr>
                <w:rFonts w:cs="Arial" w:ascii="Arial" w:hAnsi="Arial"/>
                <w:b/>
              </w:rPr>
              <w:t xml:space="preserve">Budget Activity 2 </w:t>
              <w:noBreakHyphen/>
              <w:t xml:space="preserve"> Exploratory Development</w:t>
            </w:r>
          </w:p>
        </w:tc>
      </w:tr>
      <w:tr>
        <w:trPr>
          <w:trHeight w:val="142" w:hRule="atLeast"/>
        </w:trPr>
        <w:tc>
          <w:tcPr>
            <w:tcW w:w="537" w:type="dxa"/>
            <w:tcBorders/>
          </w:tcPr>
          <w:p>
            <w:pPr>
              <w:pStyle w:val="Normal"/>
              <w:snapToGrid w:val="false"/>
              <w:rPr>
                <w:rFonts w:ascii="Arial" w:hAnsi="Arial" w:cs="Arial"/>
                <w:b/>
                <w:b/>
                <w:caps/>
              </w:rPr>
            </w:pPr>
            <w:r>
              <w:rPr>
                <w:rFonts w:cs="Arial" w:ascii="Arial" w:hAnsi="Arial"/>
                <w:b/>
                <w:caps/>
              </w:rPr>
            </w:r>
          </w:p>
        </w:tc>
        <w:tc>
          <w:tcPr>
            <w:tcW w:w="8387" w:type="dxa"/>
            <w:tcBorders/>
          </w:tcPr>
          <w:p>
            <w:pPr>
              <w:pStyle w:val="Normal"/>
              <w:rPr>
                <w:rFonts w:ascii="Arial" w:hAnsi="Arial" w:cs="Arial"/>
              </w:rPr>
            </w:pPr>
            <w:r>
              <w:rPr>
                <w:rFonts w:cs="Arial" w:ascii="Arial" w:hAnsi="Arial"/>
              </w:rPr>
              <w:t xml:space="preserve">This activity translates promising basic research into solutions for broadly defined military needs, short of major development projects, with a view to developing and evaluating technical feasibility.  This type of effort may vary from fairly fundamental applied research to sophisticated breadboard hardware, study, programming and planning efforts that establish the initial feasibility and practicality of proposed solutions to technological challenges.  It would thus include studies, investigations, and development effort.  The dominant characteristic of this category of effort is that it be pointed toward specific military needs with a view toward developing and evaluating the feasibility and practicality of proposed solutions and determining their parameters.  Program control of the Exploratory Development element will normally be exercised by general level of effort.  Exploratory Development precedes the system specific research described in DoD 5000.1.  </w:t>
            </w:r>
          </w:p>
        </w:tc>
      </w:tr>
      <w:tr>
        <w:trPr>
          <w:trHeight w:val="142" w:hRule="atLeast"/>
        </w:trPr>
        <w:tc>
          <w:tcPr>
            <w:tcW w:w="537" w:type="dxa"/>
            <w:tcBorders/>
          </w:tcPr>
          <w:p>
            <w:pPr>
              <w:pStyle w:val="Normal"/>
              <w:snapToGrid w:val="false"/>
              <w:rPr>
                <w:rFonts w:ascii="Arial" w:hAnsi="Arial" w:cs="Arial"/>
                <w:caps/>
              </w:rPr>
            </w:pPr>
            <w:r>
              <w:rPr>
                <w:rFonts w:cs="Arial" w:ascii="Arial" w:hAnsi="Arial"/>
                <w:caps/>
              </w:rPr>
            </w:r>
          </w:p>
        </w:tc>
        <w:tc>
          <w:tcPr>
            <w:tcW w:w="8387" w:type="dxa"/>
            <w:tcBorders/>
          </w:tcPr>
          <w:p>
            <w:pPr>
              <w:pStyle w:val="Normal"/>
              <w:snapToGrid w:val="false"/>
              <w:rPr>
                <w:rFonts w:ascii="Arial" w:hAnsi="Arial" w:cs="Arial"/>
                <w:caps/>
              </w:rPr>
            </w:pPr>
            <w:r>
              <w:rPr>
                <w:rFonts w:cs="Arial" w:ascii="Arial" w:hAnsi="Arial"/>
                <w:caps/>
              </w:rPr>
            </w:r>
          </w:p>
        </w:tc>
      </w:tr>
      <w:tr>
        <w:trPr>
          <w:trHeight w:val="142" w:hRule="atLeast"/>
        </w:trPr>
        <w:tc>
          <w:tcPr>
            <w:tcW w:w="537" w:type="dxa"/>
            <w:tcBorders/>
          </w:tcPr>
          <w:p>
            <w:pPr>
              <w:pStyle w:val="Normal"/>
              <w:snapToGrid w:val="false"/>
              <w:rPr>
                <w:rFonts w:ascii="Arial" w:hAnsi="Arial" w:cs="Arial"/>
                <w:b/>
                <w:b/>
                <w:caps/>
              </w:rPr>
            </w:pPr>
            <w:r>
              <w:rPr>
                <w:rFonts w:cs="Arial" w:ascii="Arial" w:hAnsi="Arial"/>
                <w:b/>
                <w:caps/>
              </w:rPr>
            </w:r>
          </w:p>
        </w:tc>
        <w:tc>
          <w:tcPr>
            <w:tcW w:w="8387" w:type="dxa"/>
            <w:tcBorders/>
          </w:tcPr>
          <w:p>
            <w:pPr>
              <w:pStyle w:val="Normal"/>
              <w:rPr>
                <w:rFonts w:ascii="Arial" w:hAnsi="Arial" w:cs="Arial"/>
                <w:b/>
                <w:b/>
              </w:rPr>
            </w:pPr>
            <w:r>
              <w:rPr>
                <w:rFonts w:cs="Arial" w:ascii="Arial" w:hAnsi="Arial"/>
                <w:b/>
              </w:rPr>
              <w:t xml:space="preserve">Budget Activity 3 </w:t>
              <w:noBreakHyphen/>
              <w:t xml:space="preserve"> Advanced Development  </w:t>
            </w:r>
          </w:p>
        </w:tc>
      </w:tr>
      <w:tr>
        <w:trPr>
          <w:trHeight w:val="142" w:hRule="atLeast"/>
        </w:trPr>
        <w:tc>
          <w:tcPr>
            <w:tcW w:w="537" w:type="dxa"/>
            <w:tcBorders/>
          </w:tcPr>
          <w:p>
            <w:pPr>
              <w:pStyle w:val="Normal"/>
              <w:snapToGrid w:val="false"/>
              <w:rPr>
                <w:rFonts w:ascii="Arial" w:hAnsi="Arial" w:cs="Arial"/>
                <w:b/>
                <w:b/>
                <w:caps/>
              </w:rPr>
            </w:pPr>
            <w:r>
              <w:rPr>
                <w:rFonts w:cs="Arial" w:ascii="Arial" w:hAnsi="Arial"/>
                <w:b/>
                <w:caps/>
              </w:rPr>
            </w:r>
          </w:p>
        </w:tc>
        <w:tc>
          <w:tcPr>
            <w:tcW w:w="8387" w:type="dxa"/>
            <w:tcBorders/>
          </w:tcPr>
          <w:p>
            <w:pPr>
              <w:pStyle w:val="Normal"/>
              <w:rPr>
                <w:rFonts w:ascii="Arial" w:hAnsi="Arial" w:cs="Arial"/>
              </w:rPr>
            </w:pPr>
            <w:r>
              <w:rPr>
                <w:rFonts w:cs="Arial" w:ascii="Arial" w:hAnsi="Arial"/>
              </w:rPr>
              <w:t>Includes all efforts which have moved into the development and integration of hardware and other technology products for field experiments and tests.  The results of this type of effort are proof of technological feasibility and assessment of operability and predictability that could lead to the development of hardware for service use.  It also includes advanced technology demonstrations that help expedite technology transition from the laboratory to operational use.  Projects in this category have a direct relevance to identified military needs.  Advanced Development may include concept exploration as described in DoDD 5000.1, but is non-system specific (Milestone 0).</w:t>
            </w:r>
          </w:p>
        </w:tc>
      </w:tr>
      <w:tr>
        <w:trPr>
          <w:trHeight w:val="142" w:hRule="atLeast"/>
        </w:trPr>
        <w:tc>
          <w:tcPr>
            <w:tcW w:w="537" w:type="dxa"/>
            <w:tcBorders/>
          </w:tcPr>
          <w:p>
            <w:pPr>
              <w:pStyle w:val="Normal"/>
              <w:snapToGrid w:val="false"/>
              <w:rPr>
                <w:rFonts w:ascii="Arial" w:hAnsi="Arial" w:cs="Arial"/>
                <w:caps/>
              </w:rPr>
            </w:pPr>
            <w:r>
              <w:rPr>
                <w:rFonts w:cs="Arial" w:ascii="Arial" w:hAnsi="Arial"/>
                <w:caps/>
              </w:rPr>
            </w:r>
          </w:p>
        </w:tc>
        <w:tc>
          <w:tcPr>
            <w:tcW w:w="8387" w:type="dxa"/>
            <w:tcBorders/>
          </w:tcPr>
          <w:p>
            <w:pPr>
              <w:pStyle w:val="Normal"/>
              <w:snapToGrid w:val="false"/>
              <w:rPr>
                <w:rFonts w:ascii="Arial" w:hAnsi="Arial" w:cs="Arial"/>
                <w:caps/>
              </w:rPr>
            </w:pPr>
            <w:r>
              <w:rPr>
                <w:rFonts w:cs="Arial" w:ascii="Arial" w:hAnsi="Arial"/>
                <w:caps/>
              </w:rPr>
            </w:r>
          </w:p>
        </w:tc>
      </w:tr>
      <w:tr>
        <w:trPr>
          <w:trHeight w:val="142" w:hRule="atLeast"/>
        </w:trPr>
        <w:tc>
          <w:tcPr>
            <w:tcW w:w="537" w:type="dxa"/>
            <w:tcBorders/>
          </w:tcPr>
          <w:p>
            <w:pPr>
              <w:pStyle w:val="Normal"/>
              <w:snapToGrid w:val="false"/>
              <w:rPr>
                <w:rFonts w:ascii="Arial" w:hAnsi="Arial" w:cs="Arial"/>
                <w:caps/>
              </w:rPr>
            </w:pPr>
            <w:r>
              <w:rPr>
                <w:rFonts w:cs="Arial" w:ascii="Arial" w:hAnsi="Arial"/>
                <w:caps/>
              </w:rPr>
            </w:r>
          </w:p>
        </w:tc>
        <w:tc>
          <w:tcPr>
            <w:tcW w:w="8387" w:type="dxa"/>
            <w:tcBorders/>
          </w:tcPr>
          <w:p>
            <w:pPr>
              <w:pStyle w:val="Normal"/>
              <w:rPr>
                <w:rFonts w:ascii="Arial" w:hAnsi="Arial" w:cs="Arial"/>
              </w:rPr>
            </w:pPr>
            <w:r>
              <w:rPr>
                <w:rFonts w:cs="Arial" w:ascii="Arial" w:hAnsi="Arial"/>
                <w:b/>
              </w:rPr>
              <w:t>Budget Activity 7 - Operational Systems Development</w:t>
            </w:r>
          </w:p>
        </w:tc>
      </w:tr>
      <w:tr>
        <w:trPr>
          <w:trHeight w:val="1368" w:hRule="atLeast"/>
        </w:trPr>
        <w:tc>
          <w:tcPr>
            <w:tcW w:w="537" w:type="dxa"/>
            <w:tcBorders/>
          </w:tcPr>
          <w:p>
            <w:pPr>
              <w:pStyle w:val="Normal"/>
              <w:snapToGrid w:val="false"/>
              <w:rPr>
                <w:rFonts w:ascii="Arial" w:hAnsi="Arial" w:cs="Arial"/>
                <w:caps/>
              </w:rPr>
            </w:pPr>
            <w:r>
              <w:rPr>
                <w:rFonts w:cs="Arial" w:ascii="Arial" w:hAnsi="Arial"/>
                <w:caps/>
              </w:rPr>
            </w:r>
          </w:p>
        </w:tc>
        <w:tc>
          <w:tcPr>
            <w:tcW w:w="8387" w:type="dxa"/>
            <w:tcBorders/>
          </w:tcPr>
          <w:p>
            <w:pPr>
              <w:pStyle w:val="Normal"/>
              <w:rPr>
                <w:rFonts w:ascii="Arial" w:hAnsi="Arial" w:cs="Arial"/>
              </w:rPr>
            </w:pPr>
            <w:r>
              <w:rPr>
                <w:rFonts w:cs="Arial" w:ascii="Arial" w:hAnsi="Arial"/>
              </w:rPr>
              <w:t>Includes R&amp;D efforts directed toward development, engineering, and test of changes to fielded systems or systems already in procurement which alter the performance envelopes.  May include operational test and evaluation costs.  Also includes R&amp;D support to miscellaneous operational efforts such as Manufacturing Technology, Communications Security Equipment, Horizontal Battlefield Digitization, Joint Biological Defense, Satellite Communication Ground Environment, various classified programs, etc.  Program control will be exercised by review of individual projects.</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3.  </w:t>
      </w:r>
      <w:r>
        <w:rPr>
          <w:rFonts w:cs="Arial" w:ascii="Arial" w:hAnsi="Arial"/>
          <w:b/>
        </w:rPr>
        <w:t xml:space="preserve">Program Element Codes (PECs): </w:t>
      </w:r>
      <w:r>
        <w:rPr>
          <w:rFonts w:cs="Arial" w:ascii="Arial" w:hAnsi="Arial"/>
        </w:rPr>
        <w:t>See the SOF PEC chapter for details of USSOCOM's Program Element Titles.USSOCOM RDT&amp;E PEs follows the same logic. RDT&amp;E PEs represent integrated acquisition activities combining manpower, equipment, and facilities that together constitute an identifiable acquisition capability or activity.  The USSOCOM OSD</w:t>
      </w:r>
      <w:r>
        <w:rPr>
          <w:rFonts w:cs="Arial" w:ascii="Arial" w:hAnsi="Arial"/>
          <w:lang w:val="en-US"/>
        </w:rPr>
        <w:t xml:space="preserve"> 10 position </w:t>
      </w:r>
      <w:r>
        <w:rPr>
          <w:rFonts w:cs="Arial" w:ascii="Arial" w:hAnsi="Arial"/>
        </w:rPr>
        <w:t xml:space="preserve">PE is cross-walked into a SOF Air Force PEC code.  This is a 6-position code.  </w:t>
      </w:r>
    </w:p>
    <w:p>
      <w:pPr>
        <w:pStyle w:val="TextBody"/>
        <w:rPr>
          <w:rFonts w:ascii="Arial" w:hAnsi="Arial" w:cs="Arial"/>
        </w:rPr>
      </w:pPr>
      <w:r>
        <w:rPr>
          <w:rFonts w:cs="Arial" w:ascii="Arial" w:hAnsi="Arial"/>
        </w:rPr>
      </w:r>
    </w:p>
    <w:p>
      <w:pPr>
        <w:pStyle w:val="TextBody"/>
        <w:rPr/>
      </w:pPr>
      <w:r>
        <w:rPr>
          <w:rFonts w:cs="Arial" w:ascii="Arial" w:hAnsi="Arial"/>
        </w:rPr>
        <w:t xml:space="preserve">4.  </w:t>
      </w:r>
      <w:r>
        <w:rPr>
          <w:rFonts w:cs="Arial" w:ascii="Arial" w:hAnsi="Arial"/>
          <w:b/>
        </w:rPr>
        <w:t xml:space="preserve">The AF Budget Program Investment Code (BPAC): </w:t>
      </w:r>
      <w:r>
        <w:rPr>
          <w:rFonts w:cs="Arial" w:ascii="Arial" w:hAnsi="Arial"/>
          <w:lang w:val="en-US"/>
        </w:rPr>
        <w:t>Legacy</w:t>
      </w:r>
      <w:r>
        <w:rPr>
          <w:rFonts w:cs="Arial" w:ascii="Arial" w:hAnsi="Arial"/>
        </w:rPr>
        <w:t xml:space="preserve"> BPACs are used to identify USSOCOM's RDT&amp;E </w:t>
      </w:r>
      <w:r>
        <w:rPr>
          <w:rFonts w:cs="Arial" w:ascii="Arial" w:hAnsi="Arial"/>
          <w:lang w:val="en-US"/>
        </w:rPr>
        <w:t xml:space="preserve">SOCOM Element of Cost (EOC) </w:t>
      </w:r>
      <w:r>
        <w:rPr>
          <w:rFonts w:cs="Arial" w:ascii="Arial" w:hAnsi="Arial"/>
        </w:rPr>
        <w:t>Projects and Work Breakdown Structure (WBS)</w:t>
      </w:r>
      <w:r>
        <w:rPr>
          <w:rFonts w:cs="Arial" w:ascii="Arial" w:hAnsi="Arial"/>
          <w:lang w:val="en-US"/>
        </w:rPr>
        <w:t xml:space="preserve"> data</w:t>
      </w:r>
      <w:r>
        <w:rPr>
          <w:rFonts w:cs="Arial" w:ascii="Arial" w:hAnsi="Arial"/>
        </w:rPr>
        <w:t xml:space="preserve">. </w:t>
      </w:r>
    </w:p>
    <w:p>
      <w:pPr>
        <w:pStyle w:val="TextBody"/>
        <w:rPr>
          <w:rFonts w:ascii="Arial" w:hAnsi="Arial" w:cs="Arial"/>
        </w:rPr>
      </w:pPr>
      <w:r>
        <w:rPr>
          <w:rFonts w:cs="Arial" w:ascii="Arial" w:hAnsi="Arial"/>
        </w:rPr>
        <w:tab/>
      </w:r>
    </w:p>
    <w:p>
      <w:pPr>
        <w:pStyle w:val="Normal"/>
        <w:rPr>
          <w:rFonts w:ascii="Arial" w:hAnsi="Arial" w:cs="Arial"/>
        </w:rPr>
      </w:pPr>
      <w:r>
        <w:rPr>
          <w:rFonts w:cs="Arial" w:ascii="Arial" w:hAnsi="Arial"/>
        </w:rPr>
        <w:t>5.</w:t>
      </w:r>
      <w:r>
        <w:rPr>
          <w:rFonts w:cs="Arial" w:ascii="Arial" w:hAnsi="Arial"/>
          <w:b/>
        </w:rPr>
        <w:t xml:space="preserve">  Program and Work Breakdown Structure Codes:  </w:t>
      </w:r>
      <w:r>
        <w:rPr>
          <w:rFonts w:cs="Arial" w:ascii="Arial" w:hAnsi="Arial"/>
        </w:rPr>
        <w:t xml:space="preserve">USSOCOM has built accounting codes to link the Program and EOC/WBS data to management information data for incorporation into its internal Planning, Programming, Budgeting, and Execution System Management Information System (PPBES MIS).  This internal database includes budget, Program Objective Memorandum (POM), and execution data.  Please refer to MIL Handbook 881 for WBS breakdown. SOCOM assigned BPAC codes are located in the DQS/FMDD: </w:t>
      </w:r>
      <w:hyperlink r:id="rId4">
        <w:r>
          <w:rPr>
            <w:rStyle w:val="InternetLink"/>
            <w:rFonts w:cs="Arial" w:ascii="Arial" w:hAnsi="Arial"/>
          </w:rPr>
          <w:t>https://dqs.afbudsys.disa.mil/DataDictionary/ElementChoice</w:t>
        </w:r>
      </w:hyperlink>
    </w:p>
    <w:p>
      <w:pPr>
        <w:pStyle w:val="Normal"/>
        <w:tabs>
          <w:tab w:val="clear" w:pos="720"/>
          <w:tab w:val="left" w:pos="1170" w:leader="none"/>
        </w:tabs>
        <w:spacing w:before="120" w:after="0"/>
        <w:rPr>
          <w:rFonts w:ascii="Arial" w:hAnsi="Arial" w:cs="Arial"/>
        </w:rPr>
      </w:pPr>
      <w:r>
        <w:rPr>
          <w:rFonts w:cs="Arial" w:ascii="Arial" w:hAnsi="Arial"/>
        </w:rPr>
        <w:t xml:space="preserve">6. </w:t>
      </w:r>
      <w:r>
        <w:rPr>
          <w:rFonts w:cs="Arial" w:ascii="Arial" w:hAnsi="Arial"/>
          <w:b/>
        </w:rPr>
        <w:t>SOF Air Force Limit/Sub-Limit</w:t>
      </w:r>
      <w:r>
        <w:rPr>
          <w:rFonts w:cs="Arial" w:ascii="Arial" w:hAnsi="Arial"/>
        </w:rPr>
        <w:t xml:space="preserve"> The limit indicates allocations issued to USSOCOM.  Limit “5600” indicates an allocation issued by OSD Comptroller to     USSOCOM.  USSOCOM issues allocations to SOF Air Force organizations and sub-allocations to Air Force non-SOF agents.  The Limit “56SF” is used through FY2018 and SAHI “5600” FY2019 and forward indicating an allocation received by USSOCOM from OSD Comptroller and sub-allocated to SOF AF organizations. SAHI 5602 is used for AF (non-SOF). SOF Operating Agencies (PBAS/EFD OAs) receive allocations from USSOCOM using limit AF OAs then issue allotments to SOF PBAS/EFD Allotment Serial Numbers (ASNs) and OBANs in AF Systems.  The LIMITS/SAHI Codes identify which SOF Service is executing USSOCOM's funds. Limit/SAHI codes are contained in the AF Fund Code.  The following is a list of AF MFP 11 Fund Codes and the timeframes they are authorized:</w:t>
      </w:r>
    </w:p>
    <w:p>
      <w:pPr>
        <w:pStyle w:val="Normal"/>
        <w:tabs>
          <w:tab w:val="clear" w:pos="720"/>
          <w:tab w:val="left" w:pos="1170" w:leader="none"/>
        </w:tabs>
        <w:spacing w:before="120" w:after="0"/>
        <w:rPr>
          <w:rFonts w:ascii="Arial" w:hAnsi="Arial" w:cs="Arial"/>
        </w:rPr>
      </w:pPr>
      <w:r>
        <w:rPr>
          <w:rFonts w:cs="Arial" w:ascii="Arial" w:hAnsi="Arial"/>
        </w:rPr>
      </w:r>
    </w:p>
    <w:tbl>
      <w:tblPr>
        <w:tblW w:w="7736" w:type="dxa"/>
        <w:jc w:val="left"/>
        <w:tblInd w:w="-113" w:type="dxa"/>
        <w:tblLayout w:type="fixed"/>
        <w:tblCellMar>
          <w:top w:w="0" w:type="dxa"/>
          <w:left w:w="108" w:type="dxa"/>
          <w:bottom w:w="0" w:type="dxa"/>
          <w:right w:w="108" w:type="dxa"/>
        </w:tblCellMar>
      </w:tblPr>
      <w:tblGrid>
        <w:gridCol w:w="1216"/>
        <w:gridCol w:w="1768"/>
        <w:gridCol w:w="1326"/>
        <w:gridCol w:w="1547"/>
        <w:gridCol w:w="1879"/>
      </w:tblGrid>
      <w:tr>
        <w:trPr>
          <w:trHeight w:val="62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D</w:t>
            </w:r>
          </w:p>
          <w:p>
            <w:pPr>
              <w:pStyle w:val="Normal"/>
              <w:rPr>
                <w:rFonts w:ascii="Arial" w:hAnsi="Arial" w:cs="Arial"/>
                <w:b/>
                <w:b/>
              </w:rPr>
            </w:pPr>
            <w:r>
              <w:rPr>
                <w:rFonts w:cs="Arial" w:ascii="Arial" w:hAnsi="Arial"/>
                <w:b/>
              </w:rPr>
              <w:t>COD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SIC</w:t>
            </w:r>
          </w:p>
          <w:p>
            <w:pPr>
              <w:pStyle w:val="Normal"/>
              <w:jc w:val="center"/>
              <w:rPr>
                <w:rFonts w:ascii="Arial" w:hAnsi="Arial" w:cs="Arial"/>
                <w:b/>
                <w:b/>
              </w:rPr>
            </w:pPr>
            <w:r>
              <w:rPr>
                <w:rFonts w:cs="Arial" w:ascii="Arial" w:hAnsi="Arial"/>
                <w:b/>
              </w:rPr>
              <w:t>SYMBO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F</w:t>
            </w:r>
          </w:p>
          <w:p>
            <w:pPr>
              <w:pStyle w:val="Normal"/>
              <w:jc w:val="center"/>
              <w:rPr>
                <w:rFonts w:ascii="Arial" w:hAnsi="Arial" w:cs="Arial"/>
                <w:b/>
                <w:b/>
              </w:rPr>
            </w:pPr>
            <w:r>
              <w:rPr>
                <w:rFonts w:cs="Arial" w:ascii="Arial" w:hAnsi="Arial"/>
                <w:b/>
              </w:rPr>
              <w:t>LIMI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GFY</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MFY</w:t>
            </w:r>
          </w:p>
        </w:tc>
      </w:tr>
      <w:tr>
        <w:trPr>
          <w:trHeight w:val="35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4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ENT</w:t>
            </w:r>
          </w:p>
        </w:tc>
      </w:tr>
      <w:tr>
        <w:trPr>
          <w:trHeight w:val="31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4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ENT</w:t>
            </w:r>
          </w:p>
        </w:tc>
      </w:tr>
      <w:tr>
        <w:trPr>
          <w:trHeight w:val="33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4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SF</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r>
    </w:tbl>
    <w:p>
      <w:pPr>
        <w:pStyle w:val="Normal"/>
        <w:tabs>
          <w:tab w:val="clear" w:pos="720"/>
          <w:tab w:val="left" w:pos="1170" w:leader="none"/>
        </w:tabs>
        <w:spacing w:before="120" w:after="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left" w:pos="720" w:leader="none"/>
          <w:tab w:val="left" w:pos="1080" w:leader="none"/>
        </w:tabs>
        <w:rPr>
          <w:rFonts w:ascii="Arial" w:hAnsi="Arial" w:cs="Arial"/>
          <w:b/>
          <w:b/>
        </w:rPr>
      </w:pPr>
      <w:r>
        <w:rPr>
          <w:rFonts w:cs="Arial" w:ascii="Arial" w:hAnsi="Arial"/>
          <w:b/>
        </w:rPr>
      </w:r>
    </w:p>
    <w:p>
      <w:pPr>
        <w:pStyle w:val="Normal"/>
        <w:rPr/>
      </w:pPr>
      <w:r>
        <w:rPr>
          <w:rFonts w:cs="Arial" w:ascii="Arial" w:hAnsi="Arial"/>
        </w:rPr>
        <w:t xml:space="preserve">7.  </w:t>
      </w:r>
      <w:r>
        <w:rPr>
          <w:rFonts w:cs="Arial" w:ascii="Arial" w:hAnsi="Arial"/>
          <w:b/>
        </w:rPr>
        <w:t xml:space="preserve">Funds Distribution:  </w:t>
      </w:r>
      <w:r>
        <w:rPr>
          <w:rFonts w:cs="Arial" w:ascii="Arial" w:hAnsi="Arial"/>
        </w:rPr>
        <w:t xml:space="preserve">Within the Funds Authorization Document (FAD), the PBAS/BP Program code (FY2019 and prior) or the EFD BP/BALI are used to distribute USSOCOM RDT&amp;E funds in either the Program Budget Accounting System (PBAS) or Electronic Funds Distribution (EFD) and cross-walked into the applicable service accounting code structure to provide execution data.  For FY2019 and prior RDT&amp;E the program code is used to issue funds in PBAS. For 2020 distribution will take place in EFD and will use the BP/BALI.  As much as possible, program codes are built to match one for one the SOF Air Force PEs.  Both RDT&amp;E program codes and AF PEs are cross-walked into the Office of Secretary Defense (OSD) Program Element Codes. </w:t>
      </w:r>
      <w:r>
        <w:rPr>
          <w:rFonts w:cs="Arial" w:ascii="Arial" w:hAnsi="Arial"/>
          <w:b/>
        </w:rPr>
        <w:t>Ensure the applicable accounting codes are referenced in the remarks section of the FAD</w:t>
      </w:r>
      <w:r>
        <w:rPr>
          <w:rFonts w:cs="Arial" w:ascii="Arial" w:hAnsi="Arial"/>
        </w:rPr>
        <w:t>.</w:t>
      </w:r>
    </w:p>
    <w:p>
      <w:pPr>
        <w:pStyle w:val="TextBody"/>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t xml:space="preserve">USSOCOM will distribute RDT&amp;E (0400) funds at the 10- position (PBAS) or the 16-position (EFD) BALI.  New program codes will be provided as needed to control congressional special interest items.  Load USSOCOM's SOF Air Force RDT&amp;E funds into the DFAS accounting system(s) supporting the location where the SOF Air Force unit resides.  </w:t>
      </w:r>
      <w:r>
        <w:rPr>
          <w:rFonts w:cs="Arial" w:ascii="Arial" w:hAnsi="Arial"/>
          <w:b/>
        </w:rPr>
        <w:t>EFD/PBAS and the local accounting system must be kept in balance and should be reconciled before the end of month.  HQ USSOCOM (SOFM-AO) must be notified if an account is over-obligated and cannot be resolved locally. POC DSN 299-4706.</w:t>
      </w:r>
    </w:p>
    <w:p>
      <w:pPr>
        <w:pStyle w:val="Normal"/>
        <w:tabs>
          <w:tab w:val="left" w:pos="720" w:leader="none"/>
          <w:tab w:val="left" w:pos="1080" w:leader="none"/>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ind w:right="-720" w:hanging="0"/>
        <w:rPr/>
      </w:pPr>
      <w:r>
        <w:rPr>
          <w:rFonts w:cs="Arial" w:ascii="Arial" w:hAnsi="Arial"/>
        </w:rPr>
        <w:t xml:space="preserve">8.  </w:t>
      </w:r>
      <w:r>
        <w:rPr>
          <w:rFonts w:cs="Arial" w:ascii="Arial" w:hAnsi="Arial"/>
          <w:b/>
        </w:rPr>
        <w:t>Execution:</w:t>
      </w:r>
      <w:r>
        <w:rPr>
          <w:rFonts w:cs="Arial" w:ascii="Arial" w:hAnsi="Arial"/>
        </w:rPr>
        <w:t xml:space="preserve">  SOF Air Force RDT&amp;E accounts will be executed using a 6- position SOF Air Force BPAC. The BPAC was established for reporting within the USSOCOM’s Planning Programming Budgeting Execution System Management Information System (PPBES-MIS). DFAS Field Sites supporting Air Force installations where SOF units reside will report monthly execution data at the 6 position AF BPAC. </w:t>
      </w:r>
    </w:p>
    <w:p>
      <w:pPr>
        <w:pStyle w:val="Normal"/>
        <w:ind w:right="-720" w:hanging="0"/>
        <w:rPr>
          <w:rFonts w:ascii="Arial" w:hAnsi="Arial" w:cs="Arial"/>
        </w:rPr>
      </w:pPr>
      <w:r>
        <w:rPr>
          <w:rFonts w:cs="Arial" w:ascii="Arial" w:hAnsi="Arial"/>
        </w:rPr>
        <w:t>If a new EOC/WBS is required, the SOF Air Force user must request establishment of a new Program and EOC/WBS.  Forward the request to Headquarters U.S. Special Operations Command, ATTN: SOFM-MS, 7701 Tampa Point Blvd, MacDill AFB, FL  33621-5323.  After approval the Resource Data Management Office will request DFAS to establish the BPAC, update the applicable edit tables (DCD Global Edit Tables), and update the DFAS-IN 7097.01 manual.</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The Following are SOCOM DEAMS EXAMPLES:</w:t>
      </w:r>
    </w:p>
    <w:p>
      <w:pPr>
        <w:pStyle w:val="Normal"/>
        <w:ind w:right="-720" w:hanging="0"/>
        <w:rPr>
          <w:rFonts w:ascii="Arial" w:hAnsi="Arial" w:cs="Arial"/>
        </w:rPr>
      </w:pPr>
      <w:r>
        <w:rPr>
          <w:rFonts w:cs="Arial" w:ascii="Arial" w:hAnsi="Arial"/>
        </w:rPr>
      </w:r>
    </w:p>
    <w:p>
      <w:pPr>
        <w:pStyle w:val="PlainText"/>
        <w:rPr>
          <w:rFonts w:ascii="Arial" w:hAnsi="Arial" w:cs="Arial"/>
        </w:rPr>
      </w:pPr>
      <w:r>
        <w:rPr>
          <w:rFonts w:cs="Arial" w:ascii="Arial" w:hAnsi="Arial"/>
        </w:rPr>
        <w:t xml:space="preserve">0400 DEAMS FUND/PROJECT/BLIN: </w:t>
      </w:r>
    </w:p>
    <w:p>
      <w:pPr>
        <w:pStyle w:val="PlainText"/>
        <w:rPr>
          <w:rFonts w:ascii="Arial" w:hAnsi="Arial" w:cs="Arial"/>
        </w:rPr>
      </w:pPr>
      <w:r>
        <w:rPr>
          <w:rFonts w:cs="Arial" w:ascii="Arial" w:hAnsi="Arial"/>
        </w:rPr>
        <w:tab/>
        <w:t>FUND: 097000040000056001920D</w:t>
      </w:r>
    </w:p>
    <w:p>
      <w:pPr>
        <w:pStyle w:val="PlainText"/>
        <w:rPr>
          <w:rFonts w:ascii="Arial" w:hAnsi="Arial" w:cs="Arial"/>
        </w:rPr>
      </w:pPr>
      <w:r>
        <w:rPr>
          <w:rFonts w:cs="Arial" w:ascii="Arial" w:hAnsi="Arial"/>
        </w:rPr>
        <w:tab/>
        <w:t>PROJECT: F52S3X619D016402</w:t>
      </w:r>
    </w:p>
    <w:p>
      <w:pPr>
        <w:pStyle w:val="PlainText"/>
        <w:rPr>
          <w:rFonts w:ascii="Arial" w:hAnsi="Arial" w:cs="Arial"/>
        </w:rPr>
      </w:pPr>
      <w:r>
        <w:rPr>
          <w:rFonts w:cs="Arial" w:ascii="Arial" w:hAnsi="Arial"/>
        </w:rPr>
        <w:tab/>
        <w:t>BLIN: 0300000017333A016402 (BA + BPAC + LEGACY 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PAC= EOC/WBS Code</w:t>
      </w:r>
    </w:p>
    <w:p>
      <w:pPr>
        <w:pStyle w:val="Normal"/>
        <w:ind w:right="-72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9.  </w:t>
      </w:r>
      <w:r>
        <w:rPr>
          <w:rFonts w:cs="Arial" w:ascii="Arial" w:hAnsi="Arial"/>
          <w:b/>
        </w:rPr>
        <w:t>Reporting:</w:t>
      </w:r>
      <w:r>
        <w:rPr>
          <w:rFonts w:cs="Arial" w:ascii="Arial" w:hAnsi="Arial"/>
        </w:rPr>
        <w:t xml:space="preserve">  DFAS-IN will prepare USSOCOM RDT&amp;E (0400) agency level reports, i.e. 1002 DD Comp, by OSD program element using the table below to cross-walk SOF Air Force PEs to the applicable OSD program element.  Program Codes with a Special Interest Indicator (SII), normally indicates Congressional Plus-Ups or limitations where the funding must be executed and reported separately.</w:t>
      </w:r>
    </w:p>
    <w:p>
      <w:pPr>
        <w:pStyle w:val="TextBody"/>
        <w:rPr>
          <w:rFonts w:ascii="Arial" w:hAnsi="Arial" w:cs="Arial"/>
        </w:rPr>
      </w:pPr>
      <w:r>
        <w:rPr>
          <w:rFonts w:cs="Arial" w:ascii="Arial" w:hAnsi="Arial"/>
        </w:rPr>
      </w:r>
    </w:p>
    <w:p>
      <w:pPr>
        <w:pStyle w:val="Normal"/>
        <w:autoSpaceDE w:val="false"/>
        <w:rPr/>
      </w:pPr>
      <w:r>
        <w:rPr>
          <w:rFonts w:cs="Arial" w:ascii="Arial" w:hAnsi="Arial"/>
        </w:rPr>
        <w:t xml:space="preserve">Note to DFAS Centers:  All requests for changes to the SOF Codes must come from Headquarters United States Operations Command-SOFM-MS.  Any questions regarding these codes should be forwarded to e-mail </w:t>
      </w:r>
      <w:hyperlink r:id="rId5">
        <w:r>
          <w:rPr>
            <w:rStyle w:val="InternetLink"/>
            <w:rFonts w:cs="Arial" w:ascii="Arial" w:hAnsi="Arial"/>
          </w:rPr>
          <w:t>sofm-mr.xwalks@socom.mil</w:t>
        </w:r>
      </w:hyperlink>
      <w:r>
        <w:rPr>
          <w:rFonts w:cs="Arial" w:ascii="Arial" w:hAnsi="Arial"/>
        </w:rPr>
        <w:t xml:space="preserve">  DSN 299-6664 or DSN 299-7641 </w:t>
      </w:r>
    </w:p>
    <w:p>
      <w:pPr>
        <w:pStyle w:val="Normal"/>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rPr>
      </w:pPr>
      <w:r>
        <w:rPr>
          <w:rFonts w:cs="Arial" w:ascii="Arial" w:hAnsi="Arial"/>
          <w:b/>
          <w:u w:val="single"/>
        </w:rPr>
        <w:t>SYMBOL/LIMIT</w:t>
      </w:r>
      <w:r>
        <w:rPr>
          <w:rFonts w:cs="Arial" w:ascii="Arial" w:hAnsi="Arial"/>
          <w:b/>
        </w:rPr>
        <w:t xml:space="preserve">       </w:t>
      </w:r>
      <w:r>
        <w:rPr>
          <w:rFonts w:cs="Arial" w:ascii="Arial" w:hAnsi="Arial"/>
          <w:b/>
          <w:u w:val="single"/>
        </w:rPr>
        <w:t>TITLE/DESCRIPTION</w:t>
      </w:r>
    </w:p>
    <w:p>
      <w:pPr>
        <w:pStyle w:val="Normal"/>
        <w:tabs>
          <w:tab w:val="clear" w:pos="720"/>
          <w:tab w:val="left" w:pos="630" w:leader="none"/>
          <w:tab w:val="left" w:pos="8640" w:leader="none"/>
        </w:tabs>
        <w:rPr/>
      </w:pPr>
      <w:r>
        <w:rPr>
          <w:rFonts w:cs="Arial" w:ascii="Arial" w:hAnsi="Arial"/>
          <w:b/>
        </w:rPr>
        <w:t>97 */* 0400.56**       RDT&amp;E DEFENSE AGENC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DEAMS CODING STRUCTURE: </w:t>
      </w:r>
    </w:p>
    <w:p>
      <w:pPr>
        <w:pStyle w:val="Normal"/>
        <w:tabs>
          <w:tab w:val="clear" w:pos="720"/>
          <w:tab w:val="left" w:pos="630" w:leader="none"/>
          <w:tab w:val="left" w:pos="8640" w:leader="none"/>
        </w:tabs>
        <w:rPr>
          <w:rFonts w:ascii="Arial" w:hAnsi="Arial" w:cs="Arial"/>
          <w:b/>
          <w:b/>
        </w:rPr>
      </w:pPr>
      <w:r>
        <w:rPr>
          <w:rFonts w:cs="Arial" w:ascii="Arial" w:hAnsi="Arial"/>
          <w:b/>
        </w:rPr>
      </w:r>
    </w:p>
    <w:p>
      <w:pPr>
        <w:pStyle w:val="Normal"/>
        <w:tabs>
          <w:tab w:val="clear" w:pos="720"/>
          <w:tab w:val="left" w:pos="630" w:leader="none"/>
          <w:tab w:val="left" w:pos="8640" w:leader="none"/>
        </w:tabs>
        <w:rPr>
          <w:rFonts w:ascii="Arial" w:hAnsi="Arial" w:cs="Arial"/>
          <w:b/>
          <w:b/>
          <w:vanish/>
          <w:lang w:val="en-US" w:eastAsia="en-US"/>
        </w:rPr>
      </w:pPr>
      <w:r>
        <w:fldChar w:fldCharType="begin"/>
      </w:r>
      <w:r>
        <w:rPr>
          <w:b/>
          <w:vanish/>
          <w:rFonts w:cs="Arial" w:ascii="Arial" w:hAnsi="Arial"/>
          <w:lang w:val="en-US" w:eastAsia="en-US"/>
        </w:rPr>
        <w:instrText xml:space="preserve"> DATABASE  \d "S:\\SOFM\\Systems Accounting\\Automated DFAS Manual 7097-01 Program\\Access Database\\AIR FORCE v2.accdb" \c "Provider=Microsoft.ACE.OLEDB.12.0;User ID=Admin;Data Source=S:\\SOFM\\Systems Accounting\\Automated DFAS Manual 7097-01 Program\\Access Database\\AIR FORCE v2.accdb;Mode=Read;Extended Properties=\"\";Jet OLEDB:System database=\"\";Jet OLEDB:Registry Path=\"\";Jet OLEDB:Engine Type=6;Jet OLEDB:Database Locking Mode=0;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Jet OLEDB:Limited DB Caching=False;Jet OLEDB:Bypass ChoiceField Validation=False" \s "SELECT * FROM `0400 56** DEAMS WORD DOC QUERY NEW`" \l "23" \b "191" \h </w:instrText>
      </w:r>
      <w:r>
        <w:rPr>
          <w:rFonts w:cs="Arial" w:ascii="Arial" w:hAnsi="Arial"/>
          <w:b/>
          <w:vanish/>
          <w:lang w:val="en-US" w:eastAsia="en-US"/>
        </w:rPr>
      </w:r>
      <w:r>
        <w:rPr>
          <w:b/>
          <w:vanish/>
          <w:rFonts w:cs="Arial" w:ascii="Arial" w:hAnsi="Arial"/>
          <w:lang w:val="en-US" w:eastAsia="en-US"/>
        </w:rPr>
        <w:fldChar w:fldCharType="separate"/>
      </w:r>
      <w:r/>
      <w:r>
        <w:rPr>
          <w:rFonts w:cs="Arial" w:ascii="Arial" w:hAnsi="Arial"/>
          <w:b/>
          <w:vanish/>
          <w:lang w:val="en-US" w:eastAsia="en-US"/>
        </w:rPr>
      </w:r>
    </w:p>
    <w:tbl>
      <w:tblPr>
        <w:tblW w:w="15277" w:type="dxa"/>
        <w:jc w:val="left"/>
        <w:tblInd w:w="-115" w:type="dxa"/>
        <w:tblLayout w:type="fixed"/>
        <w:tblCellMar>
          <w:top w:w="0" w:type="dxa"/>
          <w:left w:w="108" w:type="dxa"/>
          <w:bottom w:w="0" w:type="dxa"/>
          <w:right w:w="108" w:type="dxa"/>
        </w:tblCellMar>
      </w:tblPr>
      <w:tblGrid>
        <w:gridCol w:w="1072"/>
        <w:gridCol w:w="1072"/>
        <w:gridCol w:w="828"/>
        <w:gridCol w:w="2294"/>
        <w:gridCol w:w="2438"/>
        <w:gridCol w:w="2278"/>
        <w:gridCol w:w="2728"/>
        <w:gridCol w:w="639"/>
        <w:gridCol w:w="1928"/>
      </w:tblGrid>
      <w:tr>
        <w:trPr/>
        <w:tc>
          <w:tcPr>
            <w:tcW w:w="10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FY/EFY</w:t>
            </w:r>
          </w:p>
        </w:tc>
        <w:tc>
          <w:tcPr>
            <w:tcW w:w="10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EIS Executing Agency</w:t>
            </w:r>
          </w:p>
        </w:tc>
        <w:tc>
          <w:tcPr>
            <w:tcW w:w="8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LIMIT</w:t>
            </w:r>
          </w:p>
        </w:tc>
        <w:tc>
          <w:tcPr>
            <w:tcW w:w="22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Project</w:t>
            </w:r>
          </w:p>
        </w:tc>
        <w:tc>
          <w:tcPr>
            <w:tcW w:w="243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LIN</w:t>
            </w:r>
          </w:p>
        </w:tc>
        <w:tc>
          <w:tcPr>
            <w:tcW w:w="22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PPBES MIS EOC</w:t>
            </w:r>
          </w:p>
        </w:tc>
        <w:tc>
          <w:tcPr>
            <w:tcW w:w="27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PPBES MIS EOC DESCRIPTION</w:t>
            </w:r>
          </w:p>
        </w:tc>
        <w:tc>
          <w:tcPr>
            <w:tcW w:w="6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A SFIS B2</w:t>
            </w:r>
          </w:p>
        </w:tc>
        <w:tc>
          <w:tcPr>
            <w:tcW w:w="19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P/BALI</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620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TU3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LXXNXGENC.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L Distributable Audio Media and Next Gen Loudspeaker SEG CONG ADD</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1BBA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620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2653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L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L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1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620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456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SUITE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SUITES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1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620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1552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MISOM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MISO MODERNIZA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2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620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FD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NS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1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620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QX3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MXXDPS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Information Management DP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1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620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QY3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BS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ly-Away Broadcast System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1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620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2993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1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2</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20G420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153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30XANEW02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NKER RECAPITALIZA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3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20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SA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HEL30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icion Strike Package High Energy Laser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3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2</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20G420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62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H RECAP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3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20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2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21X620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62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H RECAP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3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21X620D016434</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VH2A016434</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UASPAYXX9.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roup III Tactical Unmanned Aerial System IAT Title 9</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T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2</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20G420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63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TFXXM30WA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30 TERRAIN FOLLOWING RADAR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3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20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63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TFXXM30WA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30 TERRAIN FOLLOWING RADAR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3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2</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20G420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2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20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R0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AVSRV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AVSRV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2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2</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20G420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R0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AVSRV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AVSRV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2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20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4254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XXXXXX.PM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 PM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3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20D016434</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3873A016434</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XCONT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 CONTINGENCIE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20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62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H RECAP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3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21X620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M4B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SAXXMCJXXX.PM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NHANCED SITUATIONAL AWARENESS FOR MC-130J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3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20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153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30XANEW02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NKER RECAPITALIZA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3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20D016434</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U52A016434</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1C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1C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20X620D016434</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U52A016434</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1C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1C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2</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20G420D015219</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602A015219</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9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5219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20D016434</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L92A016434</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ASXPAY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UNMANNED AIRCRAFT SYSTEM RUCKSACK PORTABLE PAYLOAD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20D015219</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602A015219</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9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05219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20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PL2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TRANS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National to Theater Transi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2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20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M4B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SAXXMCJXXX.PM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NHANCED SITUATIONAL AWARENESS FOR MC-130J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3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20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N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WSYSRFCM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LECTRONIC WARFARE SYSTEMS RADAR FREQUENCY COUNTERMEASURES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3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20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QZ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TFTAR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Terrain Following Terrain Avoidance Radar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3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20D016434</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NM3A016434</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TUAS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ulti-Mission Tactical Unmanned Aerial System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2</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20G420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SA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HEL30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icion Strike Package High Energy Laser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3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20D016434</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VH2A016434</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UASPAYXX9.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roup III Tactical Unmanned Aerial System IAT Title 9</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4BBT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620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WU5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PEXX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time Precision Engagement ST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83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620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E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GSRF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XT GENERATION SURFACE SYSTEM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83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620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F5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GSRF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XT GENERATION SURFACE SYSTEM ST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83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620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VK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PE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time Precision Engagement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83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620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BF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H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CRAFT HEAVY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83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620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WV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TTE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time Technology Transition &amp; Exploitation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83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620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BE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S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RY COMBAT SUBMERSIBLE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83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620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BH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DSXXFGS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ry Deck Shelter FG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83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620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NL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DIV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 Diving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83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620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2899B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MXXXXXXXX.SH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MEDIUM SH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83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620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2875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SWCS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 SHALLOW WATER COMBAT SUBMERSIBLE ST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83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620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PL2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TRANS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National to Theater Transi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2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620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R1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AC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IGH SPEED ASSAULT CRAFT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83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620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2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X620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C4B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VLXXXXXXXX.PM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TURE VERTICAL LIFT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3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X620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2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X620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74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FTAR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RRAIN FOLLOWING/TERRAIN AVOIDANCE RADAR SILENT KNIGHT RADAR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3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620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WW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ASXXSIMUL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sual Augmentation Systems Mission Training &amp; Preparation System STE Baselin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1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20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G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PGLK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PRECISION GEO-LOCATION VARIANT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5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20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BN3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MAR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MARITIME VARIANT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5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20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151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TTL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ORCES, TAGGING, TRACKING, AND LOCATING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5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20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L8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FTXX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LUE FORCE TRACKING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1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20D315208</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L52A315208</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ENT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ENTERPRISE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5208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20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L43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SP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TEGRATED SURVEY PROGRAM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5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20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3063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5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20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F8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ES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 FIELD SEGMENT ENTERPRISE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1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20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W028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MCD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5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20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NN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NSRTECH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SR Payload Technology Improvements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3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20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K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TS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 TRANSPORT SEGMENT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1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20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2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20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NP3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REP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Planning, Rehearsal and Execution Preparation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5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20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354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SSX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TIONAL SYSTEMS SUPPORT TO SOF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5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20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NQ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BIOM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BIOMETRICS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5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20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NR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TSE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TACTICAL SITE EXPLOITA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5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20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H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5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X620D01640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014343A01640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1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X620D01640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017403A01640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XTTL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 TAGGING, TRACKING, AND LOCATING TECHNOLOGIE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1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X620D01640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014343A01640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1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X620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1432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2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X620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1432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2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X620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PL2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TRANS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National to Theater Transi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2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X620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2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X620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1733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TTL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TAGGING, TRACKING, AND LOCATING TECHNOLOGIE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2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620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SN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ASXX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sual Augmentation Systems ST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1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X620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VN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MXX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rsonal Signature Management ST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1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620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2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LX620D016408</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R72A016408</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DMSW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DENTITY MANAGEMENT INVESTMENT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8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620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P2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 ST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1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X620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2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X620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2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X620D016480</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2703A01648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80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X620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PL2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TRANS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National to Theater Transi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2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620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VL3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CUAS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Counter Unmanned Aerial System SEG Baselin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1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X620D016480</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VG3A01648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XXXXX9.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SEG TITLE IX</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80BBT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620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VM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ST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1BB000000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619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L2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RBSX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ONG RANGE BROADCAST SYSTEM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619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2993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619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1552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MISOM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MISO MODERNIZA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619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456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SUITE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SUITES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619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2653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L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L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619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QX3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MXXDPS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Information Management DP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619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FD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NS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619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YK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MPXX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ulti-Mission Payload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619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TU3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LXXNXGENC.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L Distributable Audio Media and Next Gen Loudspeaker SEG CONG ADD</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A</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619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X619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QY3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BS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ly-Away Broadcast System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19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62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H RECAP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19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61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30JANEW06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130J AIRCRAFT NEW06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19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R0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AVSRV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AVSRV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19D016434</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L92A016434</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ASXPAY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UNMANNED AIRCRAFT SYSTEM RUCKSACK PORTABLE PAYLOAD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4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19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SA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HEL30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icion Strike Package High Energy Laser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19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4254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XXXXXX.PM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 PM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19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63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TFXXM30WA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30 TERRAIN FOLLOWING RADAR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19D016434</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3873A016434</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XCONT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 CONTINGENCIE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4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19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L3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PGM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and-Off Precision Guided Munititon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19D016434</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CQ2A016434</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1CX9.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1C IAT Title 9</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4BB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19D016434</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VH2A016434</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UASPAYXX9.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roup III Tactical Unmanned Aerial System IAT Title 9</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4BB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19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N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WSYSRFCM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LECTRONIC WARFARE SYSTEMS RADAR FREQUENCY COUNTERMEASURES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19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M4B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SAXXMCJXXX.PM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NHANCED SITUATIONAL AWARENESS FOR MC-130J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19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153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30XANEW02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NKER RECAPITALIZA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19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WP3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WAEAVTOLXC.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ngineering Study Vertical Take Off and Landing Cong Add</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A</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19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QZ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TFTAR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Terrain Following Terrain Avoidance Radar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19D015219</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602A015219</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9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05219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19D016434</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TX2A016434</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XXXXXXC.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 IAT Cong Add</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4BBA</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19D016434</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NM3A016434</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TUAS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ulti-Mission Tactical Unmanned Aerial System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4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19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PL2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TRANS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National to Theater Transi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619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VK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PE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itime Precision Engagement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619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2875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SWCS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 SHALLOW WATER COMBAT SUBMERSIBLE ST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619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BE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S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RY COMBAT SUBMERSIBLE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619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E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GSRF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XT GENERATION SURFACE SYSTEM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619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BH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DSXXFGS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ry Deck Shelter FG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619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NL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DIV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 Diving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619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2899B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MXXXXXXXX.SH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MEDIUM SH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619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BF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H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CRAFT HEAVY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619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R1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AC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IGH SPEED ASSAULT CRAFT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619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231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FLIR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Forward Looking Infrared Radar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619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F5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GSRF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XT GENERATION SURFACE SYSTEM ST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619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X619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PL2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TRANS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National to Theater Transi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X619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3265B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MDUGDX.PIN</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MODIFICATIONS AND UPGRADES PIN</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X619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74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FTAR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RRAIN FOLLOWING/TERRAIN AVOIDANCE RADAR SILENT KNIGHT RADAR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X619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X619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C4B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VLXXXXXXXX.PM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TURE VERTICAL LIFT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19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19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NQ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BIOM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BIOMETRICS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5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19D01640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017403A01640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XTTL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 TAGGING, TRACKING, AND LOCATING TECHNOLOGIE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160401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19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L8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FTXX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LUE FORCE TRACKING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19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19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354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SSX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TIONAL SYSTEMS SUPPORT TO SOF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5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19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NR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TSE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TACTICAL SITE EXPLOITA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5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19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W028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MCD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5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19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1733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TTL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TAGGING, TRACKING, AND LOCATING TECHNOLOGIE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19D315208</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L52A315208</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ENT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ENTERPRISE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0305208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19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NP3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REP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Planning, Rehearsal and Execution Preparation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5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19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H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5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19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F8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ES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 FIELD SEGMENT ENTERPRISE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19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151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TTL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ORCES, TAGGING, TRACKING, AND LOCATING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5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19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K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TS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 TRANSPORT SEGMENT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19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L43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SP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TEGRATED SURVEY PROGRAM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5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19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BN3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MAR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MARITIME VARIANT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5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19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NN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NSRTECH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SR Payload Technology Improvements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19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G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PGLK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PRECISION GEO-LOCATION VARIANT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5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X619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3063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5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X619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PL2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TRANS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National to Theater Transi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X619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X619D016402GT</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1432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X619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1432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X619D01640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014343A01640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160401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X619D016279</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KH3A016279</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IRXSTTR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BUSINESS TECHNOLOGY TRANSFER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279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X619D016401GT</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014343A01640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160401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X619D016279</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0803A016279</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IR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Business Innovative Research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279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X619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X619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619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VL3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CUAS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Counter Unmanned Aerial System SEG Baselin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619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PL2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TRANS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National to Theater Transi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X619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E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GSRF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XT GENERATION SURFACE SYSTEM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619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619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A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BULET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BULLETS ST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X619D016480</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VG3A01648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XXXXX9.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SEG TITLE IX</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0BB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619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VZ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UASXXXXXX9.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UNMANNED AERIAL SYSTEMS STE TITLE IX</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X619D016480</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2703A01648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0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619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U6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UASX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UNMANNED AERIAL SYSTEMS ST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X619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PL2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TRANS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National to Theater Transi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619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SN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ASXX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sual Augmentation Systems ST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X619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F5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GSRF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XT GENERATION SURFACE SYSTEM ST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619R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P2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 ST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619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P2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 ST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X619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VM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ST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X619D016434</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3883A016434</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XSENSR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 Sensor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4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19D016434</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3883A016434</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XSENSR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 Sensor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4BB0</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X619D016434</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TC2A016434</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XXXXXX9.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 Title IAT 9</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4BB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E18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PL2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TRANS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National to Theater Transi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E18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U7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MPXXXXXXXC.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ulti Mission Payload IAT  Cong Add</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E18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2653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L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L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E18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456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SUITE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SUITES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E18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QY3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BS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ly-Away Broadcast System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E18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FD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NS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E18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1552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MISOM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MISO MODERNIZA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E18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2993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E18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QX3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MXXDPS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Information Management DP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E18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TU3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LXXNXGENC.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OL Distributable Audio Media and Next Gen Loudspeaker SEG CONG ADD</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E18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L2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RBSX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ONG RANGE BROADCAST SYSTEM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8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153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30XANEW02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NKER RECAPITALIZA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8D016434</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TX2A016434</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XXXXXXC.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 IAT Cong Add</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8D015219</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602A015219</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9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8D016434</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NM3A016434</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TUAS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ulti-Mission Tactical Unmanned Aerial System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8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61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30JANEW06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130J AIRCRAFT NEW06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8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N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WSYSRFCM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LECTRONIC WARFARE SYSTEMS RADAR FREQUENCY COUNTERMEASURES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8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R0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AVSRV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AVSRV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8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62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H RECAP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8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63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TFXXM30WA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30 TERRAIN FOLLOWING RADAR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8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SA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HEL30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icion Strike Package High Energy Laser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8D016434</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L92A016434</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ASXPAY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UNMANNED AIRCRAFT SYSTEM RUCKSACK PORTABLE PAYLOAD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8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QZ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TFTAR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Terrain Following Terrain Avoidance Radar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8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PL2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TRANS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National to Theater Transi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8D016434</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3873A016434</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XCONT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 CONTINGENCIE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8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L3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PGM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and-Off Precision Guided Munititon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8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4254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XXXXXX.PM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 PM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8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M4B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SAXXMCJXXX.PM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NHANCED SITUATIONAL AWARENESS FOR MC-130J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8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F5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GSRF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XT GENERATION SURFACE SYSTEM ST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8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E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GSRF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XT GENERATION SURFACE SYSTEM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8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UC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S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reat Awareness System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8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BH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DSXXFGS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ry Deck Shelter FG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8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NL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DIV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 Diving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8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2875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SWCS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 SHALLOW WATER COMBAT SUBMERSIBLE ST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8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BF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H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CRAFT HEAVY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8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2899B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MXXXXXXXX.SH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MEDIUM SH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8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R1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AC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IGH SPEED ASSAULT CRAFT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8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BE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S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RY COMBAT SUBMERSIBLE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8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GR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SXXXXXXXC.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RY COMBAT SUBMERSIBLE SEG CONG ADD</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8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PL2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TRANS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National to Theater Transi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8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8D016483ZC</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BE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S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RY COMBAT SUBMERSIBLE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E18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E18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C4B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VLXXXXXXXX.PM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TURE VERTICAL LIFT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8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E18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74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FTAR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RRAIN FOLLOWING/TERRAIN AVOIDANCE RADAR SILENT KNIGHT RADAR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E18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3265B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MDUGDX.PIN</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MODIFICATIONS AND UPGRADES PIN</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8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354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SSX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TIONAL SYSTEMS SUPPORT TO SOF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8D315208</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L52A315208</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ENT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ENTERPRISE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8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151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TTL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ORCES, TAGGING, TRACKING, AND LOCATING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8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L43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SP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TEGRATED SURVEY PROGRAM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8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BN3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MAR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MARITIME VARIANT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8D01640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017403A01640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XTTL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 TAGGING, TRACKING, AND LOCATING TECHNOLOGIE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8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3063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8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NN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NSRTECH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SR Payload Technology Improvements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8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1733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TTL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TAGGING, TRACKING, AND LOCATING TECHNOLOGIE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8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H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8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L8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FTXX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LUE FORCE TRACKING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8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F8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ES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 FIELD SEGMENT ENTERPRISE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8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K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TS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 TRANSPORT SEGMENT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8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8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NP3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REP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Planning, Rehearsal and Execution Preparation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8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NQ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BIOM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BIOMETRICS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8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NR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TSE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TACTICAL SITE EXPLOITA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8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G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PGLK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PRECISION GEO-LOCATION VARIANT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8D016434</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3873A016434</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XCONT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 CONTINGENCIE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8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PL2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TRANS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National to Theater Transi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8D016279</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KH3A016279</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IRXSTTR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BUSINESS TECHNOLOGY TRANSFER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8D016279</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0803A016279</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IR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Business Innovative Research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S2TSE18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8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1432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8D01640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014343A01640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8D016401GT</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014343A01640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8D01640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014343A01640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8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TL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TALOSC.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Tactical Assualt Light Operator Unit SEG Cong Add</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8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TR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ITMXXC.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Identity Threat Mitigation Research SEG Cong Add</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8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TL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TALOSC.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Tactical Assualt Light Operator Unit SEG Cong Add</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8D016402GT</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1432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SE18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SE18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E18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SE18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SN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ASXX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sual Augmentation Systems ST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8D016434</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3883A016434</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XSENSR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 Sensor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CPSE18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U6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UASX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UNMANNED AERIAL SYSTEMS ST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E18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F5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GSRF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XT GENERATION SURFACE SYSTEM ST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SE18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U6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UASX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UNMANNED AERIAL SYSTEMS ST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SE18D016431ZC</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P2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 ST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8D016434</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TC2A016434</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XXXXXX9.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 Title IAT 9</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SE18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A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BULET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BULLETS ST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E18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BF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H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CRAFT HEAVY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SE18D016480</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2703A01648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E18D016408</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R72A016408</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DMSW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DENTITY MANAGEMENT INVESTMENT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E18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E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GSRF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XT GENERATION SURFACE SYSTEM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E18D016434</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3883A016434</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XSENSR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 Sensor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AWSE18R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P2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 ST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E17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E17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PL2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TRANS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National to Theater Transi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E17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2993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E17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FD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NS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E17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456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SUITE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SUITES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E17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QY3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ABS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ly-Away Broadcast System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E17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1552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MISOM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MISO MODERNIZA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E17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L2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RBSX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ONG RANGE BROADCAST SYSTEM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E17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QX3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MXXDPS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vil Information Management DP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7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N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WSYSRFCM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LECTRONIC WARFARE SYSTEMS RADAR FREQUENCY COUNTERMEASURES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7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R0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AVSRV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AVSRV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7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61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30JANEW06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130J AIRCRAFT NEW06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7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153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30XANEW02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NKER RECAPITALIZA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7D015219</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602A015219</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9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7D016434</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NM3A016434</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TUAS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ulti-Mission Tactical Unmanned Aerial System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7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62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H RECAP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7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63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TFXXM30WA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30 TERRAIN FOLLOWING RADAR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7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4254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XXXXXX.PM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 PM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7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PL2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TRANS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National to Theater Transi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7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540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CUPG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C-130 AIRFRAME/EQUIP MODIFICATIONS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7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S2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LAXXXC.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SEG Light Attack CONG ADD</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7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M4B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SAXXMCJXXX.PM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NHANCED SITUATIONAL AWARENESS FOR MC-130J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W21SE17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M4B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SAXXMCJXXX.PM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NHANCED SITUATIONAL AWARENESS FOR MC-130J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7D016434</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L92A016434</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ASXPAY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UNMANNED AIRCRAFT SYSTEM RUCKSACK PORTABLE PAYLOAD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7D016434</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3873A016434</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XCONT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 CONTINGENCIE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7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QZ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TFTAR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Terrain Following Terrain Avoidance Radar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7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NL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DIV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 Diving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7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F5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GSRF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XT GENERATION SURFACE SYSTEM ST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7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7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R1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SAC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IGH SPEED ASSAULT CRAFT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7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BH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DSXXFGS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ry Deck Shelter FG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7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BE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S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RY COMBAT SUBMERSIBLE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7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PL2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TRANS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National to Theater Transi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7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2899B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MXXXXXXXX.SH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MEDIUM SH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7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E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GSRF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XT GENERATION SURFACE SYSTEM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7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2875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SWCS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 SHALLOW WATER COMBAT SUBMERSIBLE ST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7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231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FLIR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FORWARD LOOKING INFRARED RADAR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7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BF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H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CRAFT HEAVY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E17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E17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3265B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MDUGDX.PIN</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MODIFICATIONS AND UPGRADES PIN</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7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E17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74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FTAR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RRAIN FOLLOWING/TERRAIN AVOIDANCE RADAR SILENT KNIGHT RADAR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E17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C4B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VLXXXXXXXX.PM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TURE VERTICAL LIFT PMP</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7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H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7D016405ZC</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NR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TSE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TACTICAL SITE EXPLOITA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7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7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L8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FTXX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LUE FORCE TRACKING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7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NR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TSE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TACTICAL SITE EXPLOITA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7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NQ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BIOM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BIOMETRICS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7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NP3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REP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Planning, Rehearsal and Execution Preparation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7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K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TS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 TRANSPORT SEGMENT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7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F8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ES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 FIELD SEGMENT ENTERPRISE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7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L43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SP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TEGRATED SURVEY PROGRAM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7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1733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TTL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TAGGING, TRACKING, AND LOCATING TECHNOLOGIE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7D315208</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L52A315208</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ENT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ENTERPRISE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7D01640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017403A01640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XTTL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 TAGGING, TRACKING, AND LOCATING TECHNOLOGIE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7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NN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NSRTECH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SR Payload Technology Improvements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7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354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SSX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TIONAL SYSTEMS SUPPORT TO SOF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7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151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TTL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ORCES, TAGGING, TRACKING, AND LOCATING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7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BN3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MAR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MARITIME VARIANT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7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G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PGLK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PRECISION GEO-LOCATION VARIANT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7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3063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7D01640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014343A01640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7D016279</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KH3A016279</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IRXSTTR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BUSINESS TECHNOLOGY TRANSFER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7D016401GT</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014343A01640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7D01640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014343A01640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7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1432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7D016434</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3873A016434</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XCONT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 CONTINGENCIE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7D016279</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0803A016279</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IR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Business Innovative Research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7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PL2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TRANS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National to Theater Transi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7D01640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000000249F3A01640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XXXXXXC.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 SEG CONG ADD</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7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PC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XXXXXC.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SEG CONG ADD</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7D016402GT</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1432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E17D016434</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3883A016434</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XSENSR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 Sensor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E17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E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GSRF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XT GENERATION SURFACE SYSTEM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E17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RT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ASXXXXXXXC.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sual Augmentation Systems STE Cong Add</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E17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SN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ASXX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sual Augmentation Systems ST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7D016434</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3883A016434</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XSENSR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 Sensor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E17D016408</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R72A016408</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DMSW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DENTITY MANAGEMENT INVESTMENT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E17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A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BULET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BULLETS ST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E17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R2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ASWPACC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sual Augmentation Systems Weapons Accessories Program Accessories ST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7D016434</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U52A016434</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1C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1C IAT</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E17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BM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ASBM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SUAL AUGMENTATION SYSTEMS BINOCULAR/MONOCULAR ST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E17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HF5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GSRF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XT GENERATION SURFACE SYSTEM ST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E17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E17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24P2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 STE</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SE17D016480</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00000012703A01648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SE17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E16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3773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B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 BROADCAST SYSTEM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E16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FD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NS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E16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456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SUITE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SUITES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E16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L2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RBSX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ONG RANGE BROADCAST SYSTEM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E16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2993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E16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1552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MISOM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MISO MODERNIZA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6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153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30XANEW02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NKER RECAPITALIZA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6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4254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XXXXXX.PM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 PM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6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PL2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TRANS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National to Theater Transi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6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NN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NSRTECH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SR Payload Technology Improvements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6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LA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OLO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OLO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6D314210</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3873A31421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XCONT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 CONTINGENCIES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6D01523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NM3A01523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TUAS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ulti-Mission Tactical Unmanned Aerial System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6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540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CUPG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C-130 AIRFRAME/EQUIP MODIFICATIONS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6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61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30JANEW06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130J AIRCRAFT NEW06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6D01523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L92A01523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ASXPAY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UNMANNED AIRCRAFT SYSTEM RUCKSACK PORTABLE PAYLOAD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6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HP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LCGUN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LARGE CALIBER GUN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6D015219</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602A015219</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9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6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HN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WSYSRFCM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LECTRONIC WARFARE SYSTEMS RADAR FREQUENCY COUNTERMEASURES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6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63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TFXXM30WA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30 TERRAIN FOLLOWING RADAR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6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HM4B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SAXXMCJXXX.PM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NHANCED SITUATIONAL AWARENESS FOR MC-130J PMP</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6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62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H RECAP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6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BH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DSXXFGS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ry Deck Shelter FGS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6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2875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SWCS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 SHALLOW WATER COMBAT SUBMERSIBLE STE</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6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PL2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TRANS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National to Theater Transi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6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BE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S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RY COMBAT SUBMERSIBLE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6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NL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DIV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Combat Diving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6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BF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H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CRAFT HEAVY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6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2899B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MXXXXXXXX.SH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MEDIUM SHP</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6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HF5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GSRF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XT GENERATION SURFACE SYSTEM STE</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6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231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FLIR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FORWARD LOOKING INFRARED RADAR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6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HE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GSRF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XT GENERATION SURFACE SYSTEM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6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2879B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SWCSXX.SH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 SHALLOW WATER COMBAT SUBMERSIBLE SHP</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6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E16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8744B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GFLR64760X.PM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XT GENERATION FLIR MH6/47/60 MISSION EQUIPMENT PMP</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E16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6E4B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PUPG64760X.PM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SION PROCESSOR UPGRADE MH6/47/60 MISSION EQUIPMENT PMP</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E16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HD4B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RCMXLGTXXX.PM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FRARED COUNTERMEASURES PMP</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6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E16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HC4B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VLXXXXXXXX.PM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TURE VERTICAL LIFT PMP</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E16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FB4B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VEXX64760X.PM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GRADED VISUAL ENVIRONMENT MH6/47/60 MISSION EQUIPMENT PMP</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E16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3265B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MDUGDX.PIN</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MODIFICATIONS AND UPGRADES PIN</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E16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6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354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SSX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TIONAL SYSTEMS SUPPORT TO SOF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6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BN3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MAR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MARITIME VARIANT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6D01640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7403A01640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XTTL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 TAGGING, TRACKING, AND LOCATING TECHNOLOGIES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6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HK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TS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 TRANSPORT SEGMENT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6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NQ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BIOM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BIOMETRICS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6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NP3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REP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cial Operations Planning, Rehearsal and Execution Preparation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6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3063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6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151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TTL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ORCES, TAGGING, TRACKING, AND LOCATING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6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F8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ES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 FIELD SEGMENT ENTERPRISE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6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L8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FTXX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LUE FORCE TRACKING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6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HG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PGLK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PRECISION GEO-LOCATION VARIANT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6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L43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SP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TEGRATED SURVEY PROGRAM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6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NR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XXTSE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SE TACTICAL SITE EXPLOITA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6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HH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6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733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TTL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TAGGING, TRACKING, AND LOCATING TECHNOLOGIES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6D315208</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L52A315208</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ENT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ENTERPRISE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6D016279</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0803A016279</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IR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Business Innovative Research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6D01640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4343A01640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6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PL2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TRANS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National to Theater Transi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6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PC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XXXXXC.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SEG CONG ADD</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6D016402TA</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432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6D016402ZC</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432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6D016279</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KH3A016279</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IRXSTTR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BUSINESS TECHNOLOGY TRANSFER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6D01640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5825A01640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1.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1 STE</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6D314210</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3873A31421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XCONT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 CONTINGENCIES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6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432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6D016402GT</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432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6D016401TA</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4343A01640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6D016401GT</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4343A01640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6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5835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2.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2 STE</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SE16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E16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BK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PNAC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 ACCESSORIES STE</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SE16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PS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MRZR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Military RZR All-Terrain Vehicle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E16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PR5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SOHG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Scalable Offensive Hand Grenade STE</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E16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HA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BULET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BULLETS STE</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E16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BM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ASBM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SUAL AUGMENTATION SYSTEMS BINOCULAR/MONOCULAR STE</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E16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P2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 STE</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SE16D016480</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2703A01648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E15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FD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NS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E15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456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SUITE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SUITES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E15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2993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E15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3773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B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 BROADCAST SYSTEM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E15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L2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RBSX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ONG RANGE BROADCAST SYSTEM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E15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1552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MISOM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MISO MODERNIZA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4SE15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L33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DS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DUCT DISTRIBUTION SYSTEM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5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HN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WSYSRFCM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LECTRONIC WARFARE SYSTEMS RADAR FREQUENCY COUNTERMEASURES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5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PL2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TRANS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National to Theater Transi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5D01523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L92A01523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ASXPAY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UNMANNED AIRCRAFT SYSTEM RUCKSACK PORTABLE PAYLOAD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5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LA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OLO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OLO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5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4254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XXXXXX.PM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 PM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5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HM4B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SAXXMCJXXX.PM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NHANCED SITUATIONAL AWARENESS FOR MC-130J PMP</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5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61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30JANEW06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130J AIRCRAFT NEW06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5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153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30XANEW02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NKER RECAPITALIZATION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5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540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CUPG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C-130 AIRFRAME/EQUIP MODIFICATIONS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5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EM4B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SAXXMCHXXX.PM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NHANCED SITUATIONAL AWARENESS FOR MC-130H PMP</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5D015219</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602A015219</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9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5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HP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LCGUN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LARGE CALIBER GUN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5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62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H RECAP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5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63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TFXXM30WA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30 TERRAIN FOLLOWING RADAR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5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EQ4B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ESAXXX.PM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ENHANCED SITUATIONAL AWARENESS PMP</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5D314210</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3873A31421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XCONT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 CONTINGENCIES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5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287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SWCS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 SHALLOW WATER COMBAT SUBMERSIBLE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5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BF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H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CRAFT HEAVY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5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2875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SWCS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 SHALLOW WATER COMBAT SUBMERSIBLE STE</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5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BE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S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RY COMBAT SUBMERSIBLE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5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2879B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SWCSXX.SH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 SHALLOW WATER COMBAT SUBMERSIBLE SHP</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5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288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M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MEDIUM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5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2899B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MXXXXXXXX.SH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MEDIUM SHP</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5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2905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MXX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MEDIUM STE</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5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231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FLIR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FORWARD LOOKING INFRARED RADAR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5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HE3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GSRF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XT GENERATION SURFACE SYSTEM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5D01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HF5A01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GSRF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XT GENERATION SURFACE SYSTEM STE</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5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5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E15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FB4B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VEXX64760X.PM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GRADED VISUAL ENVIRONMENT MH6/47/60 MISSION EQUIPMENT PMP</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E15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74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FTAR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RRAIN FOLLOWING/TERRAIN AVOIDANCE RADAR SILENT KNIGHT RADAR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E15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HC4B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VLXXXXXXXX.PM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TURE VERTICAL LIFT PMP</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E15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3265B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47MDMDUGDX.PIN</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47 SOF MODIFICATION PROGRAM MODIFICATIONS AND UPGRADES PIN</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E15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M9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E15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6E4B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PUPG64760X.PM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SION PROCESSOR UPGRADE MH6/47/60 MISSION EQUIPMENT PMP</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E15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HD4B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RCMXLGTXXX.PM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FRARED COUNTERMEASURES PMP</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E15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8744B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GFLR64760X.PM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XT GENERATION FLIR MH6/47/60 MISSION EQUIPMENT PMP</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E15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BB4B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6MXBKUPGX.PM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 BLOCK 3.0 UPGRADE PMP</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RSE15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8644B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XXXXXX.PM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SOF MODERNIZATION PROGRAM PMP</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5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733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TTL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TAGGING, TRACKING, AND LOCATING TECHNOLOGIES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5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354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SSX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TIONAL SYSTEMS SUPPORT TO SOF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5D01640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7403A01640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XTTL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 TAGGING, TRACKING, AND LOCATING TECHNOLOGIES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5D315208</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L52A315208</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ENT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ENTERPRISE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5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151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TTL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STILE FORCES, TAGGING, TRACKING, AND LOCATING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5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L43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SPX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TEGRATED SURVEY PROGRAM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5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BN3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MAR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MARITIME VARIANT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5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3063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5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HH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5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F8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ES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 FIELD SEGMENT ENTERPRISE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5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HK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TS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 TRANSPORT SEGMENT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5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L82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FTXXXXXX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LUE FORCE TRACKING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5D01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HG2A01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PGLKX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PRECISION GEO-LOCATION VARIANT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5D016279</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0803A016279</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IR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Business Innovative Research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5D016402GT</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432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5D01640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4343A01640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5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432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5D314210</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3873A31421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XCONT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 CONTINGENCIES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5D016401GT</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4343A01640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5D016279</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KH3A016279</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IRXSTTR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BUSINESS TECHNOLOGY TRANSFER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E15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HA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BULET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BULLETS STE</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SE15D01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PS3A01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MRZR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Military RZR All-Terrain Vehicle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E15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BM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ASBM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SUAL AUGMENTATION SYSTEMS BINOCULAR/MONOCULAR STE</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E15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BK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PNAC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 ACCESSORIES STE</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CPSE15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G4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1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IMPROVISED EXPLOSIVE DEVICE 1 STE</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E15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BL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STE</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E15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HB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CASEV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 CARE EQUIPIMENT KITS CASUALTY EVACUATION STE</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QSE15D016431</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8255A016431</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BA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BODY ARMOR STE</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PSE15D016480</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2703A01648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CPSE15D016408</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5725A016408</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STE</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 STE</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4D07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HM4B07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SAXXMCJXXX.PMP</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nhanced Situation Awareness for MC-130J PMP</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WSE14D01640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632A01640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TFXXM30WAX.IAT</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30 Terrain Following Radar IAT</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NSE14D076483</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2313A076483</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FLIR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Craft Forward Looking Infrared Radar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E14D076405</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24BN3A076405</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MAR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Maritime Variant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E14D036402</w:t>
            </w:r>
          </w:p>
        </w:tc>
        <w:tc>
          <w:tcPr>
            <w:tcW w:w="24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0000014323A036402</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XXXXXX.SEG</w:t>
            </w:r>
          </w:p>
        </w:tc>
        <w:tc>
          <w:tcPr>
            <w:tcW w:w="27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SEG</w:t>
            </w:r>
          </w:p>
        </w:tc>
        <w:tc>
          <w:tcPr>
            <w:tcW w:w="63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9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bl>
    <w:p>
      <w:pPr>
        <w:pStyle w:val="Normal"/>
        <w:rPr>
          <w:rFonts w:ascii="Arial" w:hAnsi="Arial" w:cs="Arial"/>
          <w:b/>
          <w:b/>
        </w:rPr>
      </w:pPr>
      <w:r/>
      <w:r>
        <w:rPr/>
        <w:fldChar w:fldCharType="end"/>
      </w:r>
      <w:r>
        <w:rPr/>
      </w:r>
    </w:p>
    <w:p>
      <w:pPr>
        <w:pStyle w:val="Normal"/>
        <w:tabs>
          <w:tab w:val="clear" w:pos="720"/>
          <w:tab w:val="left" w:pos="630" w:leader="none"/>
          <w:tab w:val="left" w:pos="8640" w:leader="none"/>
        </w:tabs>
        <w:rPr>
          <w:rFonts w:ascii="Arial" w:hAnsi="Arial" w:cs="Arial"/>
          <w:b/>
          <w:b/>
        </w:rPr>
      </w:pPr>
      <w:r>
        <w:rPr>
          <w:rFonts w:cs="Arial" w:ascii="Arial" w:hAnsi="Arial"/>
          <w:b/>
        </w:rPr>
        <w:t xml:space="preserve">LEGACY CODING STRUCTURE: </w:t>
      </w:r>
    </w:p>
    <w:p>
      <w:pPr>
        <w:pStyle w:val="Normal"/>
        <w:tabs>
          <w:tab w:val="clear" w:pos="720"/>
          <w:tab w:val="left" w:pos="630" w:leader="none"/>
          <w:tab w:val="left" w:pos="8640" w:leader="none"/>
        </w:tabs>
        <w:rPr>
          <w:rFonts w:ascii="Arial" w:hAnsi="Arial" w:cs="Arial"/>
          <w:b/>
          <w:b/>
        </w:rPr>
      </w:pPr>
      <w:r>
        <w:rPr>
          <w:rFonts w:cs="Arial" w:ascii="Arial" w:hAnsi="Arial"/>
          <w:b/>
        </w:rPr>
      </w:r>
    </w:p>
    <w:p>
      <w:pPr>
        <w:pStyle w:val="Normal"/>
        <w:tabs>
          <w:tab w:val="clear" w:pos="720"/>
          <w:tab w:val="left" w:pos="630" w:leader="none"/>
          <w:tab w:val="left" w:pos="8640" w:leader="none"/>
        </w:tabs>
        <w:rPr>
          <w:rFonts w:ascii="Arial" w:hAnsi="Arial" w:cs="Arial"/>
          <w:b/>
          <w:b/>
        </w:rPr>
      </w:pPr>
      <w:r>
        <w:rPr>
          <w:rFonts w:cs="Arial" w:ascii="Arial" w:hAnsi="Arial"/>
          <w:b/>
        </w:rPr>
      </w:r>
    </w:p>
    <w:p>
      <w:pPr>
        <w:pStyle w:val="Normal"/>
        <w:numPr>
          <w:ilvl w:val="0"/>
          <w:numId w:val="0"/>
        </w:numPr>
        <w:tabs>
          <w:tab w:val="clear" w:pos="720"/>
          <w:tab w:val="left" w:pos="6030" w:leader="none"/>
          <w:tab w:val="left" w:pos="8640" w:leader="none"/>
        </w:tabs>
        <w:ind w:right="1080" w:hanging="0"/>
        <w:outlineLvl w:val="0"/>
        <w:rPr>
          <w:rFonts w:ascii="Arial" w:hAnsi="Arial" w:cs="Arial"/>
          <w:b/>
          <w:b/>
          <w:vanish/>
          <w:sz w:val="16"/>
          <w:szCs w:val="16"/>
          <w:lang w:val="en-US" w:eastAsia="en-US"/>
        </w:rPr>
      </w:pPr>
      <w:r>
        <w:fldChar w:fldCharType="begin"/>
      </w:r>
      <w:r>
        <w:rPr>
          <w:sz w:val="16"/>
          <w:b/>
          <w:szCs w:val="16"/>
          <w:vanish/>
          <w:rFonts w:cs="Arial" w:ascii="Arial" w:hAnsi="Arial"/>
          <w:lang w:val="en-US" w:eastAsia="en-US"/>
        </w:rPr>
        <w:instrText xml:space="preserve"> DATABASE  \d "S:\\SOFM\\Systems Accounting\\Automated DFAS Manual 7097-01 Program\\Access Database\\AIR FORCE v2.accdb" \c "Provider=Microsoft.ACE.OLEDB.12.0;User ID=Admin;Data Source=S:\\SOFM\\Systems Accounting\\Automated DFAS Manual 7097-01 Program\\Access Database\\AIR FORCE v2.accdb;Mode=Read;Extended Properties=\"\";Jet OLEDB:System database=\"\";Jet OLEDB:Registry Path=\"\";Jet OLEDB:Engine Type=6;Jet OLEDB:Database Locking Mode=0;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Jet OLEDB:Limited DB Caching=False;Jet OLEDB:Bypass ChoiceField Validation=False" \s "SELECT * FROM `0400 56** LEGACY WORD DOC QUERY NEW`" \l "23" \b "191" \h </w:instrText>
      </w:r>
      <w:r>
        <w:rPr>
          <w:rFonts w:cs="Arial" w:ascii="Arial" w:hAnsi="Arial"/>
          <w:b/>
          <w:vanish/>
          <w:sz w:val="16"/>
          <w:szCs w:val="16"/>
          <w:lang w:val="en-US" w:eastAsia="en-US"/>
        </w:rPr>
      </w:r>
      <w:r>
        <w:rPr>
          <w:sz w:val="16"/>
          <w:b/>
          <w:szCs w:val="16"/>
          <w:vanish/>
          <w:rFonts w:cs="Arial" w:ascii="Arial" w:hAnsi="Arial"/>
          <w:lang w:val="en-US" w:eastAsia="en-US"/>
        </w:rPr>
        <w:fldChar w:fldCharType="separate"/>
      </w:r>
      <w:r/>
      <w:r>
        <w:rPr>
          <w:rFonts w:cs="Arial" w:ascii="Arial" w:hAnsi="Arial"/>
          <w:b/>
          <w:vanish/>
          <w:sz w:val="16"/>
          <w:szCs w:val="16"/>
          <w:lang w:val="en-US" w:eastAsia="en-US"/>
        </w:rPr>
      </w:r>
    </w:p>
    <w:tbl>
      <w:tblPr>
        <w:tblW w:w="14885" w:type="dxa"/>
        <w:jc w:val="left"/>
        <w:tblInd w:w="-115" w:type="dxa"/>
        <w:tblLayout w:type="fixed"/>
        <w:tblCellMar>
          <w:top w:w="0" w:type="dxa"/>
          <w:left w:w="108" w:type="dxa"/>
          <w:bottom w:w="0" w:type="dxa"/>
          <w:right w:w="108" w:type="dxa"/>
        </w:tblCellMar>
      </w:tblPr>
      <w:tblGrid>
        <w:gridCol w:w="1072"/>
        <w:gridCol w:w="828"/>
        <w:gridCol w:w="794"/>
        <w:gridCol w:w="1072"/>
        <w:gridCol w:w="1294"/>
        <w:gridCol w:w="994"/>
        <w:gridCol w:w="816"/>
        <w:gridCol w:w="1905"/>
        <w:gridCol w:w="1505"/>
        <w:gridCol w:w="2278"/>
        <w:gridCol w:w="2327"/>
      </w:tblGrid>
      <w:tr>
        <w:trPr/>
        <w:tc>
          <w:tcPr>
            <w:tcW w:w="10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FY/EFY</w:t>
            </w:r>
          </w:p>
        </w:tc>
        <w:tc>
          <w:tcPr>
            <w:tcW w:w="8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LIMIT</w:t>
            </w:r>
          </w:p>
        </w:tc>
        <w:tc>
          <w:tcPr>
            <w:tcW w:w="7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FUND CODE</w:t>
            </w:r>
          </w:p>
        </w:tc>
        <w:tc>
          <w:tcPr>
            <w:tcW w:w="10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EIS Executing Agency</w:t>
            </w:r>
          </w:p>
        </w:tc>
        <w:tc>
          <w:tcPr>
            <w:tcW w:w="12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OAC/OBAN</w:t>
            </w:r>
          </w:p>
        </w:tc>
        <w:tc>
          <w:tcPr>
            <w:tcW w:w="9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EIS BPAC</w:t>
            </w:r>
          </w:p>
        </w:tc>
        <w:tc>
          <w:tcPr>
            <w:tcW w:w="8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AF PEC</w:t>
            </w:r>
          </w:p>
        </w:tc>
        <w:tc>
          <w:tcPr>
            <w:tcW w:w="190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P/BALI</w:t>
            </w:r>
          </w:p>
        </w:tc>
        <w:tc>
          <w:tcPr>
            <w:tcW w:w="150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PBAS BP</w:t>
            </w:r>
          </w:p>
        </w:tc>
        <w:tc>
          <w:tcPr>
            <w:tcW w:w="22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PPBES MIS EOC</w:t>
            </w:r>
          </w:p>
        </w:tc>
        <w:tc>
          <w:tcPr>
            <w:tcW w:w="232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PPBES MIS EOC DESCRIPTION</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2</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3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3</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3BB000000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TFXXM30WA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30 TERRAIN FOLLOWING RADAR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2</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WT</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9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2</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2BB000000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2</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N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3</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3BB000000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WSYSRFCM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LECTRONIC WARFARE SYSTEMS RADAR FREQUENCY COUNTERMEASURES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2</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M4B</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3</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3BB000000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SAXXMCJXXX.PMP</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NHANCED SITUATIONAL AWARENESS FOR MC-130J PMP</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2</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WT</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QZ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3</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3BB000000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TFTAR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Terrain Following Terrain Avoidance Radar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2</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WT</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36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3</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3BB000000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BLK20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Block 20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G4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1</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1BB000000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1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IMPROVISED EXPLOSIVE DEVICE 1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M1</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6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8BB000000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M2</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6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8BB000000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M3</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6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8BB000000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6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8BB000000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U</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9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90BB000000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40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89</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89BB000000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WY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8BB000000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TL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TLXXXXXX.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VZ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1</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1BBT00000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UASXXXXXX9.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UNMANNED AERIAL SYSTEMS STE TITLE IX</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J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8BB000000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0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8BB000000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U6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1</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1BB000000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UASX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UNMANNED AERIAL SYSTEMS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0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8BB000000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2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8BB000000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M2</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0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8BB000000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0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8BB000000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8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8BB000000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82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1</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1BB000000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1.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1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83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2</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2BB000000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2.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2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S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32BB000000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HB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HB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20/2021</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2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60408BB000000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A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3403</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OLOXXXX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OLO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2</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1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3</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30JANEW06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130J AIRCRAFT NEW06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2</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0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219</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05219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9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2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5</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5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LAXXXC.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SEG Light Attack CONG ADD</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2</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N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3</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WSYSRFCM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LECTRONIC WARFARE SYSTEMS RADAR FREQUENCY COUNTERMEASURES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J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1</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A</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PGMXXXXXC.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and-Off Precision Guided Munitions SEG CONG ADD</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2</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CQ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4BBT</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1CX9.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1C IAT Title 9</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CQ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4BBT</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1CX9.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1C IAT Title 9</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2</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M4B</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3</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SAXXMCJXXX.PMP</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NHANCED SITUATIONAL AWARENESS FOR MC-130J PMP</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M4B</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3</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SAXXMCJXXX.PMP</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NHANCED SITUATIONAL AWARENESS FOR MC-130J PMP</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2</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0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2</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AVSRV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AVSRV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2</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A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3</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OLOXXXX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OLO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VH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4BBT</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3UASPAYXX9.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roup III Tactical Unmanned Aerial System IAT Title 9</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2</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3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3</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TFXXM30WA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30 TERRAIN FOLLOWING RADAR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2</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53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3</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30XANEW02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NKER RECAPITALIZATION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2</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L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1</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PGMXXXXX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and-Off Precision Guided Munititons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2</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3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3</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TFXXM30WA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30 TERRAIN FOLLOWING RADAR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2</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2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3</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H RECAP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J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1</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A</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PGMXXXXXC.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and-Off Precision Guided Munitions SEG CONG ADD</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L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1</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PGMXXXXX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and-Off Precision Guided Munititons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2</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A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3</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HEL30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sicion Strike Package High Energy Laser PMP</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2</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WT</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QZ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3</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TFTAR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Terrain Following Terrain Avoidance Radar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2</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WT</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36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3</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BLK20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Block 20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A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3</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OLOXXXX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SOLO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VJ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1</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T</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PGMXXXXX9.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AND-OFF PRECISION GUIDED MUNITIONS SEG Title 9</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2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3</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H RECAP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2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5</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5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LAXXXC.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SEG Light Attack CONG ADD</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UC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83</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SXXXXXXX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reat Awareness System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2</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9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2</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2</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WT</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9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2</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B4B</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3</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VEXX64760X.PMP</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graded Visual Environment MH6/47/60 Mission Equipment PMP</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2</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3E8</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33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2</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TTLXX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TAGGING, TRACKING, AND LOCATING TECHNOLOGIES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2</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4</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88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4</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4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XSENSR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 Sensors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J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8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83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2</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2.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2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G4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1</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1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IMPROVISED EXPLOSIVE DEVICE 1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0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F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83</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HXXXXXXX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CRAFT HEAVY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VN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1</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MXX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rsonal Signature Management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7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DMSWXXXX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DENTITY MANAGEMENT INVESTMENT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0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82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1</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160401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1.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1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M2</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0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6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899B</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83</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MXXXXXXXX.SHP</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MEDIUM SHP</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0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VM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1</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OX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munition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S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2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HB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HB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M1</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6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U</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9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90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40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89</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9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M3</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6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6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2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2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00</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6</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2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T54B</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FSRXXX.PMP</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Full Spectrum Readiness PMP</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M4B</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SAXXMCJXXX.PMP</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NHANCED SITUATIONAL AWARENESS FOR MC-130J PMP</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J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A</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PGMXXXXXC.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and-Off Precision Guided Munitions SEG CONG ADD</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R21</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74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FTARXXXX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RRAIN FOLLOWING/TERRAIN AVOIDANCE RADAR SILENT KNIGHT RADAR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29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5</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5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APSXXXXXX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Proliferation Analysis and Planning System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34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1</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160401BB0</w:t>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160401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XXXXXX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9F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160401BBA</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XXXXXXC.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 SEG CONG ADD</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0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0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82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160401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1.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1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8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0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AW</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2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N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VQ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w:t>
            </w:r>
          </w:p>
        </w:tc>
        <w:tc>
          <w:tcPr>
            <w:tcW w:w="19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90BB0</w:t>
            </w:r>
          </w:p>
        </w:tc>
        <w:tc>
          <w:tcPr>
            <w:tcW w:w="15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5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5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UA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A</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CSXXXXXC.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CSXXXXXC STE CONG ADD</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74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A</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C.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C STE CONG ADD</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H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8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DSXXFGSXX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ry Deck Shelter FGS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899B</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8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MXXXXXXXX.SHP</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MEDIUM SHP</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M3</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6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M2</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6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M2</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DS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40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89</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9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M1</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6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83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2.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2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G4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1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IMPROVISED EXPLOSIVE DEVICE 1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U</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9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90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6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2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6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2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S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HB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HB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DS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M2</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0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2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W4B</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T</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PRTXX9.PMP</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Predator Receive Terminal PMP Title 9</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X4B</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T</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DVBXX9.PMP</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DVB PMP TITLE 9</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QL4B</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T</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JTFXX9.PMP</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JTF PMP TITLE 9</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T54B</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FSRXXX.PMP</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Full Spectrum Readiness PMP</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L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PGMXXXXX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and-Off Precision Guided Munititons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J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A</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PGMXXXXXC.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and-Off Precision Guided Munitions SEG CONG ADD</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T</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34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160401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XXXXXX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6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TBJ3ITM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TBJ3ITMX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6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TBJ3ITM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TBJ3ITMX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G4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1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IMPROVISED EXPLOSIVE DEVICE 1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8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2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6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2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A</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LAXXXC.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SEG Light Attack CONG ADD</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6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40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89</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9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2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2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F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8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HXXXXXXX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CRAFT HEAVY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S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HB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HB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U</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9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90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83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2.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2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DS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RN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T</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1XXXX9.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Improvised Explosive Device 1 SEG Title IX</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GU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160401BBA</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C.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C STE CONG ADD</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T3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N2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N2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0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82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160401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1.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1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8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6SF</w:t>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SS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T</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ASXXXXXXX9.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sual Augmentation Systems STE Title 9</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V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219</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05219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C.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9 IAT CONG ADD</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F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A</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FTXXM30WAC.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30 Terrain Following Radar IAT CONG ADD</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J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A</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PGMXXXXXC.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and-Off Precision Guided Munitions SEG CONG ADD</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74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FTARXXXX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RRAIN FOLLOWING/TERRAIN AVOIDANCE RADAR SILENT KNIGHT RADAR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NN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NSRTECH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SR Payload Technology Improvements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W9C</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5</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5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XXXXXX.CLS</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CLS</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PL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TRANS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National to Theater Transition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6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TBJ3ITM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TBJ3ITMX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F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8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GSRF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XT GENERATION SURFACE SYSTEM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U</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9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90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40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89</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9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0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6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TBJ3ITM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TBJ3ITMX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G4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1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IMPROVISED EXPLOSIVE DEVICE 1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83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2.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2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6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6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2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2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S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HB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HB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2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8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82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160401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1.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1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DS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R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N1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N1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9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88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4210</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0304210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XSENSR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 Sensors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Y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30JSNEW06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130J Simulator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KG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5219</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05219BBT</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9.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9 IAT TITLE 9</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T</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82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160401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1.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1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T</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83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2.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2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02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RANSXXXX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tional To Theater Transition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6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TBJ3ITM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TBJ3ITMX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J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0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L6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TBJ3ITM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TBJ3ITMX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8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F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8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GSRF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XT GENERATION SURFACE SYSTEM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90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8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MXX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MEDIUM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83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2.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2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S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HB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HB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L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T</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9.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9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6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DS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40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89</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9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6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U</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9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90</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90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2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M9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PLATF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PLATFORM TECHNOLOGY ENGINEERING ANALYSIS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2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82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160401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1.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1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S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3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HB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HB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55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640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MISOM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MISO Modernization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D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3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CXXXXXX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ctical Communications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99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3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XXXXXXX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DN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56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3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SUITE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N Suites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75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3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BPDSXX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 Broadcast System Product Distribution System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C4</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4</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77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3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BXXXXX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O Broadcast System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R2</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N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WSYSRFCM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lectronic Warfare Systems Radar Frequency Countermeasures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KG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5219</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05219BBT</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9.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9 IAT TITLE 9</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74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640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WAEAXXXXX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ngineering Studies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0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5219</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05219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9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KG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5219</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05219BBT</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9XX9.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9 IAT TITLE 9</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P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LCGUN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Large Caliber Gun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Y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1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30JSNEW06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130J Simulator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 SW</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Q4B</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ESAXXX.PMP</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Enhanced Situational Awareness PMP</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L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3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PGMXXXXX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and-Off Precision Guided Munititons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01</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36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ABLK20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V-22 Aircraft Block 20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P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LCGUN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Large Caliber Gun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P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LCGUN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Large Caliber Gun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N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WSYSRFCM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lectronic Warfare Systems Radar Frequency Countermeasures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EM4B</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SAXXMCHXXX.PMP</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nhanced Situational Awareness for MC-130H PMP</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3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TFXXM30WA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30 Terrain Following Radar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3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TFXXM30WA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30 Terrain Following Radar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3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TFXXM30WA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130 Terrain Following Radar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24B</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MP</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H Recap PMP</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24B</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MP</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H Recap PMP</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40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CUPGXXXX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C-130 Airframe/Equip Modifications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4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5219</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0305219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MQ1B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LET MQ1B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24B</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PMP</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H Recap PMP</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254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XXXXXX.PM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PE PM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40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CUPGXXXX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C-130 Airframe/Equip Modifications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53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30XANEW02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nker Recapitalization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53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30XANEW02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 Tanker Recapitalization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1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30JANEW06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C-130J AIRCRAFT NEW06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2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H Recap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2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H Recap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0</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2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H Recap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21</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2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H Recap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WE8</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62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SPXXNEW06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ecision Strike Package H Recap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F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W</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40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CUPGXXXX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C-130 Airframe/Equip Modifications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879B</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8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SWCSXX.SHP</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 SHALLOW WATER COMBAT SUBMERSIBLE SHP</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H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8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DSXXFGSXX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ry Deck Shelter FGS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02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640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RANSXXXX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tional To Theater Transition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KJ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8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A</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FLIRXXXXXC.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FORWARD LOOKING INFRARED RADAR SEG CONG ADD</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F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8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GSRF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xt Generation Surface System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E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8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GSRFXXXXX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ext Generation Surface System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G59B</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8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A</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SWCSXC.SHP</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 SHALLOW WATER COMBAT SUBMERSIBLE SHP CONG ADD</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F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8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HXXXXXXX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 Craft Heavy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E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8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SXXXXXXX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ry Combat Submersible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90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8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MXX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Medium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88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8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MXXXXXXX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Medium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87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8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SWCS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 SHALLOW WATER COMBAT SUBMERSIBLE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87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8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SWCSX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BSUB SHALLOW WATER COMBAT SUBMERSIBLE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02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640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RANSXXXX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tional To Theater Transition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M</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899B</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8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MXXXXXXXX.SHP</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Medium SHP</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 SR</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644B</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0MDXXXXXX.PMP</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H-60 SOF Modernization Program PMP</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74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FTARXXXX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rrain Following/Terrain Avoidance Radar Silent Knight Radar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 SR</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B4B</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6MXBKUPGX.PMP</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H-6M Block 3.0 Upgrade PMP</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 SR</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B4B</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VEXX64760X.PMP</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graded Visual Environment MH6/47/60 Mission Equipment PMP</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R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R</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C4B</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VLXXXXXXXX.PMP</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ture Vertical Lift PMP</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D4B</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RCMXLGTXXX.PMP</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frared Countermeasures PMP</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G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5</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5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PGLK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Precision Geo-Location Variant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S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3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HB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HB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K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3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TSXX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 Transport Segment Enterprise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H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5</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5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XXXX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VS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54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5</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5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SSSXXXXX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tional Systems Support to SOF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06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5</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5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XXXXXX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WS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C4B</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VLXXXXXXXX.PMP</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ture Vertical Lift PMP</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33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640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TTLXX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Tagging, Tracking and Locating Technologies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40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640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160401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XTTLXX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 Tagging, Tracking and Locating Technologies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50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52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03052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XXXXX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CGS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RSE</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F8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3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ESXX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COM Field Segment Enterprise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69</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87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4210</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0304210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XCONTX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 Contingencies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83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640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2.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2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T</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434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640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160401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XXXXXX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TD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82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640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160401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1.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1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T</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82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640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160401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1.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1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T</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80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279</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279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IRXXXXXX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Business Innovative Research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T</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KH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279</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279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IRXSTTRX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BUSINESS TECHNOLOGY TRANSFER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T</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80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279</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279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BIRXXXXXX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mall Business Innovative Research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T</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387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4210</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0304210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XCONTX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AFC Contingencies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T</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T</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83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640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2.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2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40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89</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9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B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3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CCCECASEV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tical Combat Casualty Care Equipment Kits Casualty Evacuation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S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3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HB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HB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DS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3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G4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7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7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1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IMPROVISED EXPLOSIVE DEVICE 1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P</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270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80</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0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XXXXXX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SOV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40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89</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9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2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U</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49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90</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90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O1XXXXXX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HJ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SP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0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G4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3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1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IMPROVISED EXPLOSIVE DEVICE 1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N</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90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83</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83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MXX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batant Craft Medium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6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02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640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RANSXXXX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tional To Theater Transition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82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640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160401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1.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1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T</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82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2640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160401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1.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1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83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640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2.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2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T</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83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640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2.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GRXXXXX2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3</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7333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640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XTTLXXX.SEG</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ST Tagging, Tracking and Locating Technologies SEG</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02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640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RANSXXXX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tional To Theater Transition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02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640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RANSXXXX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tional To Theater Transition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 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68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F3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 CP</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T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IEDX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 IMPROVISED EXPLOSIVE DEVICE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2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 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Z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3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STMAT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 STANDARD MATERIAL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6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6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6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N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L</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0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022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6402</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1160402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RANSXXXXXX.IAT</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ational To Theater Transition IAT</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600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A1XXXXXX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825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3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BA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Body Armor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K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3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PNAC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eapons Accessories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SQ</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BL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31</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31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EAR STE</w:t>
            </w:r>
          </w:p>
        </w:tc>
      </w:tr>
      <w:tr>
        <w:trPr/>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8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E</w:t>
            </w:r>
          </w:p>
        </w:tc>
        <w:tc>
          <w:tcPr>
            <w:tcW w:w="10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EO-SW</w:t>
            </w:r>
          </w:p>
        </w:tc>
        <w:tc>
          <w:tcPr>
            <w:tcW w:w="12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2CP</w:t>
            </w:r>
          </w:p>
        </w:tc>
        <w:tc>
          <w:tcPr>
            <w:tcW w:w="9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5725A</w:t>
            </w:r>
          </w:p>
        </w:tc>
        <w:tc>
          <w:tcPr>
            <w:tcW w:w="8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76408</w:t>
            </w:r>
          </w:p>
        </w:tc>
        <w:tc>
          <w:tcPr>
            <w:tcW w:w="1905"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50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1160408BB0</w:t>
            </w:r>
          </w:p>
        </w:tc>
        <w:tc>
          <w:tcPr>
            <w:tcW w:w="22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STE</w:t>
            </w:r>
          </w:p>
        </w:tc>
        <w:tc>
          <w:tcPr>
            <w:tcW w:w="232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DAJ1XXXXXX STE</w:t>
            </w:r>
          </w:p>
        </w:tc>
      </w:tr>
    </w:tbl>
    <w:p>
      <w:pPr>
        <w:pStyle w:val="Normal"/>
        <w:rPr>
          <w:rFonts w:ascii="Arial" w:hAnsi="Arial" w:cs="Arial"/>
          <w:b/>
          <w:b/>
          <w:sz w:val="16"/>
          <w:szCs w:val="16"/>
        </w:rPr>
      </w:pPr>
      <w:r/>
      <w:r>
        <w:rPr/>
        <w:fldChar w:fldCharType="end"/>
      </w:r>
      <w:r>
        <w:rPr/>
      </w:r>
    </w:p>
    <w:p>
      <w:pPr>
        <w:pStyle w:val="Normal"/>
        <w:numPr>
          <w:ilvl w:val="0"/>
          <w:numId w:val="0"/>
        </w:numPr>
        <w:tabs>
          <w:tab w:val="clear" w:pos="720"/>
          <w:tab w:val="left" w:pos="6030" w:leader="none"/>
          <w:tab w:val="left" w:pos="8640" w:leader="none"/>
        </w:tabs>
        <w:ind w:right="1080" w:hanging="0"/>
        <w:outlineLvl w:val="0"/>
        <w:rPr>
          <w:rFonts w:ascii="Arial" w:hAnsi="Arial" w:cs="Arial"/>
          <w:b/>
          <w:b/>
          <w:sz w:val="16"/>
          <w:szCs w:val="16"/>
        </w:rPr>
      </w:pPr>
      <w:r>
        <w:rPr>
          <w:rFonts w:cs="Arial" w:ascii="Arial" w:hAnsi="Arial"/>
          <w:b/>
          <w:sz w:val="16"/>
          <w:szCs w:val="16"/>
        </w:rPr>
      </w:r>
      <w:r>
        <w:br w:type="page"/>
      </w:r>
    </w:p>
    <w:p>
      <w:pPr>
        <w:pStyle w:val="Normal"/>
        <w:numPr>
          <w:ilvl w:val="0"/>
          <w:numId w:val="0"/>
        </w:numPr>
        <w:tabs>
          <w:tab w:val="clear" w:pos="720"/>
          <w:tab w:val="left" w:pos="6030" w:leader="none"/>
          <w:tab w:val="left" w:pos="8640" w:leader="none"/>
        </w:tabs>
        <w:ind w:right="1080" w:hanging="0"/>
        <w:outlineLvl w:val="0"/>
        <w:rPr/>
      </w:pPr>
      <w:r>
        <w:rPr>
          <w:rFonts w:eastAsia="Arial" w:cs="Arial" w:ascii="Arial" w:hAnsi="Arial"/>
          <w:b/>
          <w:sz w:val="16"/>
          <w:szCs w:val="16"/>
        </w:rPr>
        <w:t xml:space="preserve"> </w:t>
      </w:r>
      <w:r>
        <w:rPr>
          <w:rFonts w:cs="Arial" w:ascii="Arial" w:hAnsi="Arial"/>
          <w:b/>
          <w:sz w:val="16"/>
          <w:szCs w:val="16"/>
        </w:rPr>
        <w:t>97 */* 0400.11**       RESEARCH DEVELOPMENT TEST AND EVALUATION, DEFENSE AGENCIES</w:t>
      </w:r>
    </w:p>
    <w:p>
      <w:pPr>
        <w:pStyle w:val="TextBody"/>
        <w:rPr/>
      </w:pPr>
      <w:r>
        <w:rPr>
          <w:rFonts w:eastAsia="Arial" w:cs="Arial" w:ascii="Arial" w:hAnsi="Arial"/>
          <w:b/>
          <w:bCs/>
          <w:sz w:val="16"/>
          <w:szCs w:val="16"/>
        </w:rPr>
        <w:t xml:space="preserve">                                  </w:t>
      </w:r>
      <w:r>
        <w:rPr>
          <w:rFonts w:cs="Arial" w:ascii="Arial" w:hAnsi="Arial"/>
          <w:b/>
          <w:bCs/>
          <w:sz w:val="16"/>
          <w:szCs w:val="16"/>
        </w:rPr>
        <w:t>OSD-SPECIAL OPERATIONS FORCES (SOF) AIR FORCE ACTIVITIES</w:t>
      </w:r>
    </w:p>
    <w:p>
      <w:pPr>
        <w:pStyle w:val="Index1"/>
        <w:rPr>
          <w:rFonts w:ascii="Arial" w:hAnsi="Arial" w:cs="Arial"/>
          <w:b w:val="false"/>
          <w:b w:val="false"/>
          <w:bCs/>
          <w:sz w:val="16"/>
          <w:szCs w:val="16"/>
        </w:rPr>
      </w:pPr>
      <w:r>
        <w:rPr>
          <w:rFonts w:cs="Arial"/>
          <w:b w:val="false"/>
          <w:bCs/>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clear" w:pos="720"/>
                <w:tab w:val="left" w:pos="2430" w:leader="none"/>
              </w:tabs>
              <w:rPr/>
            </w:pPr>
            <w:r>
              <w:rPr>
                <w:rFonts w:cs="Arial" w:ascii="Arial" w:hAnsi="Arial"/>
                <w:sz w:val="16"/>
                <w:szCs w:val="16"/>
              </w:rPr>
              <w:t>This is a Research, Development, Test and Evaluation two-year appropriation, sub-allocated to USSOCOM from the Secretary of Defense.  The Programming, Budgeting, and Accounting System Funds Authorization Document (PBAS-FAD) provides the purpose and any limitations in the Remarks Section of the FAD.  The SOCOM-Financial Information System (FIS) Global Edit Table requires the use of USSOCOM authorized codes when executing funding from this sub-allocation.  Additional codes can be requested from HQ USSOCOM-SOFM-MS, e-mail: sofm-mr.xwalks@socom.mil.</w:t>
            </w:r>
          </w:p>
        </w:tc>
      </w:tr>
    </w:tbl>
    <w:p>
      <w:pPr>
        <w:pStyle w:val="Normal"/>
        <w:tabs>
          <w:tab w:val="clear" w:pos="720"/>
          <w:tab w:val="left" w:pos="6030" w:leader="none"/>
          <w:tab w:val="left" w:pos="8640" w:leader="none"/>
        </w:tabs>
        <w:ind w:right="1080" w:hanging="0"/>
        <w:rPr>
          <w:rFonts w:ascii="Arial" w:hAnsi="Arial" w:cs="Arial"/>
          <w:sz w:val="16"/>
          <w:szCs w:val="16"/>
          <w:u w:val="single"/>
        </w:rPr>
      </w:pPr>
      <w:r>
        <w:rPr>
          <w:rFonts w:cs="Arial" w:ascii="Arial" w:hAnsi="Arial"/>
          <w:sz w:val="16"/>
          <w:szCs w:val="16"/>
          <w:u w:val="single"/>
        </w:rPr>
      </w:r>
    </w:p>
    <w:p>
      <w:pPr>
        <w:pStyle w:val="Normal"/>
        <w:tabs>
          <w:tab w:val="clear" w:pos="720"/>
          <w:tab w:val="left" w:pos="8640" w:leader="none"/>
          <w:tab w:val="decimal" w:pos="9720" w:leader="none"/>
          <w:tab w:val="decimal" w:pos="10800" w:leader="none"/>
        </w:tabs>
        <w:ind w:right="1368" w:hanging="0"/>
        <w:rPr/>
      </w:pPr>
      <w:r>
        <w:rPr>
          <w:rFonts w:cs="Arial" w:ascii="Arial" w:hAnsi="Arial"/>
          <w:b/>
          <w:sz w:val="16"/>
          <w:szCs w:val="16"/>
        </w:rPr>
        <w:t>97 */* 0400.34**</w:t>
      </w:r>
      <w:r>
        <w:rPr>
          <w:rFonts w:cs="Arial" w:ascii="Arial" w:hAnsi="Arial"/>
          <w:sz w:val="16"/>
          <w:szCs w:val="16"/>
        </w:rPr>
        <w:t xml:space="preserve">        </w:t>
      </w:r>
      <w:r>
        <w:rPr>
          <w:rFonts w:cs="Arial" w:ascii="Arial" w:hAnsi="Arial"/>
          <w:b/>
          <w:sz w:val="16"/>
          <w:szCs w:val="16"/>
        </w:rPr>
        <w:t>DTRA-SPECIAL OPERATIONS FORCES (SOF) AIR FORCE ACTIVITIES</w:t>
      </w:r>
    </w:p>
    <w:p>
      <w:pPr>
        <w:pStyle w:val="Normal"/>
        <w:tabs>
          <w:tab w:val="clear" w:pos="720"/>
          <w:tab w:val="left" w:pos="8640" w:leader="none"/>
          <w:tab w:val="decimal" w:pos="9720" w:leader="none"/>
          <w:tab w:val="decimal" w:pos="10800" w:leader="none"/>
        </w:tabs>
        <w:ind w:right="1368" w:hanging="0"/>
        <w:rPr>
          <w:rFonts w:ascii="Arial" w:hAnsi="Arial" w:cs="Arial"/>
          <w:b/>
          <w:b/>
          <w:sz w:val="16"/>
          <w:szCs w:val="16"/>
        </w:rPr>
      </w:pPr>
      <w:r>
        <w:rPr>
          <w:rFonts w:cs="Arial" w:ascii="Arial" w:hAnsi="Arial"/>
          <w:b/>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clear" w:pos="720"/>
                <w:tab w:val="left" w:pos="2430" w:leader="none"/>
              </w:tabs>
              <w:rPr/>
            </w:pPr>
            <w:r>
              <w:rPr>
                <w:rFonts w:cs="Arial" w:ascii="Arial" w:hAnsi="Arial"/>
                <w:sz w:val="16"/>
                <w:szCs w:val="16"/>
              </w:rPr>
              <w:t xml:space="preserve">This is a Research, Development, Test and Evaluation two-year appropriation, sub-allocated to USSOCOM from The Defense Threat Reduction Agency.  The Programming, Budgeting, and Accounting System Funds Authorization Document (PBAS-FAD) provides the purpose and any limitations in the Remarks Section of the FAD.  The SOCOM-Financial Information System (FIS) Global Edit Table requires the use of USSOCOM authorized codes when executing funding from this sub-allocation.  Additional codes can be requested from HQ USSOCOM-SOFM-MS, e-mail: sofm-mr.xwalks@socom.mil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97 */* 0400.45**      NSA- SPECIAL OPERATIONS FORCES (SOF) AIR FORCE ACTIVIT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b/>
          <w:b/>
          <w:sz w:val="16"/>
          <w:szCs w:val="16"/>
        </w:rPr>
      </w:pPr>
      <w:r>
        <w:rPr>
          <w:rFonts w:cs="Arial" w:ascii="Arial" w:hAnsi="Arial"/>
          <w:b/>
          <w:sz w:val="16"/>
          <w:szCs w:val="16"/>
        </w:rPr>
      </w:r>
    </w:p>
    <w:p>
      <w:pPr>
        <w:pStyle w:val="Normal"/>
        <w:rPr>
          <w:rFonts w:ascii="Arial" w:hAnsi="Arial" w:cs="Arial"/>
          <w:b/>
          <w:b/>
          <w:vanish/>
          <w:sz w:val="16"/>
          <w:szCs w:val="16"/>
          <w:lang w:val="en-US" w:eastAsia="en-US"/>
        </w:rPr>
      </w:pPr>
      <w:r>
        <w:fldChar w:fldCharType="begin"/>
      </w:r>
      <w:r>
        <w:rPr>
          <w:sz w:val="16"/>
          <w:b/>
          <w:szCs w:val="16"/>
          <w:vanish/>
          <w:rFonts w:cs="Arial" w:ascii="Arial" w:hAnsi="Arial"/>
          <w:lang w:val="en-US" w:eastAsia="en-US"/>
        </w:rPr>
        <w:instrText xml:space="preserve"> DATABASE  \d "S:\\SOFM\\Systems Accounting\\Automated DFAS Manual 7097-01 Program\\Access Database\\AIR FORCE v2.accdb" \c "Provider=Microsoft.ACE.OLEDB.12.0;User ID=Admin;Data Source=S:\\SOFM\\Systems Accounting\\Automated DFAS Manual 7097-01 Program\\Access Database\\AIR FORCE v2.accdb;Mode=Read;Extended Properties=\"\";Jet OLEDB:System database=\"\";Jet OLEDB:Registry Path=\"\";Jet OLEDB:Engine Type=6;Jet OLEDB:Database Locking Mode=1;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Jet OLEDB:Limited DB Caching=False;Jet OLEDB:Bypass ChoiceField Validation=False" \s "SELECT * FROM `0400 Other DEAMS Query`" \l "23" \b "191" \h </w:instrText>
      </w:r>
      <w:r>
        <w:rPr>
          <w:rFonts w:cs="Arial" w:ascii="Arial" w:hAnsi="Arial"/>
          <w:b/>
          <w:vanish/>
          <w:sz w:val="16"/>
          <w:szCs w:val="16"/>
          <w:lang w:val="en-US" w:eastAsia="en-US"/>
        </w:rPr>
      </w:r>
      <w:r>
        <w:rPr>
          <w:sz w:val="16"/>
          <w:b/>
          <w:szCs w:val="16"/>
          <w:vanish/>
          <w:rFonts w:cs="Arial" w:ascii="Arial" w:hAnsi="Arial"/>
          <w:lang w:val="en-US" w:eastAsia="en-US"/>
        </w:rPr>
        <w:fldChar w:fldCharType="separate"/>
      </w:r>
      <w:r/>
      <w:r>
        <w:rPr>
          <w:rFonts w:cs="Arial" w:ascii="Arial" w:hAnsi="Arial"/>
          <w:b/>
          <w:vanish/>
          <w:sz w:val="16"/>
          <w:szCs w:val="16"/>
          <w:lang w:val="en-US" w:eastAsia="en-US"/>
        </w:rPr>
      </w:r>
    </w:p>
    <w:tbl>
      <w:tblPr>
        <w:tblW w:w="14617" w:type="dxa"/>
        <w:jc w:val="left"/>
        <w:tblInd w:w="-115" w:type="dxa"/>
        <w:tblLayout w:type="fixed"/>
        <w:tblCellMar>
          <w:top w:w="0" w:type="dxa"/>
          <w:left w:w="108" w:type="dxa"/>
          <w:bottom w:w="0" w:type="dxa"/>
          <w:right w:w="108" w:type="dxa"/>
        </w:tblCellMar>
      </w:tblPr>
      <w:tblGrid>
        <w:gridCol w:w="884"/>
        <w:gridCol w:w="1129"/>
        <w:gridCol w:w="1372"/>
        <w:gridCol w:w="1340"/>
        <w:gridCol w:w="2794"/>
        <w:gridCol w:w="1041"/>
        <w:gridCol w:w="2041"/>
        <w:gridCol w:w="2416"/>
        <w:gridCol w:w="1600"/>
      </w:tblGrid>
      <w:tr>
        <w:trPr/>
        <w:tc>
          <w:tcPr>
            <w:tcW w:w="88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LIMIT</w:t>
            </w:r>
          </w:p>
        </w:tc>
        <w:tc>
          <w:tcPr>
            <w:tcW w:w="112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FY/EFY</w:t>
            </w:r>
          </w:p>
        </w:tc>
        <w:tc>
          <w:tcPr>
            <w:tcW w:w="13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AF FUND CODE</w:t>
            </w:r>
          </w:p>
        </w:tc>
        <w:tc>
          <w:tcPr>
            <w:tcW w:w="13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OSD PE</w:t>
            </w:r>
          </w:p>
        </w:tc>
        <w:tc>
          <w:tcPr>
            <w:tcW w:w="27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PROJECT TITLE</w:t>
            </w:r>
          </w:p>
        </w:tc>
        <w:tc>
          <w:tcPr>
            <w:tcW w:w="104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A SFIS B2</w:t>
            </w:r>
          </w:p>
        </w:tc>
        <w:tc>
          <w:tcPr>
            <w:tcW w:w="204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DEAMS PROJECT</w:t>
            </w:r>
          </w:p>
        </w:tc>
        <w:tc>
          <w:tcPr>
            <w:tcW w:w="24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DEAMS TASK/BLIN</w:t>
            </w:r>
          </w:p>
        </w:tc>
        <w:tc>
          <w:tcPr>
            <w:tcW w:w="1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P/PBAS CODE</w:t>
            </w:r>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4SF</w:t>
            </w:r>
          </w:p>
        </w:tc>
        <w:tc>
          <w:tcPr>
            <w:tcW w:w="112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8/2019</w:t>
            </w:r>
          </w:p>
        </w:tc>
        <w:tc>
          <w:tcPr>
            <w:tcW w:w="1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L</w:t>
            </w:r>
          </w:p>
        </w:tc>
        <w:tc>
          <w:tcPr>
            <w:tcW w:w="134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3160BR</w:t>
            </w:r>
          </w:p>
        </w:tc>
        <w:tc>
          <w:tcPr>
            <w:tcW w:w="2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PROLIFERATION-SOF CP SUPPORT</w:t>
            </w:r>
          </w:p>
        </w:tc>
        <w:tc>
          <w:tcPr>
            <w:tcW w:w="1041"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041"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416"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6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603160BR0</w:t>
            </w:r>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SF</w:t>
            </w:r>
          </w:p>
        </w:tc>
        <w:tc>
          <w:tcPr>
            <w:tcW w:w="112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K</w:t>
            </w:r>
          </w:p>
        </w:tc>
        <w:tc>
          <w:tcPr>
            <w:tcW w:w="134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3699D8Z</w:t>
            </w:r>
          </w:p>
        </w:tc>
        <w:tc>
          <w:tcPr>
            <w:tcW w:w="2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merging Capabilities Technology Development</w:t>
            </w:r>
          </w:p>
        </w:tc>
        <w:tc>
          <w:tcPr>
            <w:tcW w:w="104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204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TSK16D63699D</w:t>
            </w:r>
          </w:p>
        </w:tc>
        <w:tc>
          <w:tcPr>
            <w:tcW w:w="24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STECTD63699D</w:t>
            </w:r>
          </w:p>
        </w:tc>
        <w:tc>
          <w:tcPr>
            <w:tcW w:w="16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603699D8Z</w:t>
            </w:r>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SF</w:t>
            </w:r>
          </w:p>
        </w:tc>
        <w:tc>
          <w:tcPr>
            <w:tcW w:w="112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K</w:t>
            </w:r>
          </w:p>
        </w:tc>
        <w:tc>
          <w:tcPr>
            <w:tcW w:w="134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3121D8Z</w:t>
            </w:r>
          </w:p>
        </w:tc>
        <w:tc>
          <w:tcPr>
            <w:tcW w:w="2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LIC ADVANCED DEVELOPMENT</w:t>
            </w:r>
          </w:p>
        </w:tc>
        <w:tc>
          <w:tcPr>
            <w:tcW w:w="104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204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K15D63121D</w:t>
            </w:r>
          </w:p>
        </w:tc>
        <w:tc>
          <w:tcPr>
            <w:tcW w:w="24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S0312163121D</w:t>
            </w:r>
          </w:p>
        </w:tc>
        <w:tc>
          <w:tcPr>
            <w:tcW w:w="16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603121D8Z</w:t>
            </w:r>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SF</w:t>
            </w:r>
          </w:p>
        </w:tc>
        <w:tc>
          <w:tcPr>
            <w:tcW w:w="112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K</w:t>
            </w:r>
          </w:p>
        </w:tc>
        <w:tc>
          <w:tcPr>
            <w:tcW w:w="134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3648D8Z</w:t>
            </w:r>
          </w:p>
        </w:tc>
        <w:tc>
          <w:tcPr>
            <w:tcW w:w="2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APABILITY TECHNOLOGY DEMONSTRATION PROGRAM</w:t>
            </w:r>
          </w:p>
        </w:tc>
        <w:tc>
          <w:tcPr>
            <w:tcW w:w="104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204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K15D63648D</w:t>
            </w:r>
          </w:p>
        </w:tc>
        <w:tc>
          <w:tcPr>
            <w:tcW w:w="24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648JNT63648D</w:t>
            </w:r>
          </w:p>
        </w:tc>
        <w:tc>
          <w:tcPr>
            <w:tcW w:w="16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603648D8Z</w:t>
            </w:r>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SF</w:t>
            </w:r>
          </w:p>
        </w:tc>
        <w:tc>
          <w:tcPr>
            <w:tcW w:w="112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K</w:t>
            </w:r>
          </w:p>
        </w:tc>
        <w:tc>
          <w:tcPr>
            <w:tcW w:w="134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3648D8Z</w:t>
            </w:r>
          </w:p>
        </w:tc>
        <w:tc>
          <w:tcPr>
            <w:tcW w:w="2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CAPABILITY TECHNOLOGY DEMONSTRATION PROGRAM</w:t>
            </w:r>
          </w:p>
        </w:tc>
        <w:tc>
          <w:tcPr>
            <w:tcW w:w="104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204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K15D63648D</w:t>
            </w:r>
          </w:p>
        </w:tc>
        <w:tc>
          <w:tcPr>
            <w:tcW w:w="24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648JNT63648D</w:t>
            </w:r>
          </w:p>
        </w:tc>
        <w:tc>
          <w:tcPr>
            <w:tcW w:w="16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603648D8Z</w:t>
            </w:r>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SF</w:t>
            </w:r>
          </w:p>
        </w:tc>
        <w:tc>
          <w:tcPr>
            <w:tcW w:w="112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137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K</w:t>
            </w:r>
          </w:p>
        </w:tc>
        <w:tc>
          <w:tcPr>
            <w:tcW w:w="134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3121D8Z</w:t>
            </w:r>
          </w:p>
        </w:tc>
        <w:tc>
          <w:tcPr>
            <w:tcW w:w="2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LIC ADVANCED DEVELOPMENT</w:t>
            </w:r>
          </w:p>
        </w:tc>
        <w:tc>
          <w:tcPr>
            <w:tcW w:w="104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204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52S3SK14D63121D</w:t>
            </w:r>
          </w:p>
        </w:tc>
        <w:tc>
          <w:tcPr>
            <w:tcW w:w="24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000000S0312163121D</w:t>
            </w:r>
          </w:p>
        </w:tc>
        <w:tc>
          <w:tcPr>
            <w:tcW w:w="160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603121D8Z</w:t>
            </w:r>
          </w:p>
        </w:tc>
      </w:tr>
    </w:tbl>
    <w:p>
      <w:pPr>
        <w:pStyle w:val="Normal"/>
        <w:rPr>
          <w:rFonts w:ascii="Arial" w:hAnsi="Arial" w:cs="Arial"/>
          <w:b/>
          <w:b/>
          <w:vanish/>
          <w:sz w:val="16"/>
          <w:szCs w:val="16"/>
          <w:lang w:val="en-US" w:eastAsia="en-US"/>
        </w:rPr>
      </w:pPr>
      <w:r>
        <w:rPr>
          <w:rFonts w:cs="Arial" w:ascii="Arial" w:hAnsi="Arial"/>
          <w:b/>
          <w:vanish/>
          <w:sz w:val="16"/>
          <w:szCs w:val="16"/>
          <w:lang w:val="en-US" w:eastAsia="en-US"/>
        </w:rPr>
      </w:r>
      <w:r>
        <w:rPr>
          <w:sz w:val="16"/>
          <w:b/>
          <w:szCs w:val="16"/>
          <w:vanish/>
          <w:rFonts w:cs="Arial" w:ascii="Arial" w:hAnsi="Arial"/>
          <w:lang w:val="en-US" w:eastAsia="en-US"/>
        </w:rPr>
        <w:fldChar w:fldCharType="end"/>
      </w:r>
      <w:r>
        <w:fldChar w:fldCharType="begin"/>
      </w:r>
      <w:r>
        <w:rPr>
          <w:sz w:val="16"/>
          <w:b/>
          <w:szCs w:val="16"/>
          <w:vanish/>
          <w:rFonts w:cs="Arial" w:ascii="Arial" w:hAnsi="Arial"/>
          <w:lang w:val="en-US" w:eastAsia="en-US"/>
        </w:rPr>
        <w:instrText xml:space="preserve"> DATABASE  \d "\\\\macduhpxnappx01\\office_shares\\SOFM\\Systems Accounting\\Automated DFAS Manual 7097-01 Program\\Access Database\\AIR FORCE v2.accdb" \c "Provider=Microsoft.ACE.OLEDB.12.0;User ID=Admin;Data Source=\\\\macduhpxnappx01\\office_shares\\SOFM\\Systems Accounting\\Automated DFAS Manual 7097-01 Program\\Access Database\\AIR FORCE v2.accdb;Mode=Read;Extended Properties=\"\";Jet OLEDB:System database=\"\";Jet OLEDB:Registry Path=\"\";Jet OLEDB:Engine Type=6;Jet OLEDB:Database Locking Mode=0;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 \s "SELECT * FROM `0400 OTHER LEGACY Query`" \l "23" \b "191" \h </w:instrText>
      </w:r>
      <w:r>
        <w:rPr>
          <w:rFonts w:cs="Arial" w:ascii="Arial" w:hAnsi="Arial"/>
          <w:b/>
          <w:vanish/>
          <w:sz w:val="16"/>
          <w:szCs w:val="16"/>
          <w:lang w:val="en-US" w:eastAsia="en-US"/>
        </w:rPr>
      </w:r>
      <w:r>
        <w:rPr>
          <w:sz w:val="16"/>
          <w:b/>
          <w:szCs w:val="16"/>
          <w:vanish/>
          <w:rFonts w:cs="Arial" w:ascii="Arial" w:hAnsi="Arial"/>
          <w:lang w:val="en-US" w:eastAsia="en-US"/>
        </w:rPr>
        <w:fldChar w:fldCharType="separate"/>
      </w:r>
      <w:r/>
      <w:r>
        <w:rPr>
          <w:rFonts w:cs="Arial" w:ascii="Arial" w:hAnsi="Arial"/>
          <w:b/>
          <w:vanish/>
          <w:sz w:val="16"/>
          <w:szCs w:val="16"/>
          <w:lang w:val="en-US" w:eastAsia="en-US"/>
        </w:rPr>
      </w:r>
    </w:p>
    <w:tbl>
      <w:tblPr>
        <w:tblW w:w="14616" w:type="dxa"/>
        <w:jc w:val="left"/>
        <w:tblInd w:w="-115" w:type="dxa"/>
        <w:tblLayout w:type="fixed"/>
        <w:tblCellMar>
          <w:top w:w="0" w:type="dxa"/>
          <w:left w:w="108" w:type="dxa"/>
          <w:bottom w:w="0" w:type="dxa"/>
          <w:right w:w="108" w:type="dxa"/>
        </w:tblCellMar>
      </w:tblPr>
      <w:tblGrid>
        <w:gridCol w:w="906"/>
        <w:gridCol w:w="1151"/>
        <w:gridCol w:w="1598"/>
        <w:gridCol w:w="1685"/>
        <w:gridCol w:w="2794"/>
        <w:gridCol w:w="1362"/>
        <w:gridCol w:w="1001"/>
        <w:gridCol w:w="1481"/>
        <w:gridCol w:w="1198"/>
        <w:gridCol w:w="1440"/>
      </w:tblGrid>
      <w:tr>
        <w:trPr/>
        <w:tc>
          <w:tcPr>
            <w:tcW w:w="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LIMIT</w:t>
            </w:r>
          </w:p>
        </w:tc>
        <w:tc>
          <w:tcPr>
            <w:tcW w:w="11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FY/EFY</w:t>
            </w:r>
          </w:p>
        </w:tc>
        <w:tc>
          <w:tcPr>
            <w:tcW w:w="159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AF FUND CODE</w:t>
            </w:r>
          </w:p>
        </w:tc>
        <w:tc>
          <w:tcPr>
            <w:tcW w:w="168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P/PBAS CODE</w:t>
            </w:r>
          </w:p>
        </w:tc>
        <w:tc>
          <w:tcPr>
            <w:tcW w:w="27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PROJECT TITLE</w:t>
            </w:r>
          </w:p>
        </w:tc>
        <w:tc>
          <w:tcPr>
            <w:tcW w:w="13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OSD PE</w:t>
            </w:r>
          </w:p>
        </w:tc>
        <w:tc>
          <w:tcPr>
            <w:tcW w:w="10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AF PEC</w:t>
            </w:r>
          </w:p>
        </w:tc>
        <w:tc>
          <w:tcPr>
            <w:tcW w:w="148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OF AF BPAC</w:t>
            </w:r>
          </w:p>
        </w:tc>
        <w:tc>
          <w:tcPr>
            <w:tcW w:w="119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A SFIS B2</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BLI SFIS B4</w:t>
            </w:r>
          </w:p>
        </w:tc>
      </w:tr>
      <w:tr>
        <w:trPr/>
        <w:tc>
          <w:tcPr>
            <w:tcW w:w="906"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lang w:val="en-US" w:eastAsia="en-US"/>
              </w:rPr>
            </w:pPr>
            <w:r>
              <w:rPr>
                <w:b/>
                <w:bCs/>
                <w:color w:val="FFFFFF"/>
                <w:lang w:val="en-US" w:eastAsia="en-US"/>
              </w:rPr>
            </w:r>
          </w:p>
        </w:tc>
        <w:tc>
          <w:tcPr>
            <w:tcW w:w="115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9/2020</w:t>
            </w:r>
          </w:p>
        </w:tc>
        <w:tc>
          <w:tcPr>
            <w:tcW w:w="159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K</w:t>
            </w:r>
          </w:p>
        </w:tc>
        <w:tc>
          <w:tcPr>
            <w:tcW w:w="168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603160BR0</w:t>
            </w:r>
          </w:p>
        </w:tc>
        <w:tc>
          <w:tcPr>
            <w:tcW w:w="2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PROLIFERATION-SOF CP SUPPORT</w:t>
            </w:r>
          </w:p>
        </w:tc>
        <w:tc>
          <w:tcPr>
            <w:tcW w:w="13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3160BR</w:t>
            </w:r>
          </w:p>
        </w:tc>
        <w:tc>
          <w:tcPr>
            <w:tcW w:w="10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16BR</w:t>
            </w:r>
          </w:p>
        </w:tc>
        <w:tc>
          <w:tcPr>
            <w:tcW w:w="148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6031</w:t>
            </w:r>
          </w:p>
        </w:tc>
        <w:tc>
          <w:tcPr>
            <w:tcW w:w="119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3</w:t>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9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4SF</w:t>
            </w:r>
          </w:p>
        </w:tc>
        <w:tc>
          <w:tcPr>
            <w:tcW w:w="115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7/2018</w:t>
            </w:r>
          </w:p>
        </w:tc>
        <w:tc>
          <w:tcPr>
            <w:tcW w:w="159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L</w:t>
            </w:r>
          </w:p>
        </w:tc>
        <w:tc>
          <w:tcPr>
            <w:tcW w:w="168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603160BR0</w:t>
            </w:r>
          </w:p>
        </w:tc>
        <w:tc>
          <w:tcPr>
            <w:tcW w:w="2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PROLIFERATION-SOF CP SUPPORT</w:t>
            </w:r>
          </w:p>
        </w:tc>
        <w:tc>
          <w:tcPr>
            <w:tcW w:w="13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3160BR</w:t>
            </w:r>
          </w:p>
        </w:tc>
        <w:tc>
          <w:tcPr>
            <w:tcW w:w="10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16BR</w:t>
            </w:r>
          </w:p>
        </w:tc>
        <w:tc>
          <w:tcPr>
            <w:tcW w:w="148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6031</w:t>
            </w:r>
          </w:p>
        </w:tc>
        <w:tc>
          <w:tcPr>
            <w:tcW w:w="119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9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4SF</w:t>
            </w:r>
          </w:p>
        </w:tc>
        <w:tc>
          <w:tcPr>
            <w:tcW w:w="115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6/2017</w:t>
            </w:r>
          </w:p>
        </w:tc>
        <w:tc>
          <w:tcPr>
            <w:tcW w:w="159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L</w:t>
            </w:r>
          </w:p>
        </w:tc>
        <w:tc>
          <w:tcPr>
            <w:tcW w:w="168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603160BR0</w:t>
            </w:r>
          </w:p>
        </w:tc>
        <w:tc>
          <w:tcPr>
            <w:tcW w:w="2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PROLIFERATION-SOF CP SUPPORT</w:t>
            </w:r>
          </w:p>
        </w:tc>
        <w:tc>
          <w:tcPr>
            <w:tcW w:w="13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3160BR</w:t>
            </w:r>
          </w:p>
        </w:tc>
        <w:tc>
          <w:tcPr>
            <w:tcW w:w="10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16BR</w:t>
            </w:r>
          </w:p>
        </w:tc>
        <w:tc>
          <w:tcPr>
            <w:tcW w:w="148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6031</w:t>
            </w:r>
          </w:p>
        </w:tc>
        <w:tc>
          <w:tcPr>
            <w:tcW w:w="119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9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4SF</w:t>
            </w:r>
          </w:p>
        </w:tc>
        <w:tc>
          <w:tcPr>
            <w:tcW w:w="115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5/2016</w:t>
            </w:r>
          </w:p>
        </w:tc>
        <w:tc>
          <w:tcPr>
            <w:tcW w:w="159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L</w:t>
            </w:r>
          </w:p>
        </w:tc>
        <w:tc>
          <w:tcPr>
            <w:tcW w:w="168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603160BR0</w:t>
            </w:r>
          </w:p>
        </w:tc>
        <w:tc>
          <w:tcPr>
            <w:tcW w:w="2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PROLIFERATION-SOF CP SUPPORT</w:t>
            </w:r>
          </w:p>
        </w:tc>
        <w:tc>
          <w:tcPr>
            <w:tcW w:w="13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3160BR</w:t>
            </w:r>
          </w:p>
        </w:tc>
        <w:tc>
          <w:tcPr>
            <w:tcW w:w="10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16BR</w:t>
            </w:r>
          </w:p>
        </w:tc>
        <w:tc>
          <w:tcPr>
            <w:tcW w:w="148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6031</w:t>
            </w:r>
          </w:p>
        </w:tc>
        <w:tc>
          <w:tcPr>
            <w:tcW w:w="119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9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6SF</w:t>
            </w:r>
          </w:p>
        </w:tc>
        <w:tc>
          <w:tcPr>
            <w:tcW w:w="115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159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U</w:t>
            </w:r>
          </w:p>
        </w:tc>
        <w:tc>
          <w:tcPr>
            <w:tcW w:w="168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0603884BP0</w:t>
            </w:r>
          </w:p>
        </w:tc>
        <w:tc>
          <w:tcPr>
            <w:tcW w:w="2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hemical &amp; Biological Defense Program - Dem/Val</w:t>
            </w:r>
          </w:p>
        </w:tc>
        <w:tc>
          <w:tcPr>
            <w:tcW w:w="13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3884BP</w:t>
            </w:r>
          </w:p>
        </w:tc>
        <w:tc>
          <w:tcPr>
            <w:tcW w:w="10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884B</w:t>
            </w:r>
          </w:p>
        </w:tc>
        <w:tc>
          <w:tcPr>
            <w:tcW w:w="148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84BP0</w:t>
            </w:r>
          </w:p>
        </w:tc>
        <w:tc>
          <w:tcPr>
            <w:tcW w:w="119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4</w:t>
            </w:r>
          </w:p>
        </w:tc>
        <w:tc>
          <w:tcPr>
            <w:tcW w:w="144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0603884BP0</w:t>
            </w:r>
          </w:p>
        </w:tc>
      </w:tr>
      <w:tr>
        <w:trPr/>
        <w:tc>
          <w:tcPr>
            <w:tcW w:w="9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SF</w:t>
            </w:r>
          </w:p>
        </w:tc>
        <w:tc>
          <w:tcPr>
            <w:tcW w:w="115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159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K</w:t>
            </w:r>
          </w:p>
        </w:tc>
        <w:tc>
          <w:tcPr>
            <w:tcW w:w="168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0605130D8Z</w:t>
            </w:r>
          </w:p>
        </w:tc>
        <w:tc>
          <w:tcPr>
            <w:tcW w:w="2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azardous Chemical Exploitation System</w:t>
            </w:r>
          </w:p>
        </w:tc>
        <w:tc>
          <w:tcPr>
            <w:tcW w:w="13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5130D8Z</w:t>
            </w:r>
          </w:p>
        </w:tc>
        <w:tc>
          <w:tcPr>
            <w:tcW w:w="10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5130D</w:t>
            </w:r>
          </w:p>
        </w:tc>
        <w:tc>
          <w:tcPr>
            <w:tcW w:w="148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S145</w:t>
            </w:r>
          </w:p>
        </w:tc>
        <w:tc>
          <w:tcPr>
            <w:tcW w:w="119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9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6SF</w:t>
            </w:r>
          </w:p>
        </w:tc>
        <w:tc>
          <w:tcPr>
            <w:tcW w:w="115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159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U</w:t>
            </w:r>
          </w:p>
        </w:tc>
        <w:tc>
          <w:tcPr>
            <w:tcW w:w="168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604384BP0</w:t>
            </w:r>
          </w:p>
        </w:tc>
        <w:tc>
          <w:tcPr>
            <w:tcW w:w="2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hemical and Bio Defense Program/EMD</w:t>
            </w:r>
          </w:p>
        </w:tc>
        <w:tc>
          <w:tcPr>
            <w:tcW w:w="13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4384BP</w:t>
            </w:r>
          </w:p>
        </w:tc>
        <w:tc>
          <w:tcPr>
            <w:tcW w:w="10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4384B</w:t>
            </w:r>
          </w:p>
        </w:tc>
        <w:tc>
          <w:tcPr>
            <w:tcW w:w="148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84BP0</w:t>
            </w:r>
          </w:p>
        </w:tc>
        <w:tc>
          <w:tcPr>
            <w:tcW w:w="119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5</w:t>
            </w:r>
          </w:p>
        </w:tc>
        <w:tc>
          <w:tcPr>
            <w:tcW w:w="144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0604384BP0</w:t>
            </w:r>
          </w:p>
        </w:tc>
      </w:tr>
      <w:tr>
        <w:trPr/>
        <w:tc>
          <w:tcPr>
            <w:tcW w:w="9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SF</w:t>
            </w:r>
          </w:p>
        </w:tc>
        <w:tc>
          <w:tcPr>
            <w:tcW w:w="115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159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K</w:t>
            </w:r>
          </w:p>
        </w:tc>
        <w:tc>
          <w:tcPr>
            <w:tcW w:w="168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603225D8Z</w:t>
            </w:r>
          </w:p>
        </w:tc>
        <w:tc>
          <w:tcPr>
            <w:tcW w:w="2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OINT DOD-DOE MUNITIONS</w:t>
            </w:r>
          </w:p>
        </w:tc>
        <w:tc>
          <w:tcPr>
            <w:tcW w:w="13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3225D8Z</w:t>
            </w:r>
          </w:p>
        </w:tc>
        <w:tc>
          <w:tcPr>
            <w:tcW w:w="10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225D</w:t>
            </w:r>
          </w:p>
        </w:tc>
        <w:tc>
          <w:tcPr>
            <w:tcW w:w="148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5DDM</w:t>
            </w:r>
          </w:p>
        </w:tc>
        <w:tc>
          <w:tcPr>
            <w:tcW w:w="119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9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1SF</w:t>
            </w:r>
          </w:p>
        </w:tc>
        <w:tc>
          <w:tcPr>
            <w:tcW w:w="115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159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K</w:t>
            </w:r>
          </w:p>
        </w:tc>
        <w:tc>
          <w:tcPr>
            <w:tcW w:w="168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0605130D8Z</w:t>
            </w:r>
          </w:p>
        </w:tc>
        <w:tc>
          <w:tcPr>
            <w:tcW w:w="2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NHANCED OPTICAL AND TRANSCEIVER CAPABILITY</w:t>
            </w:r>
          </w:p>
        </w:tc>
        <w:tc>
          <w:tcPr>
            <w:tcW w:w="13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5130D8Z</w:t>
            </w:r>
          </w:p>
        </w:tc>
        <w:tc>
          <w:tcPr>
            <w:tcW w:w="10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5130D</w:t>
            </w:r>
          </w:p>
        </w:tc>
        <w:tc>
          <w:tcPr>
            <w:tcW w:w="148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TS142</w:t>
            </w:r>
          </w:p>
        </w:tc>
        <w:tc>
          <w:tcPr>
            <w:tcW w:w="119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r>
        <w:trPr/>
        <w:tc>
          <w:tcPr>
            <w:tcW w:w="90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4SF</w:t>
            </w:r>
          </w:p>
        </w:tc>
        <w:tc>
          <w:tcPr>
            <w:tcW w:w="115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014/2015</w:t>
            </w:r>
          </w:p>
        </w:tc>
        <w:tc>
          <w:tcPr>
            <w:tcW w:w="159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L</w:t>
            </w:r>
          </w:p>
        </w:tc>
        <w:tc>
          <w:tcPr>
            <w:tcW w:w="168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603160BR0</w:t>
            </w:r>
          </w:p>
        </w:tc>
        <w:tc>
          <w:tcPr>
            <w:tcW w:w="279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UNTERPROLIFERATION-SOF CP SUPPORT</w:t>
            </w:r>
          </w:p>
        </w:tc>
        <w:tc>
          <w:tcPr>
            <w:tcW w:w="1362"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0603160BR</w:t>
            </w:r>
          </w:p>
        </w:tc>
        <w:tc>
          <w:tcPr>
            <w:tcW w:w="100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316BR</w:t>
            </w:r>
          </w:p>
        </w:tc>
        <w:tc>
          <w:tcPr>
            <w:tcW w:w="148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06031</w:t>
            </w:r>
          </w:p>
        </w:tc>
        <w:tc>
          <w:tcPr>
            <w:tcW w:w="119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r>
    </w:tbl>
    <w:p>
      <w:pPr>
        <w:pStyle w:val="Normal"/>
        <w:rPr>
          <w:rFonts w:ascii="Arial" w:hAnsi="Arial" w:cs="Arial"/>
          <w:b/>
          <w:b/>
          <w:sz w:val="16"/>
          <w:szCs w:val="16"/>
        </w:rPr>
      </w:pPr>
      <w:r/>
      <w:r>
        <w:rPr/>
        <w:fldChar w:fldCharType="end"/>
      </w:r>
      <w:r>
        <w:rPr/>
      </w:r>
    </w:p>
    <w:p>
      <w:pPr>
        <w:pStyle w:val="Normal"/>
        <w:rPr>
          <w:rFonts w:ascii="Arial" w:hAnsi="Arial" w:cs="Arial"/>
          <w:b/>
          <w:b/>
          <w:sz w:val="16"/>
          <w:szCs w:val="16"/>
        </w:rPr>
      </w:pPr>
      <w:r>
        <w:rPr>
          <w:rFonts w:cs="Arial" w:ascii="Arial" w:hAnsi="Arial"/>
          <w:b/>
          <w:sz w:val="16"/>
          <w:szCs w:val="16"/>
        </w:rPr>
      </w:r>
    </w:p>
    <w:sectPr>
      <w:headerReference w:type="default" r:id="rId6"/>
      <w:footerReference w:type="default" r:id="rId7"/>
      <w:type w:val="nextPage"/>
      <w:pgSz w:orient="landscape" w:w="15840" w:h="12240"/>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22" w:type="dxa"/>
      <w:jc w:val="left"/>
      <w:tblInd w:w="-59" w:type="dxa"/>
      <w:tblLayout w:type="fixed"/>
      <w:tblCellMar>
        <w:top w:w="0" w:type="dxa"/>
        <w:left w:w="108" w:type="dxa"/>
        <w:bottom w:w="0" w:type="dxa"/>
        <w:right w:w="108" w:type="dxa"/>
      </w:tblCellMar>
    </w:tblPr>
    <w:tblGrid>
      <w:gridCol w:w="13922"/>
    </w:tblGrid>
    <w:tr>
      <w:trPr>
        <w:trHeight w:val="378" w:hRule="atLeast"/>
        <w:cantSplit w:val="true"/>
      </w:trPr>
      <w:tc>
        <w:tcPr>
          <w:tcW w:w="13922" w:type="dxa"/>
          <w:tcBorders/>
        </w:tcPr>
        <w:p>
          <w:pPr>
            <w:pStyle w:val="Header"/>
            <w:rPr/>
          </w:pPr>
          <w:r>
            <w:rPr>
              <w:rFonts w:eastAsia="Arial" w:cs="Arial" w:ascii="Arial" w:hAnsi="Arial"/>
              <w:b/>
              <w:sz w:val="16"/>
              <w:lang w:val="en-US" w:eastAsia="en-US"/>
            </w:rPr>
            <w:t xml:space="preserve">                                                                                                                                       </w:t>
          </w:r>
          <w:r>
            <w:rPr>
              <w:rFonts w:cs="Arial" w:ascii="Arial" w:hAnsi="Arial"/>
              <w:b/>
              <w:sz w:val="16"/>
              <w:lang w:val="en-US" w:eastAsia="en-US"/>
            </w:rPr>
            <w:t xml:space="preserve">CHAPTER 3.AF.0400                                                                                 DFAS MANUAL 7097.01                                          </w:t>
          </w:r>
        </w:p>
        <w:p>
          <w:pPr>
            <w:pStyle w:val="Header"/>
            <w:jc w:val="center"/>
            <w:rPr>
              <w:rFonts w:ascii="Arial" w:hAnsi="Arial" w:cs="Arial"/>
              <w:b/>
              <w:b/>
              <w:sz w:val="16"/>
              <w:lang w:val="en-US" w:eastAsia="en-US"/>
            </w:rPr>
          </w:pPr>
          <w:r>
            <w:rPr>
              <w:rFonts w:cs="Arial" w:ascii="Arial" w:hAnsi="Arial"/>
              <w:b/>
              <w:sz w:val="16"/>
              <w:lang w:val="en-US" w:eastAsia="en-US"/>
            </w:rPr>
            <w:t>DEPARTMENTAL REPORTING</w:t>
          </w:r>
        </w:p>
      </w:tc>
    </w:tr>
    <w:tr>
      <w:trPr>
        <w:trHeight w:val="597" w:hRule="atLeast"/>
        <w:cantSplit w:val="true"/>
      </w:trPr>
      <w:tc>
        <w:tcPr>
          <w:tcW w:w="13922" w:type="dxa"/>
          <w:tcBorders>
            <w:top w:val="double" w:sz="6" w:space="0" w:color="000000"/>
            <w:bottom w:val="double" w:sz="6" w:space="0" w:color="000000"/>
          </w:tcBorders>
        </w:tcPr>
        <w:p>
          <w:pPr>
            <w:pStyle w:val="Header"/>
            <w:jc w:val="center"/>
            <w:rPr>
              <w:rFonts w:ascii="Arial" w:hAnsi="Arial" w:cs="Arial"/>
              <w:b/>
              <w:b/>
              <w:sz w:val="16"/>
              <w:lang w:val="en-US" w:eastAsia="en-US"/>
            </w:rPr>
          </w:pPr>
          <w:r>
            <w:rPr>
              <w:rFonts w:cs="Arial" w:ascii="Arial" w:hAnsi="Arial"/>
              <w:b/>
              <w:sz w:val="16"/>
              <w:lang w:val="en-US" w:eastAsia="en-US"/>
            </w:rPr>
            <w:t>97-0400</w:t>
          </w:r>
        </w:p>
        <w:p>
          <w:pPr>
            <w:pStyle w:val="Header"/>
            <w:jc w:val="center"/>
            <w:rPr>
              <w:rFonts w:ascii="Arial" w:hAnsi="Arial" w:cs="Arial"/>
              <w:b/>
              <w:b/>
              <w:sz w:val="16"/>
              <w:lang w:val="en-US" w:eastAsia="en-US"/>
            </w:rPr>
          </w:pPr>
          <w:r>
            <w:rPr>
              <w:rFonts w:cs="Arial" w:ascii="Arial" w:hAnsi="Arial"/>
              <w:b/>
              <w:sz w:val="16"/>
              <w:lang w:val="en-US" w:eastAsia="en-US"/>
            </w:rPr>
            <w:t>Research, Development, Test and Evaluation, Defense</w:t>
          </w:r>
        </w:p>
        <w:p>
          <w:pPr>
            <w:pStyle w:val="Header"/>
            <w:jc w:val="center"/>
            <w:rPr>
              <w:rFonts w:ascii="Arial" w:hAnsi="Arial" w:cs="Arial"/>
              <w:b/>
              <w:b/>
              <w:sz w:val="16"/>
              <w:lang w:val="en-US" w:eastAsia="en-US"/>
            </w:rPr>
          </w:pPr>
          <w:r>
            <w:rPr>
              <w:rFonts w:cs="Arial" w:ascii="Arial" w:hAnsi="Arial"/>
              <w:b/>
              <w:sz w:val="16"/>
              <w:lang w:val="en-US" w:eastAsia="en-US"/>
            </w:rPr>
            <w:t>USSOCOM-Air Force Crosswalk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1800"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cs="Times New Roman"/>
      <w:sz w:val="20"/>
      <w:szCs w:val="20"/>
    </w:rPr>
  </w:style>
  <w:style w:type="character" w:styleId="BodyTextIndentChar">
    <w:name w:val="Body Text Indent Char"/>
    <w:qFormat/>
    <w:rPr>
      <w:rFonts w:cs="Times New Roman"/>
      <w:sz w:val="20"/>
      <w:szCs w:val="20"/>
    </w:rPr>
  </w:style>
  <w:style w:type="character" w:styleId="BodyText2Char">
    <w:name w:val="Body Text 2 Char"/>
    <w:qFormat/>
    <w:rPr>
      <w:rFonts w:cs="Times New Roman"/>
      <w:sz w:val="20"/>
      <w:szCs w:val="20"/>
    </w:rPr>
  </w:style>
  <w:style w:type="character" w:styleId="InternetLink">
    <w:name w:val="Hyperlink"/>
    <w:rPr>
      <w:rFonts w:cs="Times New Roman"/>
      <w:color w:val="0000FF"/>
      <w:u w:val="single"/>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HeaderChar">
    <w:name w:val="Header Char"/>
    <w:qFormat/>
    <w:rPr>
      <w:rFonts w:cs="Times New Roman"/>
      <w:sz w:val="20"/>
      <w:szCs w:val="20"/>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ClosingChar">
    <w:name w:val="Closing Char"/>
    <w:qFormat/>
    <w:rPr>
      <w:rFonts w:cs="Times New Roman"/>
      <w:sz w:val="20"/>
      <w:szCs w:val="20"/>
    </w:rPr>
  </w:style>
  <w:style w:type="character" w:styleId="DateChar">
    <w:name w:val="Date Char"/>
    <w:qFormat/>
    <w:rPr>
      <w:rFonts w:cs="Times New Roman"/>
      <w:sz w:val="20"/>
      <w:szCs w:val="20"/>
    </w:rPr>
  </w:style>
  <w:style w:type="character" w:styleId="DocumentMapChar">
    <w:name w:val="Document Map Char"/>
    <w:qFormat/>
    <w:rPr>
      <w:rFonts w:cs="Times New Roman"/>
      <w:sz w:val="2"/>
    </w:rPr>
  </w:style>
  <w:style w:type="character" w:styleId="EndnoteTextChar">
    <w:name w:val="Endnote Text Char"/>
    <w:qFormat/>
    <w:rPr>
      <w:rFonts w:cs="Times New Roman"/>
      <w:sz w:val="20"/>
      <w:szCs w:val="20"/>
    </w:rPr>
  </w:style>
  <w:style w:type="character" w:styleId="FootnoteTextChar">
    <w:name w:val="Footnote Text Char"/>
    <w:qFormat/>
    <w:rPr>
      <w:rFonts w:cs="Times New Roman"/>
      <w:sz w:val="20"/>
      <w:szCs w:val="20"/>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cs="Times New Roman"/>
      <w:sz w:val="20"/>
      <w:szCs w:val="20"/>
    </w:rPr>
  </w:style>
  <w:style w:type="character" w:styleId="PlainTextChar">
    <w:name w:val="Plain Text Char"/>
    <w:qFormat/>
    <w:rPr>
      <w:rFonts w:ascii="Courier New" w:hAnsi="Courier New" w:cs="Courier New"/>
      <w:sz w:val="20"/>
      <w:szCs w:val="20"/>
    </w:rPr>
  </w:style>
  <w:style w:type="character" w:styleId="SalutationChar">
    <w:name w:val="Salutation Char"/>
    <w:qFormat/>
    <w:rPr>
      <w:rFonts w:cs="Times New Roman"/>
      <w:sz w:val="20"/>
      <w:szCs w:val="20"/>
    </w:rPr>
  </w:style>
  <w:style w:type="character" w:styleId="SignatureChar">
    <w:name w:val="Signature Char"/>
    <w:qFormat/>
    <w:rPr>
      <w:rFonts w:cs="Times New Roman"/>
      <w:sz w:val="20"/>
      <w:szCs w:val="20"/>
    </w:rPr>
  </w:style>
  <w:style w:type="character" w:styleId="SubtitleChar">
    <w:name w:val="Subtitle Char"/>
    <w:qFormat/>
    <w:rPr>
      <w:rFonts w:ascii="Cambria" w:hAnsi="Cambria" w:cs="Times New Roman"/>
      <w:sz w:val="24"/>
      <w:szCs w:val="24"/>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108" w:hanging="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90"/>
    </w:pPr>
    <w:rPr>
      <w:lang w:val="en-US"/>
    </w:rPr>
  </w:style>
  <w:style w:type="paragraph" w:styleId="BodyText2">
    <w:name w:val="Body Text 2"/>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ndex1">
    <w:name w:val="Index 1"/>
    <w:basedOn w:val="Normal"/>
    <w:next w:val="Normal"/>
    <w:pPr/>
    <w:rPr>
      <w:rFonts w:ascii="Arial" w:hAnsi="Arial" w:cs="Arial"/>
      <w:b/>
      <w:sz w:val="16"/>
      <w:szCs w:val="16"/>
    </w:rPr>
  </w:style>
  <w:style w:type="paragraph" w:styleId="BodyText3">
    <w:name w:val="Body Text 3"/>
    <w:basedOn w:val="Normal"/>
    <w:qFormat/>
    <w:pPr/>
    <w:rPr>
      <w:sz w:val="16"/>
      <w:szCs w:val="16"/>
      <w:lang w:val="en-US"/>
    </w:rPr>
  </w:style>
  <w:style w:type="paragraph" w:styleId="BalloonText">
    <w:name w:val="Balloon Text"/>
    <w:basedOn w:val="Normal"/>
    <w:qFormat/>
    <w:pPr/>
    <w:rPr>
      <w:sz w:val="2"/>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sz w:val="2"/>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Cambria" w:hAnsi="Cambria" w:cs="Cambria"/>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f.socom.mil/sites/SOFM/ExBC/A/7097/pages/Air Force.aspx" TargetMode="External"/><Relationship Id="rId3" Type="http://schemas.openxmlformats.org/officeDocument/2006/relationships/hyperlink" Target="mailto:sofm-mr.xwalks@socom.mil" TargetMode="External"/><Relationship Id="rId4" Type="http://schemas.openxmlformats.org/officeDocument/2006/relationships/hyperlink" Target="https://dqs.afbudsys.disa.mil/DataDictionary/ElementChoice" TargetMode="External"/><Relationship Id="rId5" Type="http://schemas.openxmlformats.org/officeDocument/2006/relationships/hyperlink" Target="mailto:sofm-mr.xwalks@socom.m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5:08:00Z</dcterms:created>
  <dc:creator>Sablan, Priscilla A CTR USSOCOM HQ</dc:creator>
  <dc:description/>
  <cp:keywords/>
  <dc:language>en-US</dc:language>
  <cp:lastModifiedBy>Allen, Angeline L CIV DFAS JAB (USA)</cp:lastModifiedBy>
  <cp:lastPrinted>2007-07-27T08:03:00Z</cp:lastPrinted>
  <dcterms:modified xsi:type="dcterms:W3CDTF">2019-07-30T15:08:00Z</dcterms:modified>
  <cp:revision>2</cp:revision>
  <dc:subject>7097.01/06</dc:subject>
  <dc:title>3-AF-040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ir Force</vt:lpwstr>
  </property>
  <property fmtid="{D5CDD505-2E9C-101B-9397-08002B2CF9AE}" pid="3" name="Doc type">
    <vt:lpwstr>Word</vt:lpwstr>
  </property>
  <property fmtid="{D5CDD505-2E9C-101B-9397-08002B2CF9AE}" pid="4" name="Order">
    <vt:lpwstr>2600.00000000000</vt:lpwstr>
  </property>
  <property fmtid="{D5CDD505-2E9C-101B-9397-08002B2CF9AE}" pid="5" name="TemplateUrl">
    <vt:lpwstr/>
  </property>
  <property fmtid="{D5CDD505-2E9C-101B-9397-08002B2CF9AE}" pid="6" name="display_urn:schemas-microsoft-com:office:office#Author">
    <vt:lpwstr>Cesna, Leonard N CIV USSOCOM HQ</vt:lpwstr>
  </property>
  <property fmtid="{D5CDD505-2E9C-101B-9397-08002B2CF9AE}" pid="7" name="display_urn:schemas-microsoft-com:office:office#Editor">
    <vt:lpwstr>Sablan, Priscilla A CTR USSOCOM HQ</vt:lpwstr>
  </property>
  <property fmtid="{D5CDD505-2E9C-101B-9397-08002B2CF9AE}" pid="8" name="xd_ProgID">
    <vt:lpwstr/>
  </property>
</Properties>
</file>