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fldChar w:fldCharType="begin"/>
      </w:r>
      <w:r>
        <w:rPr>
          <w:vanish/>
          <w:lang w:val="en-US" w:eastAsia="en-US"/>
        </w:rPr>
        <w:instrText xml:space="preserve"> DATABASE  \d "\\\\macduhpxnappx01\\office_shares\\SOFM\\Systems Accounting\\Automated DFAS Manual 7097-01 Program\\Access Database\\AIR FORCE v2.accdb" \c "Provider=Microsoft.ACE.OLEDB.12.0;User ID=Admin;Data Source=\\\\macduhpxnappx01\\office_shar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 \s "SELECT * FROM `AF ESP Query`" \l "23" \b "191" \h </w:instrText>
      </w:r>
      <w:r>
        <w:rPr>
          <w:vanish/>
          <w:lang w:val="en-US" w:eastAsia="en-US"/>
        </w:rPr>
      </w:r>
      <w:r>
        <w:rPr>
          <w:vanish/>
          <w:lang w:val="en-US" w:eastAsia="en-US"/>
        </w:rPr>
        <w:fldChar w:fldCharType="separate"/>
      </w:r>
      <w:r/>
      <w:r>
        <w:rPr>
          <w:vanish/>
          <w:lang w:val="en-US" w:eastAsia="en-US"/>
        </w:rPr>
      </w:r>
    </w:p>
    <w:tbl>
      <w:tblPr>
        <w:tblW w:w="14342" w:type="dxa"/>
        <w:jc w:val="left"/>
        <w:tblInd w:w="-115" w:type="dxa"/>
        <w:tblLayout w:type="fixed"/>
        <w:tblCellMar>
          <w:top w:w="0" w:type="dxa"/>
          <w:left w:w="108" w:type="dxa"/>
          <w:bottom w:w="0" w:type="dxa"/>
          <w:right w:w="108" w:type="dxa"/>
        </w:tblCellMar>
      </w:tblPr>
      <w:tblGrid>
        <w:gridCol w:w="1311"/>
        <w:gridCol w:w="1483"/>
        <w:gridCol w:w="2611"/>
        <w:gridCol w:w="6587"/>
        <w:gridCol w:w="2350"/>
      </w:tblGrid>
      <w:tr>
        <w:trPr/>
        <w:tc>
          <w:tcPr>
            <w:tcW w:w="13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SP CODE</w:t>
            </w:r>
          </w:p>
        </w:tc>
        <w:tc>
          <w:tcPr>
            <w:tcW w:w="1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EVEL</w:t>
            </w:r>
          </w:p>
        </w:tc>
        <w:tc>
          <w:tcPr>
            <w:tcW w:w="2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ESP</w:t>
            </w:r>
          </w:p>
        </w:tc>
        <w:tc>
          <w:tcPr>
            <w:tcW w:w="6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DEFINITION</w:t>
            </w:r>
          </w:p>
        </w:tc>
        <w:tc>
          <w:tcPr>
            <w:tcW w:w="23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COW Reportable (Y/N)</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USE AS LAST RES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HARVEY - AIR FORCE - TO TRACK ALL INCREMENTAL COSTS ASSOCIATED WITH PREPARATION FOR AND RECOVERY FROM HURRICANE HARVEY ON AIR FORCE INSTALLATIONS OR IMPACTING AIR FORCE ASSETS OR PERSONNEL AND DEPENDENTS.  THIS INCLUDES ACTIVE, AIR NATIONAL GUARD AND AIR FORCE RESERVE FORCES, NONAPPROPRIATED FUND ACTIVITIES AND ANY SUPPORT PROVIDED TO TENANTS ON AIR FORCE INSTALLATIONS. DISASTER RELIEF OPR:  MR. DAMON D. TAYLOR, SAF/FMBOI, DSN 224- 6624   DAMON.D.TAYLOR2.CTR@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UNSUPPORTED CROSS-DISBURSING TRANSACTIONS REFERRED BACK TO DISBURSING OFFICE OPR: DFAS-DE/ANAA - USED TO IDENTIFY AND REPORT UMDS POSTED TEMPORARILY TO ACCOUNTING RECORDS FOR UNSUPPORTED CROSS-DISBURSEMENTS TRANSACTIONS REFERRED BACK TO THE DISBURSING OFFICE FOR ADDITIONAL DOCUMENTATION.  </w:t>
            </w:r>
          </w:p>
          <w:p>
            <w:pPr>
              <w:pStyle w:val="Normal"/>
              <w:rPr>
                <w:lang w:val="en-US" w:eastAsia="en-US"/>
              </w:rPr>
            </w:pPr>
            <w:r>
              <w:rPr>
                <w:lang w:val="en-US" w:eastAsia="en-US"/>
              </w:rPr>
              <w:t>OPR: DFAS-CO/JADB, MR. DAVID GLOVER, DAVID.GLOVER@DFAS.MIL, DSN 869-1355; OCR: SAF/FMP (AFAFO), MR. ERIC CUEBAS, DSN 847-2180, ERIC.CUEBAS@DFAS.MIL.  (FY96 C9).</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NEW START TREATY - (6/24/11) - TO COLLECT ALL VALID TREATY RELATED COSTS ASSOCIATED WITH ELIMINATION OF ICBM SILOS, REMOVAL OF MISSILES FROM DESIGNATED SILOS, ELIMINATION OF HEAVY BOMBERS AND CONVERSION OF HEAVY BOMBERS.  IMPLEMENT FORCE REDUCTION REQUIREMENTS REQUIRED TO MEET THE CENTRAL LIMITS OF THE NEW STRATEGIC ARMS REDUCTION TREATY (NST). </w:t>
            </w:r>
          </w:p>
          <w:p>
            <w:pPr>
              <w:pStyle w:val="Normal"/>
              <w:rPr>
                <w:lang w:val="en-US" w:eastAsia="en-US"/>
              </w:rPr>
            </w:pPr>
            <w:r>
              <w:rPr>
                <w:lang w:val="en-US" w:eastAsia="en-US"/>
              </w:rPr>
              <w:t>OPR: MS. AMY TINCH, SAF/FMBOO, DSN 225-0405, AMY.D.TINCH.CIV@MAIL.MIL; OCR:  MS. TERESA TYGART, AF/A5XP, DSN 224-0060, TERESA.TYGART@PENTAGON.AF.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LANE - AIR FORCE - (08/23/2018)- TO TRACK ALL INCREMENTAL COSTS ASSOCIATED WITH PREPARATION FOR AND RECOVERY FROM HURRICANE LANE ON AIR FORCE INSTALLATIONS OR IMPACTING AIR FORCE ASSETS OR PERSONNEL AND DEPENDENTS.  THIS INCLUDES ACTIVE, AIR NATIONAL GUARD AND AIR FORCE RESERVE FORCES, NONAPPROPRIATED FUND ACTIVITIES AND ANY SUPPORT PROVIDED TO TENANTS ON AIR FORCE INSTALLATIONS.  ESP CODED COSTS ARE NOT GUARANTEED FOR REIMBURSEMENT.  DISASTER RELIEF OPR: MR. DAMON D. TAYLOR, SAF/FMBOI, DSN 224-6624, DAMON.D.TAYLOR2.CTR@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GATIVE UNLIQUIDATED OBLIGATIONS AND UNMATCHED DISBURSEMENTS OBLIGATED UNDER 90/120 DAY RULE (FY95 C4)  - OPR:  DFAS-DE/AA TO PROVIDE VISIBILITY OF AMOUNTS OBLIGATED UNDER THE 90/120-DAY RULE, OR FOR WHICH RESEARCH EFFORTS BY THE FUNDS HOLDER TO RESOLVE OR CORRECT WILL CONTINUE.  THE REQUIREMENT TO OBLIGATE ALL UNRESOLVED OR UNCORRECTED NULOS AND UMDS CHARGED TO EXPIRED AND CURRENT APPROPRIATIONS, DBOF AND THE FMS TRUST FUND AS OF SEPTEMBER 30, 1994, AND FOR UNRESOLVED TRANSACTIONS REGARDLESS OF AGE IN CLOSED ACCOUNTS, COMES FROM DODFMR, VOL 3, AND OUSD(C) OBLIGATION POLICY LETTER DATED FEB 11, 2002.  ALL UNMATCHED NULOS AND UMDS IN CURRENT AND EXPIRED ACCOUNTS WERE INITIALLY IDENTIFIED WITH ESP CODE "YA" AND THE MONTH/YEAR OF DISBURSEMENT PENDING RESOLUTION OR CORRECTION.  FUNDING PROVIDED UNDER THIS PARAGRAPH FOR OBLIGATION OF NULOS AND UMDS WILL BE ANNOTATED WITH ESP CODE "2A".  OPR: DFAS-CO/JAFBBB, MS. JUDY RAIZEN, JUDY.RAIZEN@DFAS.MIL, DSN 869-1355; OCR:   SAF/FMP (AFAFO), MR. ERIC CUEBAS, DSN 847-2180, ERIC.CUEBAS@DFAS.MIL. (FY95 C4).</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ERGY CONSERVATION EXPENDITURES OPR: AF/A7CR (08/19/08)- TO IDENTIFY AND TRACK ALL COSTS ASSOCIATED WITH MINOR CONSTRUCTION; SUSTAINMENT, RESTORATION AND MODERNIZATION; AND REPAIR OF FACILITIES TO CREATE ENERGY EFFICIENCY OR CONSERVATION IMPROVEMENT. EXAMPLES OF COSTS INCLUDE: HEATING, VENTILATING, AND AIR CONDITIONING (HVAC) EFFICIENCY IMPORVEMENTS; DECENTRALIZE CENTRAL HEAT PLANTS; GREEN ROOFS; ENERGY MANAGEMENT CONTROL SYSTEMS (EMCS) IMPROVEMENTS; UTILITY METERING; ELECTRICAL EFFICIENCY IMPROVEMENTS; WATER CONSERVATION INITIATIVES; WHOLE BUILDING ENERGY IMPROVEMENTS; GROUND SOURCE HEAT PUMPS; DEMOLITION/CONSOLIDATION; THIRD PARTY FINANCED BUY-OUTS; RECOMMISSIONING; ENERGY AUDITS; PAINT HANGAR RECIRCULATION; INFRARED HEATING; AND RENEWABLE ENERGY PROJECTS. OPR:  AF/A4CE, MR. DAVID SHEETS, DSN 223-3832, DAVID.A.SHEETS.CIV@MAIL.MIL; OCR: MR. RYAN PATRICK, SAF/FMBOO, DSN 225-5979, RYAN.A.PATRICK7.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RESTORE READINESS- (04/25/2018) - (Updated 08/06/2018) </w:t>
              <w:tab/>
              <w:t>TO TRACK ALL EXPENDITURES IN SUPPORT OF FY 2018 CONGRESSIONAL SPECIAL INTEREST ITEM “RESTORING READINESS”. THIS IS FOR TRACKING PURPOSES ONLY.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BLIGATIONS FOR NULOs AND UMDs. OBLIGATIONS FOR UNRESOLVED NEGATIVE UNLIQUIDATED OBLIGATIONS (NULO’S) AND UNMATCHED DISBURSEMENTS (UMD’S) FOR WHICH RESEARCH EFFORTS HAVE BEEN DISCONTINUED.  (FY95 C10) USED TO IDENTIFY AMOUNTS OBLIGATED WHEN THE RESOURCE ADVISOR AUTHORIZES SUSPENSION OF RESEARCH (DISCONTINUED RESEARCH) FOR PAYMENT NOT BALANCES OF $2,500 OR LESS.  FOR PAYMENT NOT BALANCES GREATER THAN $2,500 SAF/FMBMM MUST PROVIDE THE APPROVAL.  OPR: DFAS-CO/JADB, MR. DAVID GLOVER, DAVID.GLOVER@DFAS.MIL, DSN 869-1355; OCR: SAF/FMP (AFAFO), MR. ERIC CUEBAS, DSN 847-2180, ERIC.CUEBAS@DFAS.MIL. (FY95 C10).</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PPROPRIATED FUNDS REIMBURSEMENT OF CATEGORY C MWR ACTIVITIES DURING FORCE PROTECTION CONDITION (FPCON) "C" OR HIGHER - ASSISTANT SECRETARY OF DEFENSE FOR FORCE MANAGEMENT POLICY (ASD/FMP) 24 JULY 2002 POLICY DIRECTIVE (SAF/FMB 270749Z AUG 02, SUBJECT: FUNDING FOR MORALE, WELFARE, AND RECREATION (MWR) DURING SPECIAL SECURITY CONDITIONS) AUTHORIZES REIMBURSMENT OF CAT C MWR ACTIVITIES UNDER FPCON “C” OR HIGHER ONLY WHEN IT IS NECESSARY “TO SUSTAIN THEIR CAPABILITY TO GENERATE NONAPPROPRIATED FUNDS TO SUPPORT CATEGORY B BASIC COMMUNITY SERVICES.”  THIS AUTHORITY IS RETROACTIVE TO 1 OCTOBER 01 AND COVERS ONLY THE FOLLOWING EXPENSES: 1) CIVILIAN PAY FOR PERSONNEL WITH INSTALLATION MANAGEMENT AND SUPERVISORY FUNCTIONS OF THE ACTIVITY, WITH THE EXCEPTION OF PERSONNEL DIRECTLY AND PRIMARILY INVOLVED IN RESALE; 2) UTILITIES AND RENTS; AND 3) CUSTODIAL AND JANITORIAL SERVICES.  ONLY APFs CURRENT AT THE TIME THE EXPENSES ARE INCURRED BY THE CAT C MWR ACTIVITY MAY BE USED TO REIMBURSE FOR THE COVERED EXPENSES, E.G., FY 02 MWR COVERED EXPENSES WITH FY 02 O&amp;M.  FY 03 O&amp;M FUNDS MAY NOT BE USED TO COVER FY 02 EXPENSES.  THE AUTHORITY CONTAINED IN THE POLICY DIRECTIVE REMAINS IN FORCE UNTIL SUPERCEDED OR RESCINDED.  APFs USED TO REIMBURSE THE MWR CAT C ACTICVITIES WILL USE ESP CODE 3C.  OPR: MS. TERESA ASBURY, SAF/FMCEB, DSN 223-9346, TERESA.J.ASBURY.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EUROPEAN DETERRENCE INITIATIVE (EDI) </w:t>
            </w:r>
          </w:p>
          <w:p>
            <w:pPr>
              <w:pStyle w:val="Normal"/>
              <w:rPr>
                <w:lang w:val="en-US" w:eastAsia="en-US"/>
              </w:rPr>
            </w:pPr>
            <w:r>
              <w:rPr>
                <w:lang w:val="en-US" w:eastAsia="en-US"/>
              </w:rPr>
              <w:t>(Formerly - EUROPEAN REASSURANCE INITIATIVE (ERI)) (11/13/14) (Updated 08/06/2018)-</w:t>
              <w:tab/>
              <w:t>TO COLLECT ALL INCREMENTAL COSTS FOR OPERATIONAL MISSIONS AND INFRASTRUCTURE PROJECTS FOR AIR FORCE MISSIONS IN REGARDS TO EUROPEAN DETERRENCE INITIATIVE (EDI). THIS CODE SUPERSEDES ANY MAJCOM OR LOCALLY CREATED CODES. OCO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HURRICANE MICHAEL (10/5/2018) - </w:t>
              <w:tab/>
              <w:t>TO TRACK ALL INCREMENTAL COSTS ASSOCIATED WITH PREPARATION FOR AND RECOVERY FROM HURRICANE MICHAEL ON AIR FORCE INSTALLATIONS OR IMPACTING AIR FORCE ASSETS OR PERSONNEL AND DEPENDENTS.  THIS INCLUDES ACTIVE, AIR NATIONAL GUARD AND AIR FORCE RESERVE FORCES, NONAPPROPRIATED FUND ACTIVITIES AND ANY SUPPORT PROVIDED TO TENANTS ON AIR FORCE INSTALLATIONS.  ESP CODED COSTS ARE NOT GUARANTEED FOR REIMBURSEMENT.  DISASTER RELIEF OPR: MR. DAMON D. TAYLOR, SAF/FMBOI, DSN 224-6624, DAMON.D.TAYLOR2.CTR@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PERA  (5/17/2016) - TO COLLECT ALL COSTS ASSOCIATED THE IMPROPER PAYMENTS ELIMINATION AND RECOVERY ACT (IPERA).  EXAMPLE OF COSTS INCLUDE THE FINANCIAL MANAGEMENT IMPROVEMENT PROGRAM (FMIP), INSPECTOR GENERAL IMPROPER PAYMENT INVESTIGATIONS AND INSPECTOR GENERAL INTERNAL CONTROL AUDITS ASSOCIATED WITH PAYMENTS.  OPR: MICHAEL WERTZ, SAF/FMFC (AFAFO), DSN 612-5610, MICHAEL.J.WERTZ.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 FORCE NUCLEAR COMMAND, CONTROL AND COMMUNICATIONS (NC3) ENTERPRISE - TO TRACK COSTS IN DIRECT SUPPORT OF THE AIR FORCE NUCLEAR COMMAND, CONTROL, AND COMMUNICATIONS (NC3) ENTERPRISE.  THIS CODE SUPERSEDES ANY MAJCOM OR LOCALLY CREATED CODES.  THIS IS FOR TRACKING PURPOSES ONLY. OPR: MS. DEBORAH JOHNSON, AFGSC/FMAO, DEBORAH.JOHNSON.2@US.AF.MIL, DSN 781-6298; OR AFGSCFMAO.WORKFLOW@US.AF.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CRET SERVICE SUPPORT - NON-REIMBURSABLE  -</w:t>
            </w:r>
          </w:p>
          <w:p>
            <w:pPr>
              <w:pStyle w:val="Normal"/>
              <w:rPr>
                <w:lang w:val="en-US" w:eastAsia="en-US"/>
              </w:rPr>
            </w:pPr>
            <w:r>
              <w:rPr>
                <w:lang w:val="en-US" w:eastAsia="en-US"/>
              </w:rPr>
              <w:t>(FY15, 2/5/15)(Updated 04/23/2018) - TO TRACK TOTAL NON-REIMBURSABLE COSTS FOR TEMPORARY SUPPORT TO THE US SECRET SERVICE FOR SUPPORT TO THE PRESIDENT AND VICE PRESIDENT. OPR: MR. GREGORY RHINEHART, SAF/FMBOO, DSN 224-8024, GREGORY.I.RHINEHART.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SE TO OCO</w:t>
            </w:r>
          </w:p>
          <w:p>
            <w:pPr>
              <w:pStyle w:val="Normal"/>
              <w:rPr>
                <w:lang w:val="en-US" w:eastAsia="en-US"/>
              </w:rPr>
            </w:pPr>
            <w:r>
              <w:rPr>
                <w:lang w:val="en-US" w:eastAsia="en-US"/>
              </w:rPr>
            </w:r>
          </w:p>
          <w:p>
            <w:pPr>
              <w:pStyle w:val="Normal"/>
              <w:rPr>
                <w:lang w:val="en-US" w:eastAsia="en-US"/>
              </w:rPr>
            </w:pPr>
            <w:r>
              <w:rPr>
                <w:lang w:val="en-US" w:eastAsia="en-US"/>
              </w:rPr>
              <w:t>(Formally OCO - OTHER THAN WAR COSTS)</w:t>
            </w:r>
          </w:p>
          <w:p>
            <w:pPr>
              <w:pStyle w:val="Normal"/>
              <w:rPr>
                <w:lang w:val="en-US" w:eastAsia="en-US"/>
              </w:rPr>
            </w:pPr>
            <w:r>
              <w:rPr>
                <w:lang w:val="en-US" w:eastAsia="en-US"/>
              </w:rPr>
              <w:t>(Updated 08/06/2018)</w:t>
              <w:tab/>
              <w:t>TO COLLECT PEACETIME COSTS ASSOCIATED WITH FUNDS TRANSFERRED FROM BASE TO OCO FOR BASE REQUIREMENTS.  THIS CODE SUPERSEDES ANY MAJCOM OR LOCALLY CREATED CODES.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MBER ASSURANCE AND DETERRENCE (BAAD)</w:t>
            </w:r>
          </w:p>
          <w:p>
            <w:pPr>
              <w:pStyle w:val="Normal"/>
              <w:rPr>
                <w:lang w:val="en-US" w:eastAsia="en-US"/>
              </w:rPr>
            </w:pPr>
            <w:r>
              <w:rPr>
                <w:lang w:val="en-US" w:eastAsia="en-US"/>
              </w:rPr>
            </w:r>
          </w:p>
          <w:p>
            <w:pPr>
              <w:pStyle w:val="Normal"/>
              <w:rPr>
                <w:lang w:val="en-US" w:eastAsia="en-US"/>
              </w:rPr>
            </w:pPr>
            <w:r>
              <w:rPr>
                <w:lang w:val="en-US" w:eastAsia="en-US"/>
              </w:rPr>
              <w:t>(FY17 - 4/5/2017)</w:t>
            </w:r>
          </w:p>
          <w:p>
            <w:pPr>
              <w:pStyle w:val="Normal"/>
              <w:rPr>
                <w:lang w:val="en-US" w:eastAsia="en-US"/>
              </w:rPr>
            </w:pPr>
            <w:r>
              <w:rPr>
                <w:lang w:val="en-US" w:eastAsia="en-US"/>
              </w:rPr>
              <w:t>(Updated 08/06/2018)</w:t>
            </w:r>
          </w:p>
          <w:p>
            <w:pPr>
              <w:pStyle w:val="Normal"/>
              <w:rPr>
                <w:lang w:val="en-US" w:eastAsia="en-US"/>
              </w:rPr>
            </w:pPr>
            <w:r>
              <w:rPr>
                <w:lang w:val="en-US" w:eastAsia="en-US"/>
              </w:rPr>
              <w:tab/>
              <w:t>TO COLLECT COSTS ASSOCIATED WITH BOMBER ASSURANCE AND DETERRENCE (BAAD) BOMBER AND TANKER SUPPORT. BAAD MISSION SUPPORT OF BOMBERS AND TANKERS DEPLOYED THROUGHOUT THE USAFE AND PACOM AOR IN ORDER TO SUPPORT OPERATIONAL READINESS, DETER POTENTIAL ADVERSARIES, ASSURE ALLIES AND PARTNERS, AND STRENGTHEN THE MILITARY -TO-MILITARY COOPERATION. THIS CODE SUPERSEDES ANY MAJCOM OR LOCALLY CREATED CODES. REIMBURSEMENT IS NOT GUARANTEED. 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MORTUARY AFFAIRS -TO COLLECT EXPENDITURES FOR MORTUARY AFFAIRS COST.  EFFECTIVE 01 OCT 2001, EACH MAJOR COMMAND IS RESPONSIBLE FOR EXECUTION OF THE AIR FORCE MORTUARY AFFAIRS BUDGET.  MORTUARY AFFAIRS COST INCLUDES THOSE ENTITLEMENTS AUTHORIZED BY AFI 34-242 AND THE AIR FORCE SERVICES AGENCY ENTITLEMENT BENEFITS LETTER FOR EACH CASE.  ADDRESS ALL QUESTIONS PERTAINING TO THE USE OF THIS ESP CODE TO THE FOLLOWING: OPR: MS. YOLANDA WILKES, SAF/FMBOP, </w:t>
            </w:r>
          </w:p>
          <w:p>
            <w:pPr>
              <w:pStyle w:val="Normal"/>
              <w:rPr>
                <w:lang w:val="en-US" w:eastAsia="en-US"/>
              </w:rPr>
            </w:pPr>
            <w:r>
              <w:rPr>
                <w:lang w:val="en-US" w:eastAsia="en-US"/>
              </w:rPr>
              <w:t>DSN 227-0488, YOLANDA.S.WILKES.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MY COMBAT SUPPORT/SERVCE</w:t>
            </w:r>
          </w:p>
          <w:p>
            <w:pPr>
              <w:pStyle w:val="Normal"/>
              <w:rPr>
                <w:lang w:val="en-US" w:eastAsia="en-US"/>
              </w:rPr>
            </w:pPr>
            <w:r>
              <w:rPr>
                <w:lang w:val="en-US" w:eastAsia="en-US"/>
              </w:rPr>
            </w:r>
          </w:p>
          <w:p>
            <w:pPr>
              <w:pStyle w:val="Normal"/>
              <w:rPr>
                <w:lang w:val="en-US" w:eastAsia="en-US"/>
              </w:rPr>
            </w:pPr>
            <w:r>
              <w:rPr>
                <w:lang w:val="en-US" w:eastAsia="en-US"/>
              </w:rPr>
              <w:t>(Updated 08/06/2018)</w:t>
            </w:r>
          </w:p>
          <w:p>
            <w:pPr>
              <w:pStyle w:val="Normal"/>
              <w:rPr>
                <w:lang w:val="en-US" w:eastAsia="en-US"/>
              </w:rPr>
            </w:pPr>
            <w:r>
              <w:rPr>
                <w:lang w:val="en-US" w:eastAsia="en-US"/>
              </w:rPr>
            </w:r>
          </w:p>
          <w:p>
            <w:pPr>
              <w:pStyle w:val="Normal"/>
              <w:rPr>
                <w:lang w:val="en-US" w:eastAsia="en-US"/>
              </w:rPr>
            </w:pPr>
            <w:r>
              <w:rPr>
                <w:lang w:val="en-US" w:eastAsia="en-US"/>
              </w:rPr>
              <w:tab/>
              <w:t>TO CAPTURE ALL INCREMENTAL COSTS INCURRED PROVIDING COMBAT SUPPORT TO THE ARMY WHILE GWOT OPERATIONS ARE ON-GOING.  COSTS SHOULD INCLUDE BUT ARE NOT LIMITED TO CIVILIAN OVERTIME, SUPPLIES AND EQUIPMENT, SUSTAINMENT, TRANSPORTATION, TRAVEL, AND CONTRACTS.  OCO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USAF MUSEUM SUPPORT  (FY93 C3) </w:t>
            </w:r>
          </w:p>
          <w:p>
            <w:pPr>
              <w:pStyle w:val="Normal"/>
              <w:rPr>
                <w:lang w:val="en-US" w:eastAsia="en-US"/>
              </w:rPr>
            </w:pPr>
            <w:r>
              <w:rPr>
                <w:lang w:val="en-US" w:eastAsia="en-US"/>
              </w:rPr>
              <w:t>OPR:  AF/HO</w:t>
              <w:tab/>
              <w:t>TOTAL COSTS OF ALL MUSEUMS, AIR PARKS (ONE OR MORE AIR CRAFT OR MISSILES ON OUTDOOR DISPLAY), DISPLAYS, AND EXHIBITS.  AMPLE DEFINITIONS ARE FOUND IN AFR 190-4, PARA 3.  OCR: SAF/FMBOP, DSN 227-0156, OPR:  MS. CHERYL GUMM, AF/HO, CHERYL.GUMM@PENTAGON.AF.MIL, DSN 227-5601.</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OPERATION FREEDOMS SENTINEL (OFS) </w:t>
            </w:r>
          </w:p>
          <w:p>
            <w:pPr>
              <w:pStyle w:val="Normal"/>
              <w:rPr>
                <w:lang w:val="en-US" w:eastAsia="en-US"/>
              </w:rPr>
            </w:pPr>
            <w:r>
              <w:rPr>
                <w:lang w:val="en-US" w:eastAsia="en-US"/>
              </w:rPr>
            </w:r>
          </w:p>
          <w:p>
            <w:pPr>
              <w:pStyle w:val="Normal"/>
              <w:rPr>
                <w:lang w:val="en-US" w:eastAsia="en-US"/>
              </w:rPr>
            </w:pPr>
            <w:r>
              <w:rPr>
                <w:lang w:val="en-US" w:eastAsia="en-US"/>
              </w:rPr>
              <w:t>(FY 2002 C1&amp;C2)</w:t>
            </w:r>
          </w:p>
          <w:p>
            <w:pPr>
              <w:pStyle w:val="Normal"/>
              <w:rPr>
                <w:lang w:val="en-US" w:eastAsia="en-US"/>
              </w:rPr>
            </w:pPr>
            <w:r>
              <w:rPr>
                <w:lang w:val="en-US" w:eastAsia="en-US"/>
              </w:rPr>
              <w:t>(Updated 08/06/2018)</w:t>
              <w:tab/>
              <w:t>TO IDENTIFY INCREMENTAL COSTS, RESULTING FROM AN OPERATION.  UNITS TASKED WITH DIRECT SUPPORT OF OPERATION ENDURING FREEDOM WILL COLLECT INCREMENTAL COSTS TO INCLUDE TDY, AIRLIFT, SUSTAINMENT, ETC.  OCO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ASONABLE ACCOMMODATIONS FOR INDIVIDUALS WITH DISABILITIES</w:t>
            </w:r>
          </w:p>
          <w:p>
            <w:pPr>
              <w:pStyle w:val="Normal"/>
              <w:rPr>
                <w:lang w:val="en-US" w:eastAsia="en-US"/>
              </w:rPr>
            </w:pPr>
            <w:r>
              <w:rPr>
                <w:lang w:val="en-US" w:eastAsia="en-US"/>
              </w:rPr>
            </w:r>
          </w:p>
          <w:p>
            <w:pPr>
              <w:pStyle w:val="Normal"/>
              <w:rPr>
                <w:lang w:val="en-US" w:eastAsia="en-US"/>
              </w:rPr>
            </w:pPr>
            <w:r>
              <w:rPr>
                <w:lang w:val="en-US" w:eastAsia="en-US"/>
              </w:rPr>
              <w:t>(10/11/2017)</w:t>
              <w:tab/>
              <w:t>REASONABLE ACCOMMODATIONS FOR INDIVIDUALS WITH DISABILITIES TO TRACK ALL COSTS ASSOCIATED WITH REASONABLE ACCOMMODATIONS FOR INDIVIDUALS</w:t>
            </w:r>
          </w:p>
          <w:p>
            <w:pPr>
              <w:pStyle w:val="Normal"/>
              <w:rPr>
                <w:lang w:val="en-US" w:eastAsia="en-US"/>
              </w:rPr>
            </w:pPr>
            <w:r>
              <w:rPr>
                <w:lang w:val="en-US" w:eastAsia="en-US"/>
              </w:rPr>
              <w:t>WITH DISABILITIES.  A REASONABLE ACCOMMODATION IS ANY CHANGE IN THE WORKPLACE OR IN BUSINESS PRACTICES THAT PROVIDES AN EQUAL EMPLOYMENT OPPORTUNITY TO AN</w:t>
            </w:r>
          </w:p>
          <w:p>
            <w:pPr>
              <w:pStyle w:val="Normal"/>
              <w:rPr>
                <w:lang w:val="en-US" w:eastAsia="en-US"/>
              </w:rPr>
            </w:pPr>
            <w:r>
              <w:rPr>
                <w:lang w:val="en-US" w:eastAsia="en-US"/>
              </w:rPr>
              <w:t>INDIVIDUAL WITH A DISABILITY.  REASONABLE ACCOMMODATIONS INCLUDE TOOLS THAT ENABLE AN INDIVIDUAL WITH A DISABILITY TO APPLY FOR A JOB, PERFORM THE ESSENTIAL FUNCTIONS OF A JOB, OR HAVE EQUAL ACCESS TO THE WORKPLACE AND EMPLOYEE BENEFITS SUCH AS TRAINING, FACILITIES, AND OFFICE EVENTS. TOOLS MOST TYPICALLY NEEDED INCLUDE SIGN LANGUAGE INTERPRETER SERVICES; ASSISTIVE TECHNOLOGY, AND EQUIPMENT FOR ACCESSIBILITY, SUCH AS AUTOMATIC DOOR</w:t>
            </w:r>
          </w:p>
          <w:p>
            <w:pPr>
              <w:pStyle w:val="Normal"/>
              <w:rPr>
                <w:lang w:val="en-US" w:eastAsia="en-US"/>
              </w:rPr>
            </w:pPr>
            <w:r>
              <w:rPr>
                <w:lang w:val="en-US" w:eastAsia="en-US"/>
              </w:rPr>
              <w:t>OPENERS.  FOR QUESTIONS PLEASE CONTACT THE OPR (MS. KENDRA DUCKWORTH, SAF/MRMQ DSN 612-4006 KENDRA.M.DUCKWORTH.CIV@MAIL.MIL); OR THE OCR: MS. YOLANDA WILKES, SAF/FMBOP, DSN 227-0488, YOLANDA.S.WILKES.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JOINT GUARDIAN (2012)</w:t>
            </w:r>
          </w:p>
          <w:p>
            <w:pPr>
              <w:pStyle w:val="Normal"/>
              <w:rPr>
                <w:lang w:val="en-US" w:eastAsia="en-US"/>
              </w:rPr>
            </w:pPr>
            <w:r>
              <w:rPr>
                <w:lang w:val="en-US" w:eastAsia="en-US"/>
              </w:rPr>
              <w:t xml:space="preserve">(Updated 08/06/2018) - </w:t>
              <w:tab/>
              <w:t>TO TRACK INCREMENTAL COSTS (INCLUDING TDY, CONTRACT SUPPORT, AIRLIFT, SUSTAINMENT, ETC.), TO SUPPORT THE US CONTRIBUTION TO KFOR FOR BOSNIA &amp; KOSOVO OPERATIONS. THIS IS FOR TRACKING PURPOSES ONLY FOR INPUT INTO THE JUSTIFICATION BOOK FOR BASE FUNDED CONTINGENCY OPERATIONS.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ACCOMPANIED MINOR HOUSING</w:t>
            </w:r>
          </w:p>
          <w:p>
            <w:pPr>
              <w:pStyle w:val="Normal"/>
              <w:rPr>
                <w:lang w:val="en-US" w:eastAsia="en-US"/>
              </w:rPr>
            </w:pPr>
            <w:r>
              <w:rPr>
                <w:lang w:val="en-US" w:eastAsia="en-US"/>
              </w:rPr>
            </w:r>
          </w:p>
          <w:p>
            <w:pPr>
              <w:pStyle w:val="Normal"/>
              <w:rPr>
                <w:lang w:val="en-US" w:eastAsia="en-US"/>
              </w:rPr>
            </w:pPr>
            <w:r>
              <w:rPr>
                <w:lang w:val="en-US" w:eastAsia="en-US"/>
              </w:rPr>
              <w:t>(06/21/2018)</w:t>
              <w:tab/>
              <w:t xml:space="preserve">TO TRACK AND ACCOUNT FOR EXPENDITURES FROM THE IMMEDIATE SUPPORT TO HOUSE UNACCOMPANIED CHILDREN ON BEHALF OF HEALTH AND HUMAN SERVICES AT DOD INSTALLATIONS. </w:t>
            </w:r>
          </w:p>
          <w:p>
            <w:pPr>
              <w:pStyle w:val="Normal"/>
              <w:rPr>
                <w:lang w:val="en-US" w:eastAsia="en-US"/>
              </w:rPr>
            </w:pPr>
            <w:r>
              <w:rPr>
                <w:lang w:val="en-US" w:eastAsia="en-US"/>
              </w:rPr>
              <w:t>OPR: CAPT MICHELLE SNOW, SAF/FMBOI, DSN 222-3773,</w:t>
            </w:r>
          </w:p>
          <w:p>
            <w:pPr>
              <w:pStyle w:val="Normal"/>
              <w:rPr>
                <w:lang w:val="en-US" w:eastAsia="en-US"/>
              </w:rPr>
            </w:pPr>
            <w:r>
              <w:rPr>
                <w:lang w:val="en-US" w:eastAsia="en-US"/>
              </w:rPr>
              <w:t>MICHELLE.SNOW3.MIL@MAIL.MIL, OR LT COL WILLIAM T. GIBSON, SAF/FMBOI, DSN 224-7510, WILLIAM.T.GIBSON2.MIL@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ITLE X (RAA)</w:t>
            </w:r>
          </w:p>
          <w:p>
            <w:pPr>
              <w:pStyle w:val="Normal"/>
              <w:rPr>
                <w:lang w:val="en-US" w:eastAsia="en-US"/>
              </w:rPr>
            </w:pPr>
            <w:r>
              <w:rPr>
                <w:lang w:val="en-US" w:eastAsia="en-US"/>
              </w:rPr>
            </w:r>
          </w:p>
          <w:p>
            <w:pPr>
              <w:pStyle w:val="Normal"/>
              <w:rPr>
                <w:lang w:val="en-US" w:eastAsia="en-US"/>
              </w:rPr>
            </w:pPr>
            <w:r>
              <w:rPr>
                <w:lang w:val="en-US" w:eastAsia="en-US"/>
              </w:rPr>
              <w:t>(06/13/2017)</w:t>
            </w:r>
          </w:p>
          <w:p>
            <w:pPr>
              <w:pStyle w:val="Normal"/>
              <w:rPr>
                <w:lang w:val="en-US" w:eastAsia="en-US"/>
              </w:rPr>
            </w:pPr>
            <w:r>
              <w:rPr>
                <w:lang w:val="en-US" w:eastAsia="en-US"/>
              </w:rPr>
              <w:t>(Updated 08/06/2018)</w:t>
              <w:tab/>
              <w:t>TO TRACK EXECUTION OF ALL INVESTMENT FUNDS APPROPRIATED IN TITLE X, ADDITIONAL APPROPRIATIONS, P.L. 115-31 FOR ENDURING REQUIREMENTS.  FUNDS ARE PROVIDED TO INVEST IN EQUIPMENT, TO IMPROVE TRAINING AND TO REBUILD BOTH NEAR-TERM AND LONG-TERM READINESS, DIRECTLY SUPPORT OVERSEAS CONTINGENCY OPERATIONS, FULFILL URGENT OR EMERGENT OPERATIONAL NEEDS OF THE COMBATANT COMMANDERS AND REPLACE OPERATIONAL LOSSES OF EQUIPMENT.  OPR:  LORI CALDWELL, SAF/FMBIP, LORIANN.M.CALDWELL.CIV@MAIL.MIL,</w:t>
            </w:r>
          </w:p>
          <w:p>
            <w:pPr>
              <w:pStyle w:val="Normal"/>
              <w:rPr>
                <w:lang w:val="en-US" w:eastAsia="en-US"/>
              </w:rPr>
            </w:pPr>
            <w:r>
              <w:rPr>
                <w:lang w:val="en-US" w:eastAsia="en-US"/>
              </w:rPr>
              <w:t>DSN: 225-4865 OR USAF.PENTAGON.SAF-FM.MBX.SAF-FMBI-INTEGRATION-WORKFLOW@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COMBINED JOINT TASK FORCE - HORN OF AFRICA (CJTF-HOA)  </w:t>
            </w:r>
          </w:p>
          <w:p>
            <w:pPr>
              <w:pStyle w:val="Normal"/>
              <w:rPr>
                <w:lang w:val="en-US" w:eastAsia="en-US"/>
              </w:rPr>
            </w:pPr>
            <w:r>
              <w:rPr>
                <w:lang w:val="en-US" w:eastAsia="en-US"/>
              </w:rPr>
            </w:r>
          </w:p>
          <w:p>
            <w:pPr>
              <w:pStyle w:val="Normal"/>
              <w:rPr>
                <w:lang w:val="en-US" w:eastAsia="en-US"/>
              </w:rPr>
            </w:pPr>
            <w:r>
              <w:rPr>
                <w:lang w:val="en-US" w:eastAsia="en-US"/>
              </w:rPr>
              <w:t>(02/12/2016)</w:t>
            </w:r>
          </w:p>
          <w:p>
            <w:pPr>
              <w:pStyle w:val="Normal"/>
              <w:rPr>
                <w:lang w:val="en-US" w:eastAsia="en-US"/>
              </w:rPr>
            </w:pPr>
            <w:r>
              <w:rPr>
                <w:lang w:val="en-US" w:eastAsia="en-US"/>
              </w:rPr>
              <w:t>(Updated 08/06/2018)</w:t>
              <w:tab/>
              <w:t xml:space="preserve">TO IDENTIFY ALL INCREMENTAL COSTS RELATED TO ACTIVITIES IN SUPPORT OF AIR FORCE MISSIONS COMBATING MILITANT ISLAMISM AND PIRACY IN THE HORN OF AFRICA.  CJTF-HOA FOCUSES ITS EFFORTS TO DISRUPT AND DETECT TERRORIST ACTIVITIES IN THE REGION AND TO WORK WITH HOST NATIONS </w:t>
            </w:r>
          </w:p>
          <w:p>
            <w:pPr>
              <w:pStyle w:val="Normal"/>
              <w:rPr>
                <w:lang w:val="en-US" w:eastAsia="en-US"/>
              </w:rPr>
            </w:pPr>
            <w:r>
              <w:rPr>
                <w:lang w:val="en-US" w:eastAsia="en-US"/>
              </w:rPr>
              <w:t xml:space="preserve">TO DENY THE REEMERGENCE OF TERRORIST CELLS AND ACTIVITIES.  THE OFFICIAL AREA OF RESPONSIBILITY </w:t>
            </w:r>
          </w:p>
          <w:p>
            <w:pPr>
              <w:pStyle w:val="Normal"/>
              <w:rPr>
                <w:lang w:val="en-US" w:eastAsia="en-US"/>
              </w:rPr>
            </w:pPr>
            <w:r>
              <w:rPr>
                <w:lang w:val="en-US" w:eastAsia="en-US"/>
              </w:rPr>
              <w:t>COMPRISES SUDAN, SOMALIA, DJIBOUTI, ETHIOPIA, ERITREA, SEYCHELLES AND KENYA.  OCO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HARVEY – FEMA REIMBURSEMENT</w:t>
            </w:r>
          </w:p>
          <w:p>
            <w:pPr>
              <w:pStyle w:val="Normal"/>
              <w:rPr>
                <w:lang w:val="en-US" w:eastAsia="en-US"/>
              </w:rPr>
            </w:pPr>
            <w:r>
              <w:rPr>
                <w:lang w:val="en-US" w:eastAsia="en-US"/>
              </w:rPr>
            </w:r>
          </w:p>
          <w:p>
            <w:pPr>
              <w:pStyle w:val="Normal"/>
              <w:rPr>
                <w:lang w:val="en-US" w:eastAsia="en-US"/>
              </w:rPr>
            </w:pPr>
            <w:r>
              <w:rPr>
                <w:lang w:val="en-US" w:eastAsia="en-US"/>
              </w:rPr>
              <w:t>(08/25/2017)</w:t>
            </w:r>
          </w:p>
          <w:p>
            <w:pPr>
              <w:pStyle w:val="Normal"/>
              <w:rPr>
                <w:lang w:val="en-US" w:eastAsia="en-US"/>
              </w:rPr>
            </w:pPr>
            <w:r>
              <w:rPr>
                <w:lang w:val="en-US" w:eastAsia="en-US"/>
              </w:rPr>
              <w:tab/>
              <w:t>TO TRACK ALL COSTS ASSOCIATED WITH HURRICANE HARVEY IN SUPPORT TO FEMA AND/OR STATE AND LOCAL ASSISTANCE EFFORTS AUTHORIZED IN ACCORDANCE WITH THE STAFFORD ACT (42 U.S.C. SECTION 5170a) GENERAL FEDERAL ASSISTANCE.  THIS WILL INCLUDE REQUESTS AND/OR ORDERS RECEIVED THROUGH THE ARMY NORTH REIMBURSEMENT (ARCNORTH) OR DIRECTLY FROM THE STATE AND/OR LOCAL AUTHORITIES.  BASE COMMANDERS PROVIDING ASSISTANCE TO LOCAL AUTHORITIES IN ACCORDANCE WITH STAFFORD ACT REQUESTS SHOULD BE AWARE THAT THOSE COSTS MAY NOT BE REIMBURSED.  DISASTER RELIEF OPR:  MR. DAMON D. TAYLOR, SAF/FMBOI, DSN 224-6624, DAMON.D.TAYLOR2.CTR@MAIL.MIL .</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IDENTIAL DRAWDOWN 14-52 UKRAINE NON-LETHAL ASSISTANCE MEDICAL SUPPLIES</w:t>
            </w:r>
          </w:p>
          <w:p>
            <w:pPr>
              <w:pStyle w:val="Normal"/>
              <w:rPr>
                <w:lang w:val="en-US" w:eastAsia="en-US"/>
              </w:rPr>
            </w:pPr>
            <w:r>
              <w:rPr>
                <w:lang w:val="en-US" w:eastAsia="en-US"/>
              </w:rPr>
            </w:r>
          </w:p>
          <w:p>
            <w:pPr>
              <w:pStyle w:val="Normal"/>
              <w:rPr>
                <w:lang w:val="en-US" w:eastAsia="en-US"/>
              </w:rPr>
            </w:pPr>
            <w:r>
              <w:rPr>
                <w:lang w:val="en-US" w:eastAsia="en-US"/>
              </w:rPr>
              <w:t>(FY 2015 - 01/26/2015)</w:t>
            </w:r>
          </w:p>
          <w:p>
            <w:pPr>
              <w:pStyle w:val="Normal"/>
              <w:rPr>
                <w:lang w:val="en-US" w:eastAsia="en-US"/>
              </w:rPr>
            </w:pPr>
            <w:r>
              <w:rPr>
                <w:lang w:val="en-US" w:eastAsia="en-US"/>
              </w:rPr>
              <w:t xml:space="preserve">(Updated 08/06/2018) </w:t>
              <w:tab/>
              <w:t>THE AIR FORCE HAS BEEN REQUESTED UNDER PRESIDENTIAL DAWDOWN 14-52 TO PROVIDE PRIORITY ONE ACTIVITIES AND STOCK DRAWDOWN OF MEDICAL SUPPLIES AND EQUIPMENT FROM THE U.S. AIR FORCE AND THE PACKING, CRATING, HANDLING, AND TRANSPORTATION OF THESE ITEMS FROM THEIR CURRENT LOCATION IN THE UNITED STATES TO FINAL DESTINATION IN UKRAINE BY THE U.S. AIR FORCE. THIS IS FOR TRACKING PURPOSES ONLY.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QUADRON INNOVATION FUNDS</w:t>
            </w:r>
          </w:p>
          <w:p>
            <w:pPr>
              <w:pStyle w:val="Normal"/>
              <w:rPr>
                <w:lang w:val="en-US" w:eastAsia="en-US"/>
              </w:rPr>
            </w:pPr>
            <w:r>
              <w:rPr>
                <w:lang w:val="en-US" w:eastAsia="en-US"/>
              </w:rPr>
              <w:t>(Formerly - SQUADRON READINESS INNOVATION FUND - SRIF)</w:t>
            </w:r>
          </w:p>
          <w:p>
            <w:pPr>
              <w:pStyle w:val="Normal"/>
              <w:rPr>
                <w:lang w:val="en-US" w:eastAsia="en-US"/>
              </w:rPr>
            </w:pPr>
            <w:r>
              <w:rPr>
                <w:lang w:val="en-US" w:eastAsia="en-US"/>
              </w:rPr>
              <w:t>(02/22/2018)</w:t>
            </w:r>
          </w:p>
          <w:p>
            <w:pPr>
              <w:pStyle w:val="Normal"/>
              <w:rPr>
                <w:lang w:val="en-US" w:eastAsia="en-US"/>
              </w:rPr>
            </w:pPr>
            <w:r>
              <w:rPr>
                <w:lang w:val="en-US" w:eastAsia="en-US"/>
              </w:rPr>
              <w:t>(Updated 08/06/2018)</w:t>
              <w:tab/>
              <w:t>TO TRACK ALL EXPENDITURES IN SUPPORT OF THE SQUADRON READINESS INNOVATION FUND.  EXPENDITURES NEED TO BE TRACKED AT THE AIR FORCE LEVEL, NOT AT THE MAJCOM LEVEL. THIS IS FOR TRACKING PURPOSES ONLY.</w:t>
            </w:r>
          </w:p>
          <w:p>
            <w:pPr>
              <w:pStyle w:val="Normal"/>
              <w:rPr>
                <w:lang w:val="en-US" w:eastAsia="en-US"/>
              </w:rPr>
            </w:pPr>
            <w:r>
              <w:rPr>
                <w:lang w:val="en-US" w:eastAsia="en-US"/>
              </w:rPr>
              <w:t>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DORMITORY EXPENDITURES </w:t>
            </w:r>
          </w:p>
          <w:p>
            <w:pPr>
              <w:pStyle w:val="Normal"/>
              <w:rPr>
                <w:lang w:val="en-US" w:eastAsia="en-US"/>
              </w:rPr>
            </w:pPr>
            <w:r>
              <w:rPr>
                <w:lang w:val="en-US" w:eastAsia="en-US"/>
              </w:rPr>
            </w:r>
          </w:p>
          <w:p>
            <w:pPr>
              <w:pStyle w:val="Normal"/>
              <w:rPr>
                <w:lang w:val="en-US" w:eastAsia="en-US"/>
              </w:rPr>
            </w:pPr>
            <w:r>
              <w:rPr>
                <w:lang w:val="en-US" w:eastAsia="en-US"/>
              </w:rPr>
              <w:t>(Updated 04/25/2018)</w:t>
            </w:r>
          </w:p>
          <w:p>
            <w:pPr>
              <w:pStyle w:val="Normal"/>
              <w:rPr>
                <w:lang w:val="en-US" w:eastAsia="en-US"/>
              </w:rPr>
            </w:pPr>
            <w:r>
              <w:rPr>
                <w:lang w:val="en-US" w:eastAsia="en-US"/>
              </w:rPr>
              <w:tab/>
              <w:t xml:space="preserve">COLLECT OPERATION AND MAINTENANCE TYPE COSTS, REGARDLESS OF PROGRAM ELEMENT CODE (PEC), FOR MAINTENANCE, REPAIR, AND OPERATION OF DORMITORIES.  COSTS INCLUDE:  (1) FACILITY REPAIR PROJECTS IN A DORMITORY ACCOMPLISHED BY CONTRACT, (2) UTILITIES CONSUMED IN DORMITORIES, (3) SUPPLIES USED TO OPERATE THE DORMS, AND (4) DORMITORY FOCUS FUND PROJECT FUNDING. THIS CODE IS FOR TRACKING PURPOSES ONLY.  OPR: </w:t>
            </w:r>
          </w:p>
          <w:p>
            <w:pPr>
              <w:pStyle w:val="Normal"/>
              <w:rPr>
                <w:lang w:val="en-US" w:eastAsia="en-US"/>
              </w:rPr>
            </w:pPr>
            <w:r>
              <w:rPr>
                <w:lang w:val="en-US" w:eastAsia="en-US"/>
              </w:rPr>
              <w:t>AF/A4CHA, MS. SHEILA M. SCHWARTZ, DSN 223-4193, SHEILA.M.SCHWARTZ.CIV@MAIL.MIL; OCR:  CAPT LYKA MASON, SAF/FMBOO, DSN 224-1416, LYKA.L.MASON.MIL@MAIL.MIL .</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PTUNE FALCON</w:t>
            </w:r>
          </w:p>
          <w:p>
            <w:pPr>
              <w:pStyle w:val="Normal"/>
              <w:rPr>
                <w:lang w:val="en-US" w:eastAsia="en-US"/>
              </w:rPr>
            </w:pPr>
            <w:r>
              <w:rPr>
                <w:lang w:val="en-US" w:eastAsia="en-US"/>
              </w:rPr>
            </w:r>
          </w:p>
          <w:p>
            <w:pPr>
              <w:pStyle w:val="Normal"/>
              <w:rPr>
                <w:lang w:val="en-US" w:eastAsia="en-US"/>
              </w:rPr>
            </w:pPr>
            <w:r>
              <w:rPr>
                <w:lang w:val="en-US" w:eastAsia="en-US"/>
              </w:rPr>
              <w:t>(09/25/2017)</w:t>
            </w:r>
          </w:p>
          <w:p>
            <w:pPr>
              <w:pStyle w:val="Normal"/>
              <w:rPr>
                <w:lang w:val="en-US" w:eastAsia="en-US"/>
              </w:rPr>
            </w:pPr>
            <w:r>
              <w:rPr>
                <w:lang w:val="en-US" w:eastAsia="en-US"/>
              </w:rPr>
              <w:t>(Updated 08/06/2018)</w:t>
            </w:r>
          </w:p>
          <w:p>
            <w:pPr>
              <w:pStyle w:val="Normal"/>
              <w:rPr>
                <w:lang w:val="en-US" w:eastAsia="en-US"/>
              </w:rPr>
            </w:pPr>
            <w:r>
              <w:rPr>
                <w:lang w:val="en-US" w:eastAsia="en-US"/>
              </w:rPr>
              <w:tab/>
              <w:t>TO COLLECT ALL INCREMENTAL COSTS, TO INCLUDE TDY, AIRLIFT, AERIAL REFUELING, ISR AND INTELLIGENCE SHARING, PROTECTION AND EVACUATION, LOGISTICS SUPPORT, SUPPLIES, AND SERVICES ASSOCIATED WITH ACTIVITIES IN SUPPORT OF EXERCISE NEPTUNE FALCON.  THIS CODE SUPERSEDES ANY MAJCOM OR LOCALLY CREATED CODES. REIMBURSEMENT IS NOT GUARANTEED.  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OPERATION NEW NORMAL </w:t>
            </w:r>
          </w:p>
          <w:p>
            <w:pPr>
              <w:pStyle w:val="Normal"/>
              <w:rPr>
                <w:lang w:val="en-US" w:eastAsia="en-US"/>
              </w:rPr>
            </w:pPr>
            <w:r>
              <w:rPr>
                <w:lang w:val="en-US" w:eastAsia="en-US"/>
              </w:rPr>
            </w:r>
          </w:p>
          <w:p>
            <w:pPr>
              <w:pStyle w:val="Normal"/>
              <w:rPr>
                <w:lang w:val="en-US" w:eastAsia="en-US"/>
              </w:rPr>
            </w:pPr>
            <w:r>
              <w:rPr>
                <w:lang w:val="en-US" w:eastAsia="en-US"/>
              </w:rPr>
              <w:t>(FY 2016 - 02/19/2016)</w:t>
            </w:r>
          </w:p>
          <w:p>
            <w:pPr>
              <w:pStyle w:val="Normal"/>
              <w:rPr>
                <w:lang w:val="en-US" w:eastAsia="en-US"/>
              </w:rPr>
            </w:pPr>
            <w:r>
              <w:rPr>
                <w:lang w:val="en-US" w:eastAsia="en-US"/>
              </w:rPr>
              <w:t>(Updated 08/06/2018)</w:t>
            </w:r>
          </w:p>
          <w:p>
            <w:pPr>
              <w:pStyle w:val="Normal"/>
              <w:rPr>
                <w:lang w:val="en-US" w:eastAsia="en-US"/>
              </w:rPr>
            </w:pPr>
            <w:r>
              <w:rPr>
                <w:lang w:val="en-US" w:eastAsia="en-US"/>
              </w:rPr>
              <w:tab/>
              <w:t>TO TRACK ALL INCREMENTAL COSTS, TO INCLUDE TDY, AIRLIFT, AERIAL REFUELING, ISR AND INTELLIGENCE SHARING, PROTECTION AND EVACUATION, LOGISTICS SUPPORT, SUPPLIES, AND SERVICES ASSOCIATED WITH ACTIVITIES IN SUPPORT OF AIR FORCE MISSIONS IN REGARDS TO OPERATION NEW NORMAL - SUPPORTING RAPID REACTION DURING PERIODS OF DISINTEGRATING SECURITY EFFECTIVENESS AT UNITED STATES EMBASSIES OR OTHER AREAS WITH US INTERESTS WITHIN AFRICOM, CENTCOM AND PACOM. THIS CODE SUPERSEDES ANY MAJCOM OR LOCALLY CREATED CODES.   THIS IS FOR TRACKING PURPOSES ONLY.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O TRACK ALL COSTS ASSOCIATED WITH MILITARY HEALTH SYSTEM (MHS) MODERNIZATION STUDY INVESTMENT FUNDS.  THESE FUNDS ARE INTENDED TO IMPROVE MHS PERFORMANCE BY MEETING THE FOLLOWING GOALS: 1) INCREASE PRODUCTIVITY, 2) INCREASE ENROLLMENT TO CAPACITY, AND 3) RECAPTURE PRIVATE SECTOR CARE COSTS.  OPR: ROBERT TALCOVITZ, DSN 761-7380, ROBERT.D.TALCOVITZ.CIV@MAIL.MIL . REASONABLE ACCOMMODATIONS POLICIES ARE FURTHER DEFINED IN AFI 36-2706, EQUAL OPPORTUNITY PROGRAM.  EXAMPLES OF REASONABLE ACCOMMODATIONS FOR TRAINING INCLUDE ACQUIRING OR MODIFYING EQUIPMENT OR DEVICES, ADJUSTING OR MODIFYING EXAMINATIONS OR TRAINING MATERIALS, AND PROVIDING QUALIFIED READERS OR INTERPRETERS.  OPR: ELLEN ROMINES, SAF/FMBOP, DSN 224-3805, ELLEN.B.ROMINES.CIV@MAIL.MIL; OCR:  LT COL ERIK DUNN, SAF/FMBOO, ERIL.N.DUNN.MIL@MAIL.MIL, DSN 224-5948</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O CAPTURE ALL AIR FORCE COSTS OF PROVIDING REASONABLE ACCOMMODATION FOR THE PURPOSES OF TRAINING AF CIVILIAN EMPLOYEES, IAW AND DEFINED BY THE REHABILITATION ACT OF 1973 (29 USC §791 ETSEQ) AS AMENDED BY THE AMERICANS WITH DISABILITIES ACT OF 1990.  REASONABLE ACCOMMODATIONS POLICIES ARE FURTHER DEFINED IN AFI 36-2706, EQUAL OPPORTUNITY PROGRAM.  EXAMPLES OF REASONABLE ACCOMMODATIONS FOR TRAINING INCLUDE ACQUIRING OR MODIFYING EQUIPMENT OR DEVICES, ADJUSTING OR MODIFYING EXAMINATIONS OR TRAINING MATERIALS, AND PROVIDING QUALIFIED READERS OR INTERPRETERS.  OPR: MAJ KARIM MALAVE, SAF/FMBOP, DSN 227-0627, KARIM.A.MALAVE.MIL@MAIL.MIL ; OCR: </w:t>
            </w:r>
          </w:p>
          <w:p>
            <w:pPr>
              <w:pStyle w:val="Normal"/>
              <w:rPr>
                <w:lang w:val="en-US" w:eastAsia="en-US"/>
              </w:rPr>
            </w:pPr>
            <w:r>
              <w:rPr>
                <w:lang w:val="en-US" w:eastAsia="en-US"/>
              </w:rPr>
              <w:t xml:space="preserve">MS. YOLANDA WILKES, SAF/FMBOP, </w:t>
            </w:r>
          </w:p>
          <w:p>
            <w:pPr>
              <w:pStyle w:val="Normal"/>
              <w:rPr>
                <w:lang w:val="en-US" w:eastAsia="en-US"/>
              </w:rPr>
            </w:pPr>
            <w:r>
              <w:rPr>
                <w:lang w:val="en-US" w:eastAsia="en-US"/>
              </w:rPr>
              <w:t>DSN 227-0488, YOLANDA.S.WILKES.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ER’S READINESS FUNDS</w:t>
            </w:r>
          </w:p>
          <w:p>
            <w:pPr>
              <w:pStyle w:val="Normal"/>
              <w:rPr>
                <w:lang w:val="en-US" w:eastAsia="en-US"/>
              </w:rPr>
            </w:pPr>
            <w:r>
              <w:rPr>
                <w:lang w:val="en-US" w:eastAsia="en-US"/>
              </w:rPr>
              <w:t>(Formerly - COMMANDER’S READINESS PRIORITY FUND)</w:t>
            </w:r>
          </w:p>
          <w:p>
            <w:pPr>
              <w:pStyle w:val="Normal"/>
              <w:rPr>
                <w:lang w:val="en-US" w:eastAsia="en-US"/>
              </w:rPr>
            </w:pPr>
            <w:r>
              <w:rPr>
                <w:lang w:val="en-US" w:eastAsia="en-US"/>
              </w:rPr>
              <w:t>(02/12/2018)</w:t>
            </w:r>
          </w:p>
          <w:p>
            <w:pPr>
              <w:pStyle w:val="Normal"/>
              <w:rPr>
                <w:lang w:val="en-US" w:eastAsia="en-US"/>
              </w:rPr>
            </w:pPr>
            <w:r>
              <w:rPr>
                <w:lang w:val="en-US" w:eastAsia="en-US"/>
              </w:rPr>
              <w:t>(Updated 08/06/2018)</w:t>
              <w:tab/>
              <w:t>TO TRACK AND ACCOUNT FOR EXPENDITURES IN SUPPORT OF COMMANDER’S PRIORITY FUNDS.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IAN SURGE CAPACITY – FEMA REIMBURSEMENT - TO TRACK ALL COSTS ASSOCIATED WITH THE CIVILIAN SURGE CAPACITY TO SUPPORT THE DEPARTMENT OF HOMELAND SECURITY (DHS) IN SUPPORT OF FEMA EFFORTS AUTHORIZED IN ACCORDANCE WITH THE POST-KATRINA EMERGENCY MANAGEMENT REFORM ACT OF 2006 (PUBLIC LAW 109-295) OPR:  MS. MAGNOLIA LIPSKY, MAGNOLIA.S.LIPSKY.CIV@MAIL.MIL, DSN 224-3644</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ATER SECURITY PACKAGE (TSP) / CONTINUOUS BOMBER PRESENCE (CBP)</w:t>
            </w:r>
          </w:p>
          <w:p>
            <w:pPr>
              <w:pStyle w:val="Normal"/>
              <w:rPr>
                <w:lang w:val="en-US" w:eastAsia="en-US"/>
              </w:rPr>
            </w:pPr>
            <w:r>
              <w:rPr>
                <w:lang w:val="en-US" w:eastAsia="en-US"/>
              </w:rPr>
            </w:r>
          </w:p>
          <w:p>
            <w:pPr>
              <w:pStyle w:val="Normal"/>
              <w:rPr>
                <w:lang w:val="en-US" w:eastAsia="en-US"/>
              </w:rPr>
            </w:pPr>
            <w:r>
              <w:rPr>
                <w:lang w:val="en-US" w:eastAsia="en-US"/>
              </w:rPr>
              <w:t>(FY 2011 - 12/21/10)</w:t>
            </w:r>
          </w:p>
          <w:p>
            <w:pPr>
              <w:pStyle w:val="Normal"/>
              <w:rPr>
                <w:lang w:val="en-US" w:eastAsia="en-US"/>
              </w:rPr>
            </w:pPr>
            <w:r>
              <w:rPr>
                <w:lang w:val="en-US" w:eastAsia="en-US"/>
              </w:rPr>
              <w:t>(Updated 08/06/2018)</w:t>
              <w:tab/>
              <w:t xml:space="preserve">TO COLLECT COSTS ASSOCIATED WITH "SHOW OF FORCE” VIA FIGHTER, BOMBER AND TANKER SUPPORT. FORCE PACKAGES OF FIGHTERS AND TANKERS DEPLOYED THROUGHOUT THE USAFE AND PACOM AOR IN ORDER TO SUPPORT OPERATIONAL READINESS, DISSUADE POTENTIAL ADVERSARIES, DETER TERRORIST EVENTS, PROMOTE REGIONAL STABILITY, ENHANCE JOINT/COMBINED CAPABILITIES AND STRENGTHEN THE MILITARY -TO-MILITARY COOPERATION. REIMBURSEMENT IS NOT GUARANTEED. </w:t>
            </w:r>
          </w:p>
          <w:p>
            <w:pPr>
              <w:pStyle w:val="Normal"/>
              <w:rPr>
                <w:lang w:val="en-US" w:eastAsia="en-US"/>
              </w:rPr>
            </w:pPr>
            <w:r>
              <w:rPr>
                <w:lang w:val="en-US" w:eastAsia="en-US"/>
              </w:rPr>
              <w:t>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ATER SECURITY PACKAGE (TSP) / CONTINUOUS BOMBER PRESENCE (CBP)</w:t>
            </w:r>
          </w:p>
          <w:p>
            <w:pPr>
              <w:pStyle w:val="Normal"/>
              <w:rPr>
                <w:lang w:val="en-US" w:eastAsia="en-US"/>
              </w:rPr>
            </w:pPr>
            <w:r>
              <w:rPr>
                <w:lang w:val="en-US" w:eastAsia="en-US"/>
              </w:rPr>
            </w:r>
          </w:p>
          <w:p>
            <w:pPr>
              <w:pStyle w:val="Normal"/>
              <w:rPr>
                <w:lang w:val="en-US" w:eastAsia="en-US"/>
              </w:rPr>
            </w:pPr>
            <w:r>
              <w:rPr>
                <w:lang w:val="en-US" w:eastAsia="en-US"/>
              </w:rPr>
              <w:t>(FY 2011 - 12/21/10)</w:t>
            </w:r>
          </w:p>
          <w:p>
            <w:pPr>
              <w:pStyle w:val="Normal"/>
              <w:rPr>
                <w:lang w:val="en-US" w:eastAsia="en-US"/>
              </w:rPr>
            </w:pPr>
            <w:r>
              <w:rPr>
                <w:lang w:val="en-US" w:eastAsia="en-US"/>
              </w:rPr>
              <w:t>(Updated 08/06/2018)</w:t>
              <w:tab/>
              <w:t xml:space="preserve">TO COLLECT COSTS ASSOCIATED WITH "SHOW OF FORCE” VIA FIGHTER, BOMBER AND TANKER SUPPORT. FORCE PACKAGES OF FIGHTERS AND TANKERS DEPLOYED THROUGHOUT THE USAFE AND PACOM AOR IN ORDER TO SUPPORT OPERATIONAL READINESS, DISSUADE POTENTIAL ADVERSARIES, DETER TERRORIST EVENTS, PROMOTE REGIONAL STABILITY, ENHANCE JOINT/COMBINED CAPABILITIES AND STRENGTHEN THE MILITARY -TO-MILITARY COOPERATION. REIMBURSEMENT IS NOT GUARANTEED. </w:t>
            </w:r>
          </w:p>
          <w:p>
            <w:pPr>
              <w:pStyle w:val="Normal"/>
              <w:rPr>
                <w:lang w:val="en-US" w:eastAsia="en-US"/>
              </w:rPr>
            </w:pPr>
            <w:r>
              <w:rPr>
                <w:lang w:val="en-US" w:eastAsia="en-US"/>
              </w:rPr>
              <w:t>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IAN DEVELOPMENTAL TRAINING</w:t>
            </w:r>
          </w:p>
          <w:p>
            <w:pPr>
              <w:pStyle w:val="Normal"/>
              <w:rPr>
                <w:lang w:val="en-US" w:eastAsia="en-US"/>
              </w:rPr>
            </w:pPr>
            <w:r>
              <w:rPr>
                <w:lang w:val="en-US" w:eastAsia="en-US"/>
              </w:rPr>
            </w:r>
          </w:p>
          <w:p>
            <w:pPr>
              <w:pStyle w:val="Normal"/>
              <w:rPr>
                <w:lang w:val="en-US" w:eastAsia="en-US"/>
              </w:rPr>
            </w:pPr>
            <w:r>
              <w:rPr>
                <w:lang w:val="en-US" w:eastAsia="en-US"/>
              </w:rPr>
              <w:t>(Updated 10/13/2016)</w:t>
            </w:r>
          </w:p>
          <w:p>
            <w:pPr>
              <w:pStyle w:val="Normal"/>
              <w:rPr>
                <w:lang w:val="en-US" w:eastAsia="en-US"/>
              </w:rPr>
            </w:pPr>
            <w:r>
              <w:rPr>
                <w:lang w:val="en-US" w:eastAsia="en-US"/>
              </w:rPr>
              <w:tab/>
              <w:t xml:space="preserve">IT WILL BE USED TO COLLECT ALL DIRECT AND INDIRECT COSTS PAID FROM ANY APPROPRIATION, WHICH ARE ASSOCIATED WITH THE TRAINING AND EDUCATION OF AF CIVILIANS, INCLUDING ACTUAL TUITION, SUPPLIES (E.G. BOOKS), STUDENT AND INSTRUCTOR/PRESENTER TDY AND COURSE DEVELOPMENT COSTS.  THIS INCLUDES CIVILIAN TRAINING COSTS CHARGED TO THE GPC, SF-182'S, TDY-TO-SCHOOL, ETC.  THIS CODE SUPERSEDES ANY MAJCOM OR LOCALLY CREATED CODES.  </w:t>
            </w:r>
          </w:p>
          <w:p>
            <w:pPr>
              <w:pStyle w:val="Normal"/>
              <w:rPr>
                <w:lang w:val="en-US" w:eastAsia="en-US"/>
              </w:rPr>
            </w:pPr>
            <w:r>
              <w:rPr>
                <w:lang w:val="en-US" w:eastAsia="en-US"/>
              </w:rPr>
              <w:t>OPR: ELLEN ROMINES, SAF/FMBOP, DSN 224-3805, ELLEN.B.ROMINES.CIV@MAIL.MIL; OCR: MS MAGNOLIA LIPSKY, SAF/FMBOP, DSN 224-3644, MAGNOLIA.S.LIPSKY.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ILATERAL AIR CONTINGENT EXCHANGE - PHILIPPINES</w:t>
            </w:r>
          </w:p>
          <w:p>
            <w:pPr>
              <w:pStyle w:val="Normal"/>
              <w:rPr>
                <w:lang w:val="en-US" w:eastAsia="en-US"/>
              </w:rPr>
            </w:pPr>
            <w:r>
              <w:rPr>
                <w:lang w:val="en-US" w:eastAsia="en-US"/>
              </w:rPr>
            </w:r>
          </w:p>
          <w:p>
            <w:pPr>
              <w:pStyle w:val="Normal"/>
              <w:rPr>
                <w:lang w:val="en-US" w:eastAsia="en-US"/>
              </w:rPr>
            </w:pPr>
            <w:r>
              <w:rPr>
                <w:lang w:val="en-US" w:eastAsia="en-US"/>
              </w:rPr>
              <w:t>(FY 2016, 05/16/2016)</w:t>
            </w:r>
          </w:p>
          <w:p>
            <w:pPr>
              <w:pStyle w:val="Normal"/>
              <w:rPr>
                <w:lang w:val="en-US" w:eastAsia="en-US"/>
              </w:rPr>
            </w:pPr>
            <w:r>
              <w:rPr>
                <w:lang w:val="en-US" w:eastAsia="en-US"/>
              </w:rPr>
              <w:t>(Updated 08/06/2018)</w:t>
              <w:tab/>
              <w:t>TO TRACK ALL INCREMENTAL COSTS, TO INCLUDE TDY, AIRLIFT, SEALIFT, SUSTAINMENT, CONTRACT SERVICES, AND PROCUREMENT ASSOCIATED WITH ACTIVITIES IN SUPPORT OF "AIR CONTINGENT - PHILIPPINES" REQUIREMENTS. THIS CODE SUPERSEDES ANY MAJCOM OR LOCALLY CREATED CODES. THIS CODE IS FOR TRACKING PURPOSES ONLY.  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FLORENCE</w:t>
            </w:r>
          </w:p>
          <w:p>
            <w:pPr>
              <w:pStyle w:val="Normal"/>
              <w:rPr>
                <w:lang w:val="en-US" w:eastAsia="en-US"/>
              </w:rPr>
            </w:pPr>
            <w:r>
              <w:rPr>
                <w:lang w:val="en-US" w:eastAsia="en-US"/>
              </w:rPr>
            </w:r>
          </w:p>
          <w:p>
            <w:pPr>
              <w:pStyle w:val="Normal"/>
              <w:rPr>
                <w:lang w:val="en-US" w:eastAsia="en-US"/>
              </w:rPr>
            </w:pPr>
            <w:r>
              <w:rPr>
                <w:lang w:val="en-US" w:eastAsia="en-US"/>
              </w:rPr>
              <w:t>(FY 2018 – 09/10/2018)</w:t>
              <w:tab/>
              <w:t>TO TRACK ALL INCREMENTAL COSTS ASSOCIATED WITH PREPARATION FOR AND RECOVERY FROM HURRICANE FLORENCE ON AIR FORCE INSTALLATIONS OR IMPACTING AIR FORCE ASSETS OR PERSONNEL AND DEPENDENTS.  THIS INCLUDES ACTIVE, AIR NATIONAL GUARD AND AIR FORCE RESERVE FORCES, NONAPPROPRIATED FUND ACTIVITIES AND ANY SUPPORT PROVIDED TO TENANTS ON AIR FORCE INSTALLATIONS.  ESP CODED COSTS ARE NOT GUARANTEED FOR REIMBURSEMENT.  DISASTER RELIEF OPR: MR. DAMON D. TAYLOR, SAF/FMBOI, DSN 224-6624, DAMON.D.TAYLOR2.CTR@MAIL.MIL .</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OPICAL STORM ISAAC – AIR FORCE</w:t>
            </w:r>
          </w:p>
          <w:p>
            <w:pPr>
              <w:pStyle w:val="Normal"/>
              <w:rPr>
                <w:lang w:val="en-US" w:eastAsia="en-US"/>
              </w:rPr>
            </w:pPr>
            <w:r>
              <w:rPr>
                <w:lang w:val="en-US" w:eastAsia="en-US"/>
              </w:rPr>
            </w:r>
          </w:p>
          <w:p>
            <w:pPr>
              <w:pStyle w:val="Normal"/>
              <w:rPr>
                <w:lang w:val="en-US" w:eastAsia="en-US"/>
              </w:rPr>
            </w:pPr>
            <w:r>
              <w:rPr>
                <w:lang w:val="en-US" w:eastAsia="en-US"/>
              </w:rPr>
              <w:t>(FY 2018 – 09/13/2018)</w:t>
              <w:tab/>
              <w:t>TO TRACK ALL INCREMENTAL COSTS ASSOCIATED WITH PREPARATION FOR AND RECOVERY FROM TROPICAL STORM ISAAC ON AIR FORCE INSTALLATIONS OR IMPACTING AIR FORCE ASSETS OR PERSONNEL AND DEPENDENTS.  THIS INCLUDES ACTIVE, AIR NATIONAL GUARD AND AIR FORCE RESERVE FORCES, NONAPPROPRIATED FUND ACTIVITIES AND ANY SUPPORT PROVIDED TO TENANTS ON AIR FORCE INSTALLATIONS.  ESP CODED COSTS ARE NOT GUARANTEED FOR REIMBURSEMENT.  DISASTER RELIEF OPR: MR. DAMON D. TAYLOR, SAF/FMBOI, DSN 224-6624, DAMON.D.TAYLOR2.CTR@MAIL.MIL .</w:t>
            </w:r>
          </w:p>
          <w:p>
            <w:pPr>
              <w:pStyle w:val="Normal"/>
              <w:rPr>
                <w:lang w:val="en-US" w:eastAsia="en-US"/>
              </w:rPr>
            </w:pPr>
            <w:r>
              <w:rPr>
                <w:lang w:val="en-US" w:eastAsia="en-US"/>
              </w:rPr>
              <w: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ACCOUNT OBLIGATIONS LIQUIDATED USING CURRENT-YEAR FUNDS</w:t>
            </w:r>
          </w:p>
          <w:p>
            <w:pPr>
              <w:pStyle w:val="Normal"/>
              <w:rPr>
                <w:lang w:val="en-US" w:eastAsia="en-US"/>
              </w:rPr>
            </w:pPr>
            <w:r>
              <w:rPr>
                <w:lang w:val="en-US" w:eastAsia="en-US"/>
              </w:rPr>
              <w:t>OPR: FMBMM</w:t>
              <w:tab/>
              <w:t>USE ONLY TO RECORD IN FUND TYPE "X" (CLOSED ACCOUNT REIMBURSEMENTS RECORDS) THE LIQUIDATION OF A CLOSED ACCOUNT OBLIGATION USING CURRENT-YEAR FUNDS WHICH WERE CODED ESP CODE "ZC".  THIS ALLOWS RECONCILIATION OF THE CURRENT-YEAR AND CLOSED ACCOUNTS TO VERIFY THE ENTRY WAS MADE IN BOTH THE OPEN AND CLOSED ACCOUNTS.  OPR:  DFAS-CO/JAFCA, MR. JOHN KNOTTS, DSN 869-0748, JOHN.KNOTTS@DFAS.MIL; OCR: SAF/FMP (AFAFO), MR. ERIC CUEBAS, DSN 847-2180, ERIC.CUEBAS@DFAS.MIL.  (INITIAL FY94 MSG, REVISED INITIAL FY96 MS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ECRET SERVICE SUPPORT- REIMBURSABLE </w:t>
            </w:r>
          </w:p>
          <w:p>
            <w:pPr>
              <w:pStyle w:val="Normal"/>
              <w:rPr>
                <w:lang w:val="en-US" w:eastAsia="en-US"/>
              </w:rPr>
            </w:pPr>
            <w:r>
              <w:rPr>
                <w:lang w:val="en-US" w:eastAsia="en-US"/>
              </w:rPr>
            </w:r>
          </w:p>
          <w:p>
            <w:pPr>
              <w:pStyle w:val="Normal"/>
              <w:rPr>
                <w:lang w:val="en-US" w:eastAsia="en-US"/>
              </w:rPr>
            </w:pPr>
            <w:r>
              <w:rPr>
                <w:lang w:val="en-US" w:eastAsia="en-US"/>
              </w:rPr>
              <w:t>(FY 2012 - 03/26/12)</w:t>
            </w:r>
          </w:p>
          <w:p>
            <w:pPr>
              <w:pStyle w:val="Normal"/>
              <w:rPr>
                <w:lang w:val="en-US" w:eastAsia="en-US"/>
              </w:rPr>
            </w:pPr>
            <w:r>
              <w:rPr>
                <w:lang w:val="en-US" w:eastAsia="en-US"/>
              </w:rPr>
              <w:t>(Updated 04/25/18)</w:t>
              <w:tab/>
              <w:t>TO TRACK TOTAL COST FOR TEMPORARY SUPPORT TO THE US SECRET SERVICE FOR SUPPORT FOR OTHER THAN THE PRESIDENT, VICE PRESIDENT, ETC. OR OTHERWISE NOT DESIGNATED BY THE SECRET SERVICE AS NON-REIMBURSABLE. SECRET SERVICE TO PROVIDE FUNDING SOURCE.  OPR: MR. GREG RHINEHART, SAF/FMBOO, DSN 225-8024, GREGORY.I.RHINEHART.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Maria - Air Force - TO TRACK ALL INCREMENTAL COSTS ASSOCIATED WITH PREPARATION FOR AND RECOVERY FROM HURRICANE MARIA ON AIR FORCE INSTALLATIONS OR IMPACTING AIR FORCE ASSETS OR PERSONNEL AND DEPENDENTS.  THIS INCLUDES ACTIVE, AIR NATIONAL GUARD AND AIR FORCE RESERVE FORCES, NONAPPROPRIATED FUND ACTIVITIES AND ANY SUPPORT PROVIDED TO TENANTS ON AIR FORCE INSTALLATIONS. DISASTER RELIEF OPR:  MS. MARIANTHE J. BAGENSIE, SAF/FMBOI, MARIANTHE.J.BAGENSIE.CIV@MAIL.MIL DSN 225-0897 and MR. DAMON D. TAYLOR, SAF/FMBOI, DAMON.D.TAYLOR2.CTR@MAIL.MIL DSN 224- 6624.</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PBD 708 SCHOOL AGE INITIATIVE </w:t>
            </w:r>
          </w:p>
          <w:p>
            <w:pPr>
              <w:pStyle w:val="Normal"/>
              <w:rPr>
                <w:lang w:val="en-US" w:eastAsia="en-US"/>
              </w:rPr>
            </w:pPr>
            <w:r>
              <w:rPr>
                <w:lang w:val="en-US" w:eastAsia="en-US"/>
              </w:rPr>
              <w:t>(FY 1995 INITIAL MSG)</w:t>
            </w:r>
          </w:p>
          <w:p>
            <w:pPr>
              <w:pStyle w:val="Normal"/>
              <w:rPr>
                <w:lang w:val="en-US" w:eastAsia="en-US"/>
              </w:rPr>
            </w:pPr>
            <w:r>
              <w:rPr>
                <w:lang w:val="en-US" w:eastAsia="en-US"/>
              </w:rPr>
              <w:t xml:space="preserve">(Updated 09/04/2018) </w:t>
              <w:tab/>
              <w:t>INCREMENTAL COSTS SUPPORTING PBD 708 QUALITY OF LIFE YOUTH PROGRAMS SCHOOL AGE INITIATIVES.  OPR:  AF/A1SOC, DEBRA WILLEY, DSN 612-4895, DEBRA.A.WILLEY.CIV@MAIL.AF.MIL.  (FY95 INITIAL MS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OAKEN STEEL </w:t>
            </w:r>
          </w:p>
          <w:p>
            <w:pPr>
              <w:pStyle w:val="Normal"/>
              <w:rPr>
                <w:lang w:val="en-US" w:eastAsia="en-US"/>
              </w:rPr>
            </w:pPr>
            <w:r>
              <w:rPr>
                <w:lang w:val="en-US" w:eastAsia="en-US"/>
              </w:rPr>
            </w:r>
          </w:p>
          <w:p>
            <w:pPr>
              <w:pStyle w:val="Normal"/>
              <w:rPr>
                <w:lang w:val="en-US" w:eastAsia="en-US"/>
              </w:rPr>
            </w:pPr>
            <w:r>
              <w:rPr>
                <w:lang w:val="en-US" w:eastAsia="en-US"/>
              </w:rPr>
              <w:t>(07/18/2016)</w:t>
            </w:r>
          </w:p>
          <w:p>
            <w:pPr>
              <w:pStyle w:val="Normal"/>
              <w:rPr>
                <w:lang w:val="en-US" w:eastAsia="en-US"/>
              </w:rPr>
            </w:pPr>
            <w:r>
              <w:rPr>
                <w:lang w:val="en-US" w:eastAsia="en-US"/>
              </w:rPr>
              <w:t>(Updated 08/06/2018)</w:t>
              <w:tab/>
              <w:t>TO COLLECT ALL INCREMENTAL COSTS, TO INCLUDE TDY, AIRLIFT, AERIAL REFUELING, ISR AND INTELLIGENCE SHARING, PROTECTION AND EVACUATION, LOGISTICS SUPPORT, SUPPLIES, AND SERVICES ASSOCIATED WITH ACTIVITIES IN SUPPORT OF OPERATION OAKEN STEEL.  THIS CODE SUPERSEDES ANY MAJCOM OR LOCALLY CREATED CODES.  THIS CODE IS FOR TRACKING PURPOSES ONLY.  REIMBURSEMENT IS NOT GUARANTEED. 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IFIC OPERATIONS</w:t>
            </w:r>
          </w:p>
          <w:p>
            <w:pPr>
              <w:pStyle w:val="Normal"/>
              <w:rPr>
                <w:lang w:val="en-US" w:eastAsia="en-US"/>
              </w:rPr>
            </w:pPr>
            <w:r>
              <w:rPr>
                <w:lang w:val="en-US" w:eastAsia="en-US"/>
              </w:rPr>
            </w:r>
          </w:p>
          <w:p>
            <w:pPr>
              <w:pStyle w:val="Normal"/>
              <w:rPr>
                <w:lang w:val="en-US" w:eastAsia="en-US"/>
              </w:rPr>
            </w:pPr>
            <w:r>
              <w:rPr>
                <w:lang w:val="en-US" w:eastAsia="en-US"/>
              </w:rPr>
              <w:t>(Updated 08/02/2018)</w:t>
              <w:tab/>
              <w:t>TO TRACK ALL INCREMENTAL COSTS, TO INCLUDE TDY, AIRLIFT, AERIAL REFUELING, ISR AND INTELLIGENCE SHARING, PROTECTION AND EVACUATION, LOGISTICS SUPPORT, SUPPLIES, AND SERVICES ASSOCIATED WITH ACTIVITIES IN SUPPORT OF AIR FORCE MISSIONS IN REGARDS TO PACIFIC OPERATIONS.  THIS CODE SUPERSEDES ANY MAJCOM OR LOCALLY CREATED CODES (i.e. KO). THIS IS FOR TRACKING PURPOSES ONLY.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OPERATION NOBLE EAGLE </w:t>
            </w:r>
          </w:p>
          <w:p>
            <w:pPr>
              <w:pStyle w:val="Normal"/>
              <w:rPr>
                <w:lang w:val="en-US" w:eastAsia="en-US"/>
              </w:rPr>
            </w:pPr>
            <w:r>
              <w:rPr>
                <w:lang w:val="en-US" w:eastAsia="en-US"/>
              </w:rPr>
            </w:r>
          </w:p>
          <w:p>
            <w:pPr>
              <w:pStyle w:val="Normal"/>
              <w:rPr>
                <w:lang w:val="en-US" w:eastAsia="en-US"/>
              </w:rPr>
            </w:pPr>
            <w:r>
              <w:rPr>
                <w:lang w:val="en-US" w:eastAsia="en-US"/>
              </w:rPr>
              <w:t>(FY 2001 C8)</w:t>
            </w:r>
          </w:p>
          <w:p>
            <w:pPr>
              <w:pStyle w:val="Normal"/>
              <w:rPr>
                <w:lang w:val="en-US" w:eastAsia="en-US"/>
              </w:rPr>
            </w:pPr>
            <w:r>
              <w:rPr>
                <w:lang w:val="en-US" w:eastAsia="en-US"/>
              </w:rPr>
              <w:t>(Updated 08/06/2018)</w:t>
            </w:r>
          </w:p>
          <w:p>
            <w:pPr>
              <w:pStyle w:val="Normal"/>
              <w:rPr>
                <w:lang w:val="en-US" w:eastAsia="en-US"/>
              </w:rPr>
            </w:pPr>
            <w:r>
              <w:rPr>
                <w:lang w:val="en-US" w:eastAsia="en-US"/>
              </w:rPr>
            </w:r>
          </w:p>
          <w:p>
            <w:pPr>
              <w:pStyle w:val="Normal"/>
              <w:rPr>
                <w:lang w:val="en-US" w:eastAsia="en-US"/>
              </w:rPr>
            </w:pPr>
            <w:r>
              <w:rPr>
                <w:lang w:val="en-US" w:eastAsia="en-US"/>
              </w:rPr>
              <w:tab/>
              <w:t>TO TRACK INCREMENTAL COSTS RESULTING FROM THE 11 SEP 01 ATTACKS ON THE UNITED STATES.  COSTS SHOULD INCLUDE BUT ARE NOT LIMITED TO CIVILAN OVERTIME, SUPPLY AND EQUIPMENT /SUSTAINMENT, TRANSPORTATION, TRAVEL, AND CONTRACTS. THIS CODE IS FOR TRACKING PURPOSES ONLY.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YOUTH PROGRAMS  </w:t>
            </w:r>
          </w:p>
          <w:p>
            <w:pPr>
              <w:pStyle w:val="Normal"/>
              <w:rPr>
                <w:lang w:val="en-US" w:eastAsia="en-US"/>
              </w:rPr>
            </w:pPr>
            <w:r>
              <w:rPr>
                <w:lang w:val="en-US" w:eastAsia="en-US"/>
              </w:rPr>
              <w:t>(FY 2001)</w:t>
            </w:r>
          </w:p>
          <w:p>
            <w:pPr>
              <w:pStyle w:val="Normal"/>
              <w:rPr>
                <w:lang w:val="en-US" w:eastAsia="en-US"/>
              </w:rPr>
            </w:pPr>
            <w:r>
              <w:rPr>
                <w:lang w:val="en-US" w:eastAsia="en-US"/>
              </w:rPr>
              <w:t xml:space="preserve">(Updated 09/04/2018) </w:t>
            </w:r>
          </w:p>
          <w:p>
            <w:pPr>
              <w:pStyle w:val="Normal"/>
              <w:rPr>
                <w:lang w:val="en-US" w:eastAsia="en-US"/>
              </w:rPr>
            </w:pPr>
            <w:r>
              <w:rPr>
                <w:lang w:val="en-US" w:eastAsia="en-US"/>
              </w:rPr>
              <w:tab/>
              <w:t>ALL DIRECT COSTS FOR INSTALLATION, MAJOR COMMAND, AND HEADQUARTERS PROGRAMS FOR YOUTHS SPORTS, SELF-DIRECTED RECREATION, SOCIAL ACTIVITIES, HOMEWORK AND TUTORING ASSITANCE, ETC. OPR:  AF/A1SOC, DEBRA WILLEY, DSN 612-4895, DEBRA.A.WILLEY.CIV@MAIL.AF.MIL.  (FY01)</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RFLUOROOCTANE SULFONATE (PFOS) AND PERFLUOROOCTANOIC ACID (PFOA) RELATED COSTS</w:t>
            </w:r>
          </w:p>
          <w:p>
            <w:pPr>
              <w:pStyle w:val="Normal"/>
              <w:rPr>
                <w:lang w:val="en-US" w:eastAsia="en-US"/>
              </w:rPr>
            </w:pPr>
            <w:r>
              <w:rPr>
                <w:lang w:val="en-US" w:eastAsia="en-US"/>
              </w:rPr>
            </w:r>
          </w:p>
          <w:p>
            <w:pPr>
              <w:pStyle w:val="Normal"/>
              <w:rPr>
                <w:lang w:val="en-US" w:eastAsia="en-US"/>
              </w:rPr>
            </w:pPr>
            <w:r>
              <w:rPr>
                <w:lang w:val="en-US" w:eastAsia="en-US"/>
              </w:rPr>
              <w:t>(FY 17 - 12/02/2016)</w:t>
            </w:r>
          </w:p>
          <w:p>
            <w:pPr>
              <w:pStyle w:val="Normal"/>
              <w:rPr>
                <w:lang w:val="en-US" w:eastAsia="en-US"/>
              </w:rPr>
            </w:pPr>
            <w:r>
              <w:rPr>
                <w:lang w:val="en-US" w:eastAsia="en-US"/>
              </w:rPr>
              <w:t>(Updated 04/25/2018)</w:t>
            </w:r>
          </w:p>
          <w:p>
            <w:pPr>
              <w:pStyle w:val="Normal"/>
              <w:rPr>
                <w:lang w:val="en-US" w:eastAsia="en-US"/>
              </w:rPr>
            </w:pPr>
            <w:r>
              <w:rPr>
                <w:lang w:val="en-US" w:eastAsia="en-US"/>
              </w:rPr>
              <w:tab/>
              <w:t>TO COLLECT ALL COSTS, REGARDLESS OF PROGRAM ELEMENT CODE (PEC), FOR THE TESTING, TECHNICAL SUPPORT, STUDY, INVESTIGATION, TREATMENT, MITIGATION, REMEDIATION, DISPOSAL, OPERATIONS, MAINTENANCE, FIRE SUPPRESSION FOAM REPLACEMENT AND EQUIPMENT UPGRADES, AND PUBLIC AFFAIRS EFFORTS RELATED TO PERFLUOROOCTANE SULFONATE (PFOS) AND PERFLUOROOCTANOIC ACID (PFOA).  THIS CODE IS FOR TRACKING PURPOSES ONLY.  OPR:  MAJ JEFFREY KLEIN, AF/A4CA, DSN 224-2870, JEFFREY.R.KLEIN10.MIL@MAIL.MIL; OCR:  CAPT LYKA MASON, SAF/FMBOO, DSN 224-1016, LYKA.L.MASON.MIL@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CHILD CARE DEVELOPMENT CENTERS </w:t>
            </w:r>
          </w:p>
          <w:p>
            <w:pPr>
              <w:pStyle w:val="Normal"/>
              <w:rPr>
                <w:lang w:val="en-US" w:eastAsia="en-US"/>
              </w:rPr>
            </w:pPr>
            <w:r>
              <w:rPr>
                <w:lang w:val="en-US" w:eastAsia="en-US"/>
              </w:rPr>
              <w:t xml:space="preserve">(FY 1990 C5) </w:t>
            </w:r>
          </w:p>
          <w:p>
            <w:pPr>
              <w:pStyle w:val="Normal"/>
              <w:rPr>
                <w:lang w:val="en-US" w:eastAsia="en-US"/>
              </w:rPr>
            </w:pPr>
            <w:r>
              <w:rPr>
                <w:lang w:val="en-US" w:eastAsia="en-US"/>
              </w:rPr>
              <w:t xml:space="preserve">(Updated 09/04/2018) </w:t>
              <w:tab/>
              <w:t>ALL DIRECT COSTS.  OPR:  AF/A1SOC, DEBRA WILLEY, DSN 612-4895, DEBRA.A.WILLEY.CIV@MAIL.AF.MIL. (FY90 C5)</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ROPEAN INFRASTRUCTURE CONSOLIDATION</w:t>
            </w:r>
          </w:p>
          <w:p>
            <w:pPr>
              <w:pStyle w:val="Normal"/>
              <w:rPr>
                <w:lang w:val="en-US" w:eastAsia="en-US"/>
              </w:rPr>
            </w:pPr>
            <w:r>
              <w:rPr>
                <w:lang w:val="en-US" w:eastAsia="en-US"/>
              </w:rPr>
            </w:r>
          </w:p>
          <w:p>
            <w:pPr>
              <w:pStyle w:val="Normal"/>
              <w:rPr>
                <w:lang w:val="en-US" w:eastAsia="en-US"/>
              </w:rPr>
            </w:pPr>
            <w:r>
              <w:rPr>
                <w:lang w:val="en-US" w:eastAsia="en-US"/>
              </w:rPr>
              <w:t>(FY 2017 - 01/09/2017)</w:t>
            </w:r>
          </w:p>
          <w:p>
            <w:pPr>
              <w:pStyle w:val="Normal"/>
              <w:rPr>
                <w:lang w:val="en-US" w:eastAsia="en-US"/>
              </w:rPr>
            </w:pPr>
            <w:r>
              <w:rPr>
                <w:lang w:val="en-US" w:eastAsia="en-US"/>
              </w:rPr>
              <w:t>(Updated 04/25/2018)</w:t>
            </w:r>
          </w:p>
          <w:p>
            <w:pPr>
              <w:pStyle w:val="Normal"/>
              <w:rPr>
                <w:lang w:val="en-US" w:eastAsia="en-US"/>
              </w:rPr>
            </w:pPr>
            <w:r>
              <w:rPr>
                <w:lang w:val="en-US" w:eastAsia="en-US"/>
              </w:rPr>
              <w:tab/>
              <w:t>TO TRACK ALL COSTS, INCLUDING O&amp;M, OTHER PROCUREMENT, AND MILITARY CONSTRUCTION, ASSOCIATED WITH IMPLEMENTATION OF EUROPEAN INFRASTRUCTURE CONSOLIDATION (EIC) INITIATIVE RECOMMENDATIONS AS DIRECTED BY OSD IN FY 2016 PRESIDENT’S BUDGET RESOURCE MANAGEMENT DECISION (RMD) 700A2 (BUDGET ISSUE CON-004).  AIR FORCE EIC ACTIONS INCLUDE DIVESTMENT OF RAF MILDENHALL, RAF ALCONBURY, AND RAF MOLESWORTH AND SUPPORTING SITES IN THE UNITED KINGDOM WITH RELOCATION OF CERTAIN OPERATIONS TO OTHER INSTALLATIONS IN EUROPE, INCLUDING RAF CROUGHTON AND RAF LAKENHEATH, UK, AND RAMSTEIN AB AND SPANGDAHLEM AB, GERMANY.  THIS CODE SUPERSEDES ANY MAJCOM OR LOCALLY CREATED CODES. OPR: COL TERRENCE WALTER, SAF/IE, DSN 227-7003, TERRENCE.L.WALTER.MIL@MAIL.MIL; OCR: MR. RYAN PATRICK, SAF/FMBOO, DSN 225-5979, RYAN.A.PATRICK7.CIV@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FAMILY DAY CARE/RELATED COSTS </w:t>
            </w:r>
          </w:p>
          <w:p>
            <w:pPr>
              <w:pStyle w:val="Normal"/>
              <w:rPr>
                <w:lang w:val="en-US" w:eastAsia="en-US"/>
              </w:rPr>
            </w:pPr>
            <w:r>
              <w:rPr>
                <w:lang w:val="en-US" w:eastAsia="en-US"/>
              </w:rPr>
              <w:t>(FY 1990 C5)</w:t>
            </w:r>
          </w:p>
          <w:p>
            <w:pPr>
              <w:pStyle w:val="Normal"/>
              <w:rPr>
                <w:lang w:val="en-US" w:eastAsia="en-US"/>
              </w:rPr>
            </w:pPr>
            <w:r>
              <w:rPr>
                <w:lang w:val="en-US" w:eastAsia="en-US"/>
              </w:rPr>
              <w:t xml:space="preserve">(Updated 09/04/2018) </w:t>
              <w:tab/>
              <w:t>ALL DIRECT COSTS.  OPR:  AF/A1SOC, DEBRA WILLEY, DSN 612-4895, DEBRA.A.WILLEY.CIV@MAIL.AF.MIL. (FY90, C5)</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ETERANS’ DAY MILITARY PARADE</w:t>
            </w:r>
          </w:p>
          <w:p>
            <w:pPr>
              <w:pStyle w:val="Normal"/>
              <w:rPr>
                <w:lang w:val="en-US" w:eastAsia="en-US"/>
              </w:rPr>
            </w:pPr>
            <w:r>
              <w:rPr>
                <w:lang w:val="en-US" w:eastAsia="en-US"/>
              </w:rPr>
            </w:r>
          </w:p>
          <w:p>
            <w:pPr>
              <w:pStyle w:val="Normal"/>
              <w:rPr>
                <w:lang w:val="en-US" w:eastAsia="en-US"/>
              </w:rPr>
            </w:pPr>
            <w:r>
              <w:rPr>
                <w:lang w:val="en-US" w:eastAsia="en-US"/>
              </w:rPr>
              <w:t xml:space="preserve">(08/06/2018) </w:t>
              <w:tab/>
              <w:t>TO TRACK AND ACCOUNT FOR EXPENDITURES FROM THE NATIONAL CAPITAL REGION VETERANS DAY PARADE. THIS CODE SUPERSEDES ANY MAJCOM OR LOCALLY CREATED CODES.  THIS CODE IS FOR TRACKING PURPOSES ONLY.  REIMBURSEMENT IS NOT GUARANTEED.  OPR: CAPT MICHELLE SNOW, SAF/FMBOI, DSN 222-3773, MICHELLE.SNOW3.MIL@MAIL.MIL;</w:t>
            </w:r>
          </w:p>
          <w:p>
            <w:pPr>
              <w:pStyle w:val="Normal"/>
              <w:rPr>
                <w:lang w:val="en-US" w:eastAsia="en-US"/>
              </w:rPr>
            </w:pPr>
            <w:r>
              <w:rPr>
                <w:lang w:val="en-US" w:eastAsia="en-US"/>
              </w:rPr>
              <w:t>SECOND OPR: CAPT BRANDON JACOBSON, SAF/FMBOI, DSN 227-7511, BRANDON.S.JACOBSON.MIL@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RDER SECURITY SUPPORT TASK FORCE</w:t>
            </w:r>
          </w:p>
          <w:p>
            <w:pPr>
              <w:pStyle w:val="Normal"/>
              <w:rPr>
                <w:lang w:val="en-US" w:eastAsia="en-US"/>
              </w:rPr>
            </w:pPr>
            <w:r>
              <w:rPr>
                <w:lang w:val="en-US" w:eastAsia="en-US"/>
              </w:rPr>
            </w:r>
          </w:p>
          <w:p>
            <w:pPr>
              <w:pStyle w:val="Normal"/>
              <w:rPr>
                <w:lang w:val="en-US" w:eastAsia="en-US"/>
              </w:rPr>
            </w:pPr>
            <w:r>
              <w:rPr>
                <w:lang w:val="en-US" w:eastAsia="en-US"/>
              </w:rPr>
              <w:t xml:space="preserve">(04/11/2018) </w:t>
            </w:r>
          </w:p>
          <w:p>
            <w:pPr>
              <w:pStyle w:val="Normal"/>
              <w:rPr>
                <w:lang w:val="en-US" w:eastAsia="en-US"/>
              </w:rPr>
            </w:pPr>
            <w:r>
              <w:rPr>
                <w:lang w:val="en-US" w:eastAsia="en-US"/>
              </w:rPr>
              <w:t>(Updated 10/30/2018)</w:t>
              <w:tab/>
              <w:t>TO TRACK AND ACCOUNT FOR EXPENDITURES FOR MISSIONS AND OPERATIONS IN SUPPORT OF THE BORDER SECURITY SUPPORT TASKFORCE. REIMBURSEMENT IS NOT GUARANTEED.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COLLECTIONS FOR CLOSED ACCOUNTS  </w:t>
            </w:r>
          </w:p>
          <w:p>
            <w:pPr>
              <w:pStyle w:val="Normal"/>
              <w:rPr>
                <w:lang w:val="en-US" w:eastAsia="en-US"/>
              </w:rPr>
            </w:pPr>
            <w:r>
              <w:rPr>
                <w:lang w:val="en-US" w:eastAsia="en-US"/>
              </w:rPr>
              <w:t xml:space="preserve">(FY 1994 INITIAL MSG REVISED INITIAL MSG FY 1996) </w:t>
            </w:r>
          </w:p>
          <w:p>
            <w:pPr>
              <w:pStyle w:val="Normal"/>
              <w:rPr>
                <w:lang w:val="en-US" w:eastAsia="en-US"/>
              </w:rPr>
            </w:pPr>
            <w:r>
              <w:rPr>
                <w:lang w:val="en-US" w:eastAsia="en-US"/>
              </w:rPr>
              <w:t>OPR:  FMBMM</w:t>
              <w:tab/>
              <w:t>USE ONLY TO RECORD IN FUND TYPE “X” (CLOSED ACCOUNT OBLIGATION RECORDS) OR “Z” (CLOSED ACCOUNT REIMBURSEMENT RECORDS) COLLECTIONS RECEIVED APPLICABLE TO A CLOSED ACCOUNT REFUND RECEIVABLE OR REIMBURSEMENT RECEIVABLE THAT HAD TO BE DEPOSITED TO RECEIPT ACCOUNT 57 3200.0001 (REFUNDS) OR 57 3200.0002 (REIMBURSEMENTS) BECAUSE THE APPROPRIATION ACCOUNT WAS CLOSED.  THIS PROVIDES FOR VERIFICATION THAT THE ENTRY WAS MADE IN BOTH THE OPEN AND CLOSED ACCOUNTS.  OPR:  OPR:  DFAS-CO/JAFCA, MR. JOHN KNOTTS, DSN 869-0748, JOHN.KNOTTS@DFAS.MIL.  (FY94 INITIAL MS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ATLANTIC RESOLVE (OAR)</w:t>
            </w:r>
          </w:p>
          <w:p>
            <w:pPr>
              <w:pStyle w:val="Normal"/>
              <w:rPr>
                <w:lang w:val="en-US" w:eastAsia="en-US"/>
              </w:rPr>
            </w:pPr>
            <w:r>
              <w:rPr>
                <w:lang w:val="en-US" w:eastAsia="en-US"/>
              </w:rPr>
            </w:r>
          </w:p>
          <w:p>
            <w:pPr>
              <w:pStyle w:val="Normal"/>
              <w:rPr>
                <w:lang w:val="en-US" w:eastAsia="en-US"/>
              </w:rPr>
            </w:pPr>
            <w:r>
              <w:rPr>
                <w:lang w:val="en-US" w:eastAsia="en-US"/>
              </w:rPr>
              <w:t>(04/20/2015)</w:t>
            </w:r>
          </w:p>
          <w:p>
            <w:pPr>
              <w:pStyle w:val="Normal"/>
              <w:rPr>
                <w:lang w:val="en-US" w:eastAsia="en-US"/>
              </w:rPr>
            </w:pPr>
            <w:r>
              <w:rPr>
                <w:lang w:val="en-US" w:eastAsia="en-US"/>
              </w:rPr>
              <w:t>(Updated 08/06/2018)</w:t>
              <w:tab/>
              <w:t>TO COLLECT ALL INCREMENTAL COSTS FOR OPERATIONAL MISSIONS AND INFRASTRUCTURE PROJECTS FOR AIR FORCE MISSIONS IN REGARDS TO OPERATION ATLANTIC RESOLVE (OAR) THIS CODE SUPERSEDES ANY MAJCOM OR LOCALLY CREATED CODES. REIMBURSEMENT IS NOT GUARANTEED. 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UNCORRECTED BY-OTHERS TRANSACTIONS OPR: DFAS-DE/AA </w:t>
            </w:r>
          </w:p>
          <w:p>
            <w:pPr>
              <w:pStyle w:val="Normal"/>
              <w:rPr>
                <w:lang w:val="en-US" w:eastAsia="en-US"/>
              </w:rPr>
            </w:pPr>
            <w:r>
              <w:rPr>
                <w:lang w:val="en-US" w:eastAsia="en-US"/>
              </w:rPr>
            </w:r>
          </w:p>
          <w:p>
            <w:pPr>
              <w:pStyle w:val="Normal"/>
              <w:rPr>
                <w:lang w:val="en-US" w:eastAsia="en-US"/>
              </w:rPr>
            </w:pPr>
            <w:r>
              <w:rPr>
                <w:lang w:val="en-US" w:eastAsia="en-US"/>
              </w:rPr>
              <w:t>(FY 1994 C6)</w:t>
              <w:tab/>
              <w:t>USED TO IDENTIFY DISBURSEMENTS THAT CANNOT BE MATCHED TO AN OBLIGATION INCURRED BY THE ACCOUNTABILITY STATION WHOSE FUNDS WERE CHARGED (UNMATCHED DISBURSEMENTS – UMDS) OR WHERE DISBURSEMENTS EXCEEDED OBLIGATIONS (NEGATIVE UNLIQUIDATED OBLIGATIONS - NULOS).  OPR: DFAS-CO/JAFBBB, MS. JUDY RAIZEN, JUDY.RAIZEN@DFAS.MIL, DSN 869-1355; OCR:  SAF/FMP (AFAFO), MR. ERIC CUEBAS, DSN 847-2180, ERIC.CUEBAS@DFAS.MIL.  (FY94 C6).</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YRIAN TRAIN AND EQUIP</w:t>
            </w:r>
          </w:p>
          <w:p>
            <w:pPr>
              <w:pStyle w:val="Normal"/>
              <w:rPr>
                <w:lang w:val="en-US" w:eastAsia="en-US"/>
              </w:rPr>
            </w:pPr>
            <w:r>
              <w:rPr>
                <w:lang w:val="en-US" w:eastAsia="en-US"/>
              </w:rPr>
            </w:r>
          </w:p>
          <w:p>
            <w:pPr>
              <w:pStyle w:val="Normal"/>
              <w:rPr>
                <w:lang w:val="en-US" w:eastAsia="en-US"/>
              </w:rPr>
            </w:pPr>
            <w:r>
              <w:rPr>
                <w:lang w:val="en-US" w:eastAsia="en-US"/>
              </w:rPr>
              <w:t>(Updated 08/06/2018)</w:t>
              <w:tab/>
              <w:t>TO COLLECT ALL INCREMENTAL COSTS ASSOCIATED WITH ACTIVITIES IN SUPPORT TO PROVIDE ASSISTANCE INCLUDING TRAINING, EQUIPMENT, SUPPLIES, SUSTAINMENT AND STIPENDS TO APPRORIATELY VETTTED ELEMENTS OF THE SYRIAN OPPOSITION AND OTHER APPROPRIATELY VETTED SYRIAN GROUPS OR INDIVIDUALS FOR THE FOLLOWING PURPOSES: DEFENDING THE SYRIAN PEOPLE FROM ATTACKS BY THE ISLAMIC STATE OF IRAQ AND LEVANT (ISIL), AND SECURING TERRITORY CONTROLLED BY THE SYRIAN OPPOSITION; PROTECTING THE UNITED STATES, ITS FRIEND AND ALLIES, AND THE SYRIAN PEOPLE FROM THE THREATS POSSED BY TERRORISTS IN SYRIA AND PROMOTTING CONDITIONS FOR A NEGOTIATED SETTLEMENT TO END THE CONFLICT IN SYRIA. THIS CODE SUPERSEDES ANY MAJCOM OR LOCALLY CREATED CODES.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CINDED</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IRAQ ACTIVITIES </w:t>
            </w:r>
          </w:p>
          <w:p>
            <w:pPr>
              <w:pStyle w:val="Normal"/>
              <w:rPr>
                <w:lang w:val="en-US" w:eastAsia="en-US"/>
              </w:rPr>
            </w:pPr>
            <w:r>
              <w:rPr>
                <w:lang w:val="en-US" w:eastAsia="en-US"/>
              </w:rPr>
            </w:r>
          </w:p>
          <w:p>
            <w:pPr>
              <w:pStyle w:val="Normal"/>
              <w:rPr>
                <w:lang w:val="en-US" w:eastAsia="en-US"/>
              </w:rPr>
            </w:pPr>
            <w:r>
              <w:rPr>
                <w:lang w:val="en-US" w:eastAsia="en-US"/>
              </w:rPr>
              <w:t>(08/01/12)</w:t>
            </w:r>
          </w:p>
          <w:p>
            <w:pPr>
              <w:pStyle w:val="Normal"/>
              <w:rPr>
                <w:lang w:val="en-US" w:eastAsia="en-US"/>
              </w:rPr>
            </w:pPr>
            <w:r>
              <w:rPr>
                <w:lang w:val="en-US" w:eastAsia="en-US"/>
              </w:rPr>
              <w:t>(Formerly - OPERATION NEW DAWN)</w:t>
            </w:r>
          </w:p>
          <w:p>
            <w:pPr>
              <w:pStyle w:val="Normal"/>
              <w:rPr>
                <w:lang w:val="en-US" w:eastAsia="en-US"/>
              </w:rPr>
            </w:pPr>
            <w:r>
              <w:rPr>
                <w:lang w:val="en-US" w:eastAsia="en-US"/>
              </w:rPr>
            </w:r>
          </w:p>
          <w:p>
            <w:pPr>
              <w:pStyle w:val="Normal"/>
              <w:rPr>
                <w:lang w:val="en-US" w:eastAsia="en-US"/>
              </w:rPr>
            </w:pPr>
            <w:r>
              <w:rPr>
                <w:lang w:val="en-US" w:eastAsia="en-US"/>
              </w:rPr>
              <w:t>(Updated 08/06/2018)</w:t>
              <w:tab/>
              <w:t>USED TO IDENTIFY ALL INCREMENTAL COSTS, TO INCLUDE SECURITY, TDY, AIRLIFT, SEALIFT, SUSTAINMENT, CONTRACT SERVICES, AND PROCUREMENT ASSOCIATED WITH MILITARY ACTIVITIES IN SUPPORT OF IRAQ.  THIS ESP CODE WAS PREVIOUSLY USED FOR OPERATION NEW DAWN (FORMERLY CLASSIFIED ACTIVITY).  TITLE CHANGE TO IRAQ ACTIVITIES, EFFECTIVE 01 AUG 12.   OCO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URRENT-YEAR FUNDING FOR CLOSED ACCOUNT OBLIGATIONS CANCELED ACCOUNT ADJUSTMENTS</w:t>
            </w:r>
          </w:p>
          <w:p>
            <w:pPr>
              <w:pStyle w:val="Normal"/>
              <w:rPr>
                <w:lang w:val="en-US" w:eastAsia="en-US"/>
              </w:rPr>
            </w:pPr>
            <w:r>
              <w:rPr>
                <w:lang w:val="en-US" w:eastAsia="en-US"/>
              </w:rPr>
              <w:t>(FY 1991 C6 &amp;C16)</w:t>
            </w:r>
          </w:p>
          <w:p>
            <w:pPr>
              <w:pStyle w:val="Normal"/>
              <w:rPr>
                <w:lang w:val="en-US" w:eastAsia="en-US"/>
              </w:rPr>
            </w:pPr>
            <w:r>
              <w:rPr>
                <w:lang w:val="en-US" w:eastAsia="en-US"/>
              </w:rPr>
              <w:t xml:space="preserve">(REVISION, FY 1994 C6, REVISED FY 1996 INITIAL) </w:t>
            </w:r>
          </w:p>
          <w:p>
            <w:pPr>
              <w:pStyle w:val="Normal"/>
              <w:rPr>
                <w:lang w:val="en-US" w:eastAsia="en-US"/>
              </w:rPr>
            </w:pPr>
            <w:r>
              <w:rPr>
                <w:lang w:val="en-US" w:eastAsia="en-US"/>
              </w:rPr>
              <w:t>OPR:  FMBMM</w:t>
              <w:tab/>
              <w:t>USE TO CODE CURRENT-YEAR APPROPRIATION RECORDS WHEN CURRENT-YEAR APPROPRIATIONS ARE CHARGED TO FUND OBLIGATIONS AND/OR EXPENDITURES WHICH WOULD HAVE BEEN CHARGED TO A PRIOR-YEAR APPROPRIATION BUT NOW CANNOT BECAUSE OF ITS CLOSING UNDER THE PROVISIONS OF SECTION 1406 OF PL 101-510.  THIS CODING PROVIDES VISIBILITY ON THE USE OF CURRENT-YEAR FUNDS THAT CANNOT EXCEED ONE PERCENT OF THE CURRENT-YEAR APPROPRIATION.  CITATION OF A CLOSED APPROPRIATION IS SUBJECT TO THE ANTIDEFICIENCY ACT AND A VIOLATION UNDER AFR 177-16.  OPR:  DFAS-CO/JAFCA, MR. JOHN KNOTTS, DSN 869-0748, JOHN.KNOTTS@DFAS.MIL. (FY91, C6 &amp; C16) (2ND UPDATE FY94 C6).</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CINDE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KOR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STALLATION EXCELLEN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ERVENT ARCHER TDY TASKIN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SOCOM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READINESS EXERCI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 - FS</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SIERR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USSOCOM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RISIS ACTION TEAM (CAT) NOTIFY HQ AFSOC/FM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 - E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ETS TRAVEL - OCONU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HAP INVESTIGA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IAN PAY (FOR SC FUNDS) (INVALID…DO NOT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AV ASSESSMENT TEAM COS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MERGENCY LEAVE TRAVE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DURING FREEDOM-PHILIPPINES (OEF-P)</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ING HOUR IMPAC CA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IRAQI FREEDOM (OIF)</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PCOT (IN-PLACE CONCURRENT OVERSEAS TRAVE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LOS</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PENDENT STUDENT TRAVE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RAGUAY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H - J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yria T&amp;E</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P-N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NNING ASSISTAN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H -N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EHICLE LEA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MOD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EROSPAE EXPEDITIONARY FORGE (AEF) METRIC</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H - X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D SWITCH</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P - Z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AITI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DEO TELECONFERENCIN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 - ZS</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SIERR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PWARD ADJUSTMENT - CANCELLED YEAR UNOBLIGATED CONTRAC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COM-C</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W-JW</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WHISKE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W-JW reserved- future CNT Even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IRECT EXERCISE SUPPORT (USE REQUIRES HQ USAF/XOOT COORDINA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GER FALC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RESOLVE/FOAL EAGL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CINDE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BANGAME EXPRES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INING CONFERENCES (USE REQUIRES HQ AF/XOOT COORDINA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DICIOUS ACTIVA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REEDOM BANN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ADFAST INDICAT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RIENDSHIP ON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IFIC SENTR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ADFAST NO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PIP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EXIBLE RESPON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OLUTE SENTINE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CURATE TES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RNAL ADVAN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GIONAL COOPERA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GILE SPIRI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CINDE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HOENIX EXPRES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AN L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TLESS EXPRES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DICIOUS LEAD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BER STRIKE FROM RSO&amp;I</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ADFAST JOIST/SABER GUARDI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GILANT EAGL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ERZAS ALIADAS - COMMANDO</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MPEST WIN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ADFAST JUNCTURE/SABER</w:t>
            </w:r>
          </w:p>
          <w:p>
            <w:pPr>
              <w:pStyle w:val="Normal"/>
              <w:rPr>
                <w:lang w:val="en-US" w:eastAsia="en-US"/>
              </w:rPr>
            </w:pPr>
            <w:r>
              <w:rPr>
                <w:lang w:val="en-US" w:eastAsia="en-US"/>
              </w:rPr>
              <w:t>JUNC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JUNIPER MICRON</w:t>
            </w:r>
          </w:p>
          <w:p>
            <w:pPr>
              <w:pStyle w:val="Normal"/>
              <w:rPr>
                <w:lang w:val="en-US" w:eastAsia="en-US"/>
              </w:rPr>
            </w:pPr>
            <w:r>
              <w:rPr>
                <w:lang w:val="en-US" w:eastAsia="en-US"/>
              </w:rPr>
            </w:r>
          </w:p>
          <w:p>
            <w:pPr>
              <w:pStyle w:val="Normal"/>
              <w:rPr>
                <w:lang w:val="en-US" w:eastAsia="en-US"/>
              </w:rPr>
            </w:pPr>
            <w:r>
              <w:rPr>
                <w:lang w:val="en-US" w:eastAsia="en-US"/>
              </w:rPr>
              <w:t>(Updated 08/06/2018)</w:t>
            </w:r>
          </w:p>
          <w:p>
            <w:pPr>
              <w:pStyle w:val="Normal"/>
              <w:rPr>
                <w:lang w:val="en-US" w:eastAsia="en-US"/>
              </w:rPr>
            </w:pPr>
            <w:r>
              <w:rPr>
                <w:lang w:val="en-US" w:eastAsia="en-US"/>
              </w:rPr>
              <w:tab/>
              <w:t xml:space="preserve">TO COLLECT ALL INCREMENTAL COSTS, TO INCLUDE TDY, AIRLIFT, AERIAL REFUELING, ISR AND INTELLIGENCE SHARING, PROTECTION AND EVACUATION, LOGISTICS SUPPORT, SUPPLIES, AND SERVICES ASSOCIATED WITH ACTIVITIES IN SUPPORT OF OPERATION JUNIPER MICRON.  THIS INCLUDES JUNIPER SHIELD AND OCTAVE SHIELD. THIS CODE SUPERSEDES ANY MAJCOM OR LOCALLY CREATED CODES.  REIMBURSEMENT IS NOT GUARANTEED. </w:t>
            </w:r>
          </w:p>
          <w:p>
            <w:pPr>
              <w:pStyle w:val="Normal"/>
              <w:rPr>
                <w:lang w:val="en-US" w:eastAsia="en-US"/>
              </w:rPr>
            </w:pPr>
            <w:r>
              <w:rPr>
                <w:lang w:val="en-US" w:eastAsia="en-US"/>
              </w:rPr>
              <w:t>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DICIOUS RESPON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EN SWO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ADFAST COBAL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ALGAM ARROW/VIGILANT SKIE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ALGAM EAGL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ERZAS ALIADAS-HUMANITARI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ADED THUND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HARAN EXPRES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RTHERN ACCO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TO TRACK ALL COSTS ASSOCIATED WITH MILITARY FUNERAL HONORS.  COSTS CAN INCLUDE BUT ARE NOT LIMITED TO TRAVEL, SUPPLIES, AND EQUIPMENT.  THE ESTABLISHMENT OF THIS ESP CODE IS NOT INTENDED AS A MEANS FOR REIMBURSEMENT OF EXPENSES.  OPR:  MS. YOLANDA WILKES, SAF/FMBOP, </w:t>
            </w:r>
          </w:p>
          <w:p>
            <w:pPr>
              <w:pStyle w:val="Normal"/>
              <w:rPr>
                <w:lang w:val="en-US" w:eastAsia="en-US"/>
              </w:rPr>
            </w:pPr>
            <w:r>
              <w:rPr>
                <w:lang w:val="en-US" w:eastAsia="en-US"/>
              </w:rPr>
              <w:t>DSN 227-0488, YOLANDA.S.WILKES.CIV@MAIL.MIL  AND SMSGT CASSIE FENNERN, AF/A1, DSN 222-4522, CASSIE.D.FENNERN.MIL@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SED RESPON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ERZAS ALLADAS-PANAMAX</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ADE HELM</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LENT WARRI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ALGAM MAKO</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VENGER Series (USAF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GER L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LIGHTENIN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FLA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ERN ACCORD/SHARED ACCO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ROW Series (USAF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BRA GOL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GER LIGH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RCADE FUS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VE FUR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PPE EAGL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ALGAM DA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INED ENDEAV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GLE RESOLV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THUND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O PARTNERSHIP FOR PEA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BER GUARDI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ACCORD/JUSTIFIED ACCO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ANDO SLIN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PIC GUARDI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RNATIONAL MARITIME EXERCI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CTAR BEN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LISMAN SAB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BLE WARRI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LD RESPON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RLY VICT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FERNO CREEK</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ON FALC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IDEN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A ENDEAV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US SPACE COMMAND STAND-UP </w:t>
            </w:r>
          </w:p>
          <w:p>
            <w:pPr>
              <w:pStyle w:val="Normal"/>
              <w:rPr>
                <w:lang w:val="en-US" w:eastAsia="en-US"/>
              </w:rPr>
            </w:pPr>
            <w:r>
              <w:rPr>
                <w:lang w:val="en-US" w:eastAsia="en-US"/>
              </w:rPr>
            </w:r>
          </w:p>
          <w:p>
            <w:pPr>
              <w:pStyle w:val="Normal"/>
              <w:rPr>
                <w:lang w:val="en-US" w:eastAsia="en-US"/>
              </w:rPr>
            </w:pPr>
            <w:r>
              <w:rPr>
                <w:lang w:val="en-US" w:eastAsia="en-US"/>
              </w:rPr>
              <w:t>(09/13/2018)</w:t>
              <w:tab/>
              <w:t>TO TRACK ALL AF INCREMENTAL COSTS, TO INCLUDE TDY, LOGISTICS SUPPORT, SUPPLIES, AND SERVICES ASSOCIATED WITH ACTIVITIES IN SUPPORT OF U.S. SPACE COMMAND (USSPACECOM) STAND-UP.  THIS CODE SUPERSEDES ANY MAJCOM OR LOCALLY CREATED CODES.  THIS CODE IS FOR TRACKING PURPOSES ONLY.  OPR: CAPT MICHELLE SNOW, SAF/FMBOI, DSN 692-3773, MICHELLE.SNOW3.MIL@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RNEST LEAD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RNAL LOOK</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ACKAL STON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MINAL FUR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ATOLIAN FALC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OPERATIVE LANC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AC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MA BHAKTI</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NATIONAL PEACEKEEPING EXERCI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MPEST EXPRES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DEX</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OPERATIVE LONGB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A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CASTL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HERENT FUR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STRAT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DEWIND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DENT SENTR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ERSAMA WARRI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EAGL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ITIAL LINK</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TRANS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OJAN FOOTPRIN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CTIC ED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OPERATIVE RESOLV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VAL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SPIRED GAMBI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W HORIZONS-DOMINICAN REPUBLIC</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TIMATE GUARDI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ONZE RAM</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IDENT JAVELI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VIP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SPIRED VENTUR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W HORIZONS - GUYAN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IDENT JUNCTUR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TIC ZEPHY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GER TIG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MMEDIATE RESPON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W HORIZONS - PANAM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LIANT SHIEL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USTERE CHALLEN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OPERATIVE ARCH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HURRICANE IRMA – FEMA REIMBURSEMENT </w:t>
            </w:r>
          </w:p>
          <w:p>
            <w:pPr>
              <w:pStyle w:val="Normal"/>
              <w:rPr>
                <w:lang w:val="en-US" w:eastAsia="en-US"/>
              </w:rPr>
            </w:pPr>
            <w:r>
              <w:rPr>
                <w:lang w:val="en-US" w:eastAsia="en-US"/>
              </w:rPr>
            </w:r>
          </w:p>
          <w:p>
            <w:pPr>
              <w:pStyle w:val="Normal"/>
              <w:rPr>
                <w:lang w:val="en-US" w:eastAsia="en-US"/>
              </w:rPr>
            </w:pPr>
            <w:r>
              <w:rPr>
                <w:lang w:val="en-US" w:eastAsia="en-US"/>
              </w:rPr>
              <w:t>(09/06/2017)</w:t>
            </w:r>
          </w:p>
          <w:p>
            <w:pPr>
              <w:pStyle w:val="Normal"/>
              <w:rPr>
                <w:lang w:val="en-US" w:eastAsia="en-US"/>
              </w:rPr>
            </w:pPr>
            <w:r>
              <w:rPr>
                <w:lang w:val="en-US" w:eastAsia="en-US"/>
              </w:rPr>
              <w:tab/>
              <w:t>TO TRACK ALL COSTS ASSOCIATED WITH HURRICANE IRMA IN SUPPORT TO FEMA AND/OR STATE AND LOCAL ASSISTANCE EFFORTS AUTHORIZED IN ACCORDANCE WITH THE STAFFORD ACT (42 U.S.C. SECTION 5170a) GENERAL FEDERAL ASSISTANCE.  THIS WILL INCLUDE REQUESTS AND/OR ORDERS RECEIVED THROUGH THE ARMY NORTH REIMBURSEMENT (ARCNORTH) OR DIRECTLY FROM THE STATE AND/OR LOCAL AUTHORITIES.  BASE COMMANDERS PROVIDING ASSISTANCE TO LOCAL AUTHORITIES IN ACCORDANCE WITH STAFFORD ACT REQUESTS SHOULD BE AWARE THAT THOSE COSTS MAY NOT BE REIMBURSED.  DISASTER RELIEF OPR:  MR. DAMON D. TAYLOR, SAF/FMBOI, DSN 224- 6624, DAMON.D.TAYLOR2.CTR@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VINCIBLE SENTR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HARAOHS EAGL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URBO CHALLEN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USTERE ED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BRANT RESPONSE (CCMRF)</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FALC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ON FALC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RDEN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URBO ACTIVA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EYOND THE HORIZON - GUATEMAL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YBER FLAG</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NORTH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ON TAL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BLE PIP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URBO DISTRIBU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LIKAT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HURRICANE MARIA – FEMA</w:t>
            </w:r>
          </w:p>
          <w:p>
            <w:pPr>
              <w:pStyle w:val="Normal"/>
              <w:rPr>
                <w:lang w:val="en-US" w:eastAsia="en-US"/>
              </w:rPr>
            </w:pPr>
            <w:r>
              <w:rPr>
                <w:lang w:val="en-US" w:eastAsia="en-US"/>
              </w:rPr>
            </w:r>
          </w:p>
          <w:p>
            <w:pPr>
              <w:pStyle w:val="Normal"/>
              <w:rPr>
                <w:lang w:val="en-US" w:eastAsia="en-US"/>
              </w:rPr>
            </w:pPr>
            <w:r>
              <w:rPr>
                <w:lang w:val="en-US" w:eastAsia="en-US"/>
              </w:rPr>
              <w:t>(09/20/17)</w:t>
              <w:tab/>
              <w:t>TO TRACK ALL COSTS ASSOCIATED WITH HURRICANE MARIA IN SUPPORT TO FEMA AND/OR STATE AND LOCAL ASSISTANCE EFFORTS AUTHORIZED IN ACCORDANCE WITH THE STAFFORD ACT (42 U.S.C. SECTION 5170a) GENERAL FEDERAL ASSISTANCE.  THIS WILL INCLUDE REQUESTS AND/OR ORDERS RECEIVED THROUGH THE ARMY NORTH REIMBURSEMENT (ARCNORTH) OR DIRECTLY FROM THE STATE AND/OR LOCAL AUTHORITIES.  BASE COMMANDERS PROVIDING ASSISTANCE TO LOCAL AUTHORITIES IN ACCORDANCE WITH STAFFORD ACT REQUESTS SHOULD BE AWARE THAT THOSE COSTS MAY NOT BE REIMBURSED.  DISASTER RELIEF OPR: MR. DAMON D. TAYLOR, SAF/FMBOI, DSN 224-6624 DAMON.D.TAYLOR2.CTR@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EU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LO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RTHERN ED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CHI FREEDOM GUARDIA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EYOND THE HORIZON - EL SALVAD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PA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NIPER COBR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RTHERN CHALLEN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TIMATE CADUCEU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LTOP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SOUTH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MSTEIN ALLIAN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I - PACIFIC</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TIMATE REACH</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AKONDA SAB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CENT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NIPER FALC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PID TRIDEN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TAS ATLANTIC</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ADVAN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AFRICOM DIRECT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NIPER STALL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EADFAST ALLIAN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TAL ARCH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N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MERALD WARRIO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URAL FIR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F</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FOXTROT</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UWAIX</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TAL CHALLEN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IGHT STA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LCON NES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ON FOCU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GILANT GUA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A BREEZ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LCON TAL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EN EDG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GILANT SHIEL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EAN EXERCI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EXIBLE LEAD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Exercise Indi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STERN ACCORD/UNITIFED ACCO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B</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BRAV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YBER GUAR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INTLOCK</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RAL ACCORD/UNIFIED FOCU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G</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GOLF</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TAS PACIFIC</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OHA: (U) This cost code supports Operation Enduring Freedom and are MFP 11 costs associated with planning and supporting a special even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NON MISSION SPECIFIC</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C: (U) This code supports OPERATION IRAQI FREEDOM in the CENTCOM AOR.  The cost code captures the MFP-11 costs specifically authorized by SOCOM DEPORD to perform the mission.  Do not use this code for any requirements other than those identified and authorized within the specific DEPORD outlining this operat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0704: (U) This cost code supports OPERATION IRAQI FREEDOM and captures MFP-11 costs approved under Expenditure Authority Document 0704.  Do not use this code for any requirements outside those identified and authorized within the specific FAD outlining this operat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E (U) This contingency cost code supports OPERATION ENDURING FREEDOM in the CENTCOM AOR.  Use this code to capture incremental SO-peculiar costs for pre-deployment mission training, deployment, sustainment and redeployment of personnel tasked to man the CMSE.  The CMSE teams develop overt assessments for potential civil affairs projects that ensure positive host nation acceptance and approval.  The intent of the civil affairs assessment is to synchronize the DOD and other interagency efforts to undermine the root causes of terrorism.  Any HCA projects recommended based on assessment must be vetted through the supported Embassy, validated by Theater SOC and then reviewed by SOCOM HQ’s to ensure the proper funding source/appropriation is available prior to project implementation.  All SOF-executed HCA projects must be reported to DSCA and Congress. TSOC costs (ICASS, etc) to support the CMSE will be captured using this SOF AF ESP code.</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R: (U) This cost code tracks a BASELINE contingency in support of OPERATION ENDURING FREEDOM.  MFP-11 costs associated with the establishment and maintenance of Military Information Support Teams (MIST) within the CENTCOM AOR.  TSOC charges (ICASS, etc) in support of the CMSE team should be charged to this SOF AF ESP code.</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OP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DEN DREAM: (U) This cost contingency code captures baseline MFP-11 costs in support of OEF associated with planning and supporting a special sporting even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SERT SPRING - To track costs associated with AEF 5.</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STER SILVER: (U) This cost contingency code captures baseline MFP-11 costs in support of OEF associated with a pre-NEO and NEO Title X missions in the EUCOM Theater.</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0602: (U) This cost code supports OPERATION ENDURING FREEDOM and captures MFP-11 costs approved under Expenditure Authority Document 0602.  Do not use this code for any requirements outside those identified and authorized within the specific FAD.</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 PRESIDENTIAL INAUGURATION</w:t>
            </w:r>
          </w:p>
          <w:p>
            <w:pPr>
              <w:pStyle w:val="Normal"/>
              <w:rPr>
                <w:lang w:val="en-US" w:eastAsia="en-US"/>
              </w:rPr>
            </w:pPr>
            <w:r>
              <w:rPr>
                <w:lang w:val="en-US" w:eastAsia="en-US"/>
              </w:rPr>
              <w:t>(3/24/2016) - TO TRACK INCREMENTAL COSTS IN SUPPORT OF THE 2017 PRESIDENTIAL INAUGURAL CEREMONY.  OPR: CAPT LISA KEMPKER, SAF/FMBOI, DSN 224-7511, LISA.C.KEMPKER.MIL@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DR PDM III</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CAL</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r>
              <w:rPr>
                <w:lang w:val="en-US" w:eastAsia="en-US"/>
              </w:rPr>
              <w:t>X” SERIES</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 X SERIES ESP CODES ARE FOR LOCAL USE ONL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CAL</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r>
              <w:rPr>
                <w:lang w:val="en-US" w:eastAsia="en-US"/>
              </w:rPr>
              <w:t>Y” SERIES</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 Y SERIES ESP CODES ARE FOR LOCAL USE ONL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CAL</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t>
            </w:r>
            <w:r>
              <w:rPr>
                <w:lang w:val="en-US" w:eastAsia="en-US"/>
              </w:rPr>
              <w:t>Z” SERIES</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 Z SERIES ESP CODES ARE FOR LOCAL USE ONLY</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IKA VIRUS – (FY 16, 2/19/2016) - TTO COLLECT ALL INCREMENTAL COSTS, TO INCLUDE TDY, AIRLIFT, AERIAL REFUELING, PROTECTION AND EVACUATION OF PREGNANT PERSONNEL, LOGISTICS SUPPORT, SUPPLIES, AND SERVICES, TO ESTABLISH OR EXPAND VECTOR CONTROL  ASSOCIATED WITH ACTIVITIES IN SUPPORT OF AIR FORCE MISSIONS IN REGARDS TO EFFORTS TO COMBAT THE ZIKA VIRUS BOTH INSIDE AND OUTSIDE THE CONTINENTAL UNITED STATES WHERE DOD PERSONNEL WORK AND RESIDE. THIS CODE SUPERSEDES ANY MAJCOM OR</w:t>
            </w:r>
          </w:p>
          <w:p>
            <w:pPr>
              <w:pStyle w:val="Normal"/>
              <w:rPr>
                <w:lang w:val="en-US" w:eastAsia="en-US"/>
              </w:rPr>
            </w:pPr>
            <w:r>
              <w:rPr>
                <w:lang w:val="en-US" w:eastAsia="en-US"/>
              </w:rPr>
              <w:t>LOCALLY CREATED CODES.  DISASTER RELIEF OPR:  MR. DAMON D. TAYLOR, SAF/FMBOI, DAMON.D.TAYLOR2.CTR@MAIL.MIL DSN 224- 6624.</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CHARLI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 WARRIOR GAMES - (FY 2017 - 04/05/2017)</w:t>
            </w:r>
          </w:p>
          <w:p>
            <w:pPr>
              <w:pStyle w:val="Normal"/>
              <w:rPr>
                <w:lang w:val="en-US" w:eastAsia="en-US"/>
              </w:rPr>
            </w:pPr>
            <w:r>
              <w:rPr>
                <w:lang w:val="en-US" w:eastAsia="en-US"/>
              </w:rPr>
              <w:t>(Updated 08/06/2018)TO COLLECT COSTS ASSOCIATED WITH VENUE MANAGEMENT, OPENING/CLOSING CEREMONIES, FEEDING/CATERING, SANITATION MANAGEMENT, SIGNAGE, ADVERTISING, IT SUPPORT, SPORTING EQUIPMENT, TDY COSTS, ATHLETES/COACHES UNIFORMS, MEDALS AND OTHER RELATED REQUIREMENTS. THIS CODE SUPERSEDES ANY MAJCOM OR LOCALLY CREATED CODES. REIMBURSEMENT IS NOT GUARANTEED. OPR: LT COL TODD GIBSON, SAF/FMBOI, DSN 224-7510, WILLIAM.T.GIBSON2.MIL@MAIL.MIL. OCR: CAPT MICHELLE SNOW, SAF/FMBOI, DSN 222-3773, MICHELLE.SNOW3.MIL@MAIL.MIL , OR CAPT BRANDON JACOBSON, SAF/FMBOI, DSN 224-7511, BRANDON.S.JACOBSON.MIL@MAIL.MIL , OR USAF.PENTAGON.SAF-FM.MBX.SAF-FMBOI-WORKFLOW. .</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s OIF and captures MFP-11 Costs approved under Expenditure Authority Document 0604.  Do not use this code for any requirements outside those identified and authorized within the specific FAD outlining this operat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BLAZE GAUNTLET:  This FY08 cost code tracks a contingency mission in support of OPERATION ENDURING FREEDOM.  MFP-11 costs associated with the accomplishment of this mission should be cost captured using the following table.  Do not use these codes for any requirements outside those operational requirements identified and authorized in support of ABLAZE GAUNTLET.  All costs will be reported in the monthly GWOT Cost of War Report.</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1 MFP 11</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GHAN-AN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606: (U): COSTS SUPPORS AN OIF OPERATIONAL REQUIREMENT FOR MFP 11 COSTS ASSOCIATED WITH THIS MISSION. DO NOT USE THIS CODE FOR ANY REQUIREMENTS OUTSIDE THOSE IDENTIFIED AND AUTHORIZED WITHIN THE SPECIFIC FAD OUTLINING THIS MISS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MPF: Costs associated with this miss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CK - PM SSES distributio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TS: MFP 11 COSTS ASSOCIATED WITH THIS MISS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PUBLIC OF GEORGI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A1</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STS ASSOCIATED W/INTERNATIONAL SOF WEEK</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EDURING FREEDOM – HORN OF AFRICA (OEF-H): (U) This cost code (formerly CENTCOM H) supports OPERATION ENDURING FREEDOM.  MFP-11 costs associated with this miss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ILLING SPIRIT</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D COS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W:MFT-1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CP:  MFP 1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COM-W: MFP:1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06-05</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W:MFP-1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COM-607: (U) COSTS ASSOCIATED WITH THIS MISS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STNADUP CONFERENC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W:MFP-1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E (U) This code supports OPERATION ENDURING FREEDOM costs expended by Headquarters SOCOM GWOT costs.  Use this code to capture incremental costs for pre-deployment mission training, deployment, sustainment and redeployment of personnel tasked to support the CMSE program.</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TLAS SHIELD</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608: (U) This cost code supports Operation Enduring Freedom- Trans Sahara and capture MFP 11 costs approved under Expenditure Authority Document 0608. Do not use this code for any requirement unless specifically identified by the FAD outlining this operat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COM-609: (U) This cost code supports Operation Enduring Freedom and captures MFP 11 costs approved under Expenditure Authority Document 0609. Do not use this code for any requirement unless specifically identified by the FAD outlining this operat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IMPLEMENT NUCLEAR AIR FORCE COMPREHENSIVE ASSESSMENT OF NUCLEAR SUSTAINMENT (AFCANS) COUNTERMEASURES - FY11 (5/12/11)(Updated 04/25/2018) - TO TRACK ALL COSTS ASSOCIATED WITH AFCANS COUNTERMEASURES AND AFCANS-GENERATED SUSTAINMENT ACTIVITIES FOR THE NUCLEAR ENTERPRISE. EXAMPLE OF COSTS WOULD INCLUDE SERVICES, TRAVEL, SUPPORT EQUIPMENT MODERNIZATION,TESTING, TRAINING, SUPPLY CHAIN MANAGEMENT IMPROVEMENTS, IT SYSTEM ENHANCEMENTS, NEW PROCUREMENTS, DEMILITARIZATION ACTIVITIES, SAFETY REPORTING, AND ANY FUNDING PROVIDED OPR: MS. AMY TINCH, SAF/FMBOO, DSN 225-0405, AMY.D.TINCH.CIV@MAIL,MIL; </w:t>
            </w:r>
          </w:p>
          <w:p>
            <w:pPr>
              <w:pStyle w:val="Normal"/>
              <w:rPr>
                <w:lang w:val="en-US" w:eastAsia="en-US"/>
              </w:rPr>
            </w:pPr>
            <w:r>
              <w:rPr>
                <w:lang w:val="en-US" w:eastAsia="en-US"/>
              </w:rPr>
              <w:t>OCR: AF/A10-CP, MR. MARK CARTER, DSN: 425-0901, MARK.CARTER@PENTAGON.AF.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W: This tracks Baseline contingency in support of OEF MFP 11 costs within the AFRICOM AO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HO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ENDURING FREEDOM – CARRIBBEAN &amp; CENTRAL AMERICA (OEF-CCA): (U)  THIS CONTINGENCY COST CODE SUPPORTS OPERATION ENDURING FREEDOM MFP-11 COSTS EXPENDED IN THE USSOUTHCOM THEAT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PPROPRIATED FUNDS (APF) LODGING COST TRACKING (Updated 04/25/2018)-</w:t>
              <w:tab/>
              <w:t>TO COLLECT ALL APPROPRIATED FUNDS (APF) COSTS ASSOCIATED WITH LODGING AT AIR FORCE INSTALLATIONS. EXAMPLES OF COSTS INCLUDE: CABLE TV, LINEN CLEANING, SUPPLIES AND EQUIPMENT, UTILITIES, SUSTAINMENT, ETC.  OPR: MR. MICHAEL J. COLTRIN, AF/A15O, DSN 612-4877; OCR: CAPT LYKA MASON, SAF/FMBOO, DSN 224-1016, LYKA.L.MASON.MIL@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IRMA - AIR FORCE (09/05/2017)</w:t>
              <w:tab/>
              <w:t>TO TRACK ALL INCREMENTAL COSTS ASSOCIATED WITH PREPARATION FOR AND RECOVERY FROM HURRICANE IRMA ON AIR FORCE INSTALLATIONS OR IMPACTING AIR FORCE ASSETS OR PERSONNEL AND DEPENDENTS.  THIS INCLUDES ACTIVE, AIR NATIONAL GUARD AND AIR FORCE RESERVE FORCES, NONAPPROPRIATED FUND ACTIVITIES AND ANY SUPPORT PROVIDED TO TENANTS ON AIR FORCE INSTALLATIONS. DISASTER RELIEF OPR:  MR. DAMON D. TAYLOR, SAF/FMBOI, DSN 224-6624, DAMON.D.TAYLOR2.CTR@MAIL.MIL</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T-E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SOCOM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LL SPECTRUM READINESS</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AP – Global Assessment Program</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JULIETT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 - ZL</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LIM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AIRLIFT</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ORGE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ALLANT RETURN</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R - M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S</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ORGE SIERR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21</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VICTO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SOCOM USE- 4V-9V and AV-ZV</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09-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0903: (U) Cost code supports OEF and captures MFP-11 costs approved under Expenditure Authority Document 0903.</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TEL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0902:  Cost Code supports OEF and captures MFP-11 costs approved under Expenditure Authority Document 0902.  Do not use this code for any requirements outside those identified and authorized with the specific FAD outlining this operatio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DIA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0-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0-02</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PPORT SENTRY - USCENTCOM CONTINGENCY CONPLAN XX25</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GILANT HARVEST - USCENTCOM CONTINGENCY CONPLAN 16XX</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07-05</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12-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SCAR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1102: (U) - Expenditure Authorization Document 1102</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1102: (U) - Expenditure Authorization Document 1103</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W</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WHISKE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L2011CNTxxxF</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W</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WHISKE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MX2011CNTxxxNF</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W-QW</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WHISKE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 Future CNT Even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W</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WHISKE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GO2011CNTxxxF</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WHISKE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R2011CNTxxxF</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ZW</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WHISKE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 Future CNT Even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CO ESP CODE FOR CMSE FOR SOCCENT</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CO ESP CODE FOR MIST FOR SOCCENT</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D</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DELT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AGADEZ STAND-UP - 3/4/2016 (UPDATED 08/062018) - TO COLLECT ALL INCREMENTAL COSTS, TO INCLUDE </w:t>
            </w:r>
          </w:p>
          <w:p>
            <w:pPr>
              <w:pStyle w:val="Normal"/>
              <w:rPr>
                <w:lang w:val="en-US" w:eastAsia="en-US"/>
              </w:rPr>
            </w:pPr>
            <w:r>
              <w:rPr>
                <w:lang w:val="en-US" w:eastAsia="en-US"/>
              </w:rPr>
              <w:t>PRE-DEPLOYMENT TRAINING, TDY, AIRLIFT, SUSTAINMENT, CONTRACT SERVICES, AND PROCUREMENT ASSOCIATED WITH AIR FORCE ACTIVITIES IN SUPPORT OF AGADEZ (AB201) BASE BUILD UP.  EFFECTIVE 1 OCT 2015.  REIMBURSEMENT IS NOT GUARANTEED. 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DY - SITE ACTIVATIONS TASK FORCE (SATAF)</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DY - OPERATIONAL READINESS INSPECTION/EXERCISE (ORE/ORI)</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 RESILIENCY (CAIB/POTFF)</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DY - CONFERENCES NOT VALID (use appropriate EEIC)</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ERVATION OF THE FORCE AND FAMILY</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K-ZM</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JCET</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KILO - ZULU MIKE</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AFSOC JCE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 ML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COM ML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ML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 ML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RAY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ML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ML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ULU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 CMS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CMS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MIST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A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JOINT FORGE (BOSNIA)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JOINT GUARDIAN (KOSOVO)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P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TS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D (IRAQ)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H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ERO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CCA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WILLING SPIRIT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NOBLE EAGLE (ONE)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NMS OCO TRANSF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CO TO BASE TRANSFER SUSTAINMENT</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V-22 &amp; CV-22 Pilot Training at Marine Corps Air Station (MCAS) New River and Kirtland AFB (FC SC)</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SOCOM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X</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XRA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VSEA:  N2</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X</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XRAY</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MA:  N7</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07-05</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CONOP 13-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13-02</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3-03</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3-04</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SCF BANGLADESH</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SCF LIBY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SCF HUNGARY, ROMANIA AND SLOVAKIA</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SOCOM SUPPORT</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N</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NOVEMBE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YPHOON HAIYA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H</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HOTEL</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ircraft Evac for Tropical Storm</w:t>
            </w:r>
          </w:p>
          <w:p>
            <w:pPr>
              <w:pStyle w:val="Normal"/>
              <w:rPr>
                <w:lang w:val="en-US" w:eastAsia="en-US"/>
              </w:rPr>
            </w:pPr>
            <w:r>
              <w:rPr>
                <w:lang w:val="en-US" w:eastAsia="en-US"/>
              </w:rPr>
              <w:t>Kare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OMEN IN SERVICE REVIE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U</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UNIFORM</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14-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USSOCOM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ankee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14-02</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T</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TANG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LE</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PHA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4-03</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ALF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INHERENT RESOLVE</w:t>
            </w:r>
          </w:p>
          <w:p>
            <w:pPr>
              <w:pStyle w:val="Normal"/>
              <w:rPr>
                <w:lang w:val="en-US" w:eastAsia="en-US"/>
              </w:rPr>
            </w:pPr>
            <w:r>
              <w:rPr>
                <w:lang w:val="en-US" w:eastAsia="en-US"/>
              </w:rPr>
            </w:r>
          </w:p>
          <w:p>
            <w:pPr>
              <w:pStyle w:val="Normal"/>
              <w:rPr>
                <w:lang w:val="en-US" w:eastAsia="en-US"/>
              </w:rPr>
            </w:pPr>
            <w:r>
              <w:rPr>
                <w:lang w:val="en-US" w:eastAsia="en-US"/>
              </w:rPr>
              <w:t>(Updated 08/06/2018)</w:t>
              <w:tab/>
              <w:t>TO COLLECT ALL INCREMENTAL COSTS, TO INCLUDE TDY, AIRLIFT, AERIAL REFUELING, ISR AND INTELLIGENCE SHARING, ROTECTION AND EVACUATION, LOGISTICS SUPPORT, SUPPLIES, AND SERVICES ASSOCIATED WITH ACTIVITIES IN SUPPORT OF AIR FORCE MISSIONS IN REGARDS TO THE ISLAMIC STATE OF IRAQ AND SYRIA (ISIL) CRISIS SITUATION.  IN FY16 IT WAS DETERMINED POST EAGER LION ACTIVITIES IN JORDAN COSTS SHOULD BE VALIDATED AND ASSOCIATED AS OPERATION INHERENT RESOLVE (QA) AS EFFORTS ARE NOW ASSOCIATED WITH THIS OPERATION. THIS CODE SUPERSEDES ANY MAJCOM OR LOCALLY CREATED CODES. OCO OPR:  MR. ROEL MORA, SAF/FMBOI, DSN 225-0897, ROEL.MORA.CIV@MAIL.MIL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E</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ECH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RNAL LOOK</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RAVO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14-04</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ARLIE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5-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LTA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5-02</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XTROT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6-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OLF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M UAS</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ADE HELM</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LIETTE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RAVE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ILO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IDENT WARRIO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PA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NORTH 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IMA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6-02</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KE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6-03</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VEMBER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CENT 16-04</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17-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OMEO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18-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CUS FUNDS AIRFIELDS - collect costs for airfield projects</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P-9P</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PAP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R-R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ZR</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SOC</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ROMEO</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SERVED FOR FUTURE USE</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FS - AFGANISTAN</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FS - OTH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IR - IRAQ</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UR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IR - SYRIA</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IVE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IR - OTH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X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 AFRICOM</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VEN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 CENTCOM</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IGHT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 SOUTHCOM</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INE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 19-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IERRA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 OTH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NGO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A - SOMALIA</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CTOR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A - OTHER</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SKEY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 19-02 IWE</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 19-03 IWE</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ZQ</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QUEBEC</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 19-04 IWO</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A</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JCS</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FORM ALPHA</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PACIFIC EAGLE – PHILIPPINES</w:t>
            </w:r>
          </w:p>
          <w:p>
            <w:pPr>
              <w:pStyle w:val="Normal"/>
              <w:rPr>
                <w:lang w:val="en-US" w:eastAsia="en-US"/>
              </w:rPr>
            </w:pPr>
            <w:r>
              <w:rPr>
                <w:lang w:val="en-US" w:eastAsia="en-US"/>
              </w:rPr>
            </w:r>
          </w:p>
          <w:p>
            <w:pPr>
              <w:pStyle w:val="Normal"/>
              <w:rPr>
                <w:lang w:val="en-US" w:eastAsia="en-US"/>
              </w:rPr>
            </w:pPr>
            <w:r>
              <w:rPr>
                <w:lang w:val="en-US" w:eastAsia="en-US"/>
              </w:rPr>
              <w:t>(11/13/2017)</w:t>
            </w:r>
          </w:p>
          <w:p>
            <w:pPr>
              <w:pStyle w:val="Normal"/>
              <w:rPr>
                <w:lang w:val="en-US" w:eastAsia="en-US"/>
              </w:rPr>
            </w:pPr>
            <w:r>
              <w:rPr>
                <w:lang w:val="en-US" w:eastAsia="en-US"/>
              </w:rPr>
              <w:t>(Updated 08/06/2018)</w:t>
              <w:tab/>
              <w:t xml:space="preserve">TO COLLECT ALL INCREMENTAL COSTS, TO INCLUDE TDY, AIRLIFT, AERIAL REFUELING, ISR AND INTELLIGENCE SHARING, PROTECTION AND EVACUATION, LOGISTICS SUPPORT, SUPPLIES, AND SERVICES ASSOCIATED WITH ACTIVITIES IN SUPPORT OF OPERATION PACIFIC EAGLE – PHILIPPINES. </w:t>
            </w:r>
          </w:p>
          <w:p>
            <w:pPr>
              <w:pStyle w:val="Normal"/>
              <w:rPr>
                <w:lang w:val="en-US" w:eastAsia="en-US"/>
              </w:rPr>
            </w:pPr>
            <w:r>
              <w:rPr>
                <w:lang w:val="en-US" w:eastAsia="en-US"/>
              </w:rPr>
              <w:t>THIS CODE SUPERSEDES ANY MAJCOM OR LOCALLY CREATED CODES.  THIS CODE IS FOR TRACKING PURPOSES ONLY.  REIMBURSEMENT IS NOT GUARANTEED. ATFF OPR: CAPT MICHELLE SNOW, SAF/FMBOI, DSN 222-3773, MICHELLE.SNOW3.MIL@MAIL.MIL , OR CAPT BRANDON JACOBSON, SAF/FMBOI, DSN 224-7511, BRANDON.S.JACOBSON.MIL@MAIL.MIL , OR USAF.PENTAGON.SAF-FM.MBX.SAF-FMBOI-WORKFLOW.</w:t>
            </w:r>
          </w:p>
        </w:tc>
        <w:tc>
          <w:tcPr>
            <w:tcW w:w="235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V</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NE VICTO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NARCOTICS 9301</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V</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O VICTO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 19-05</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r>
        <w:trPr/>
        <w:tc>
          <w:tcPr>
            <w:tcW w:w="13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V</w:t>
            </w:r>
          </w:p>
        </w:tc>
        <w:tc>
          <w:tcPr>
            <w:tcW w:w="148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w:t>
            </w:r>
          </w:p>
        </w:tc>
        <w:tc>
          <w:tcPr>
            <w:tcW w:w="261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E VICTOR</w:t>
            </w:r>
          </w:p>
        </w:tc>
        <w:tc>
          <w:tcPr>
            <w:tcW w:w="658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EUR 19-06</w:t>
            </w:r>
          </w:p>
        </w:tc>
        <w:tc>
          <w:tcPr>
            <w:tcW w:w="235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r>
    </w:tbl>
    <w:p>
      <w:pPr>
        <w:pStyle w:val="Normal"/>
        <w:rPr/>
      </w:pPr>
      <w:r/>
      <w:r>
        <w:rPr/>
        <w:fldChar w:fldCharType="end"/>
      </w:r>
      <w:r>
        <w:rPr/>
      </w:r>
    </w:p>
    <w:sectPr>
      <w:headerReference w:type="default" r:id="rId2"/>
      <w:footerReference w:type="default" r:id="rId3"/>
      <w:type w:val="nextPage"/>
      <w:pgSz w:orient="landscape" w:w="15840" w:h="12240"/>
      <w:pgMar w:left="720" w:right="994" w:gutter="0" w:header="72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4" w:type="dxa"/>
      <w:jc w:val="left"/>
      <w:tblInd w:w="-108" w:type="dxa"/>
      <w:tblLayout w:type="fixed"/>
      <w:tblCellMar>
        <w:top w:w="0" w:type="dxa"/>
        <w:left w:w="108" w:type="dxa"/>
        <w:bottom w:w="0" w:type="dxa"/>
        <w:right w:w="108" w:type="dxa"/>
      </w:tblCellMar>
    </w:tblPr>
    <w:tblGrid>
      <w:gridCol w:w="4997"/>
      <w:gridCol w:w="5339"/>
      <w:gridCol w:w="4078"/>
    </w:tblGrid>
    <w:tr>
      <w:trPr>
        <w:trHeight w:val="260" w:hRule="atLeast"/>
        <w:cantSplit w:val="true"/>
      </w:trPr>
      <w:tc>
        <w:tcPr>
          <w:tcW w:w="4997" w:type="dxa"/>
          <w:tcBorders>
            <w:top w:val="double" w:sz="6" w:space="0" w:color="000000"/>
          </w:tcBorders>
        </w:tcPr>
        <w:p>
          <w:pPr>
            <w:pStyle w:val="Footer"/>
            <w:rPr>
              <w:rFonts w:ascii="Arial" w:hAnsi="Arial" w:cs="Arial"/>
              <w:b/>
              <w:b/>
              <w:sz w:val="16"/>
            </w:rPr>
          </w:pPr>
          <w:r>
            <w:rPr>
              <w:rFonts w:cs="Arial" w:ascii="Arial" w:hAnsi="Arial"/>
              <w:b/>
              <w:sz w:val="16"/>
            </w:rPr>
            <w:t xml:space="preserve">USSOCOM, AF </w:t>
          </w:r>
        </w:p>
      </w:tc>
      <w:tc>
        <w:tcPr>
          <w:tcW w:w="5339" w:type="dxa"/>
          <w:tcBorders>
            <w:top w:val="double" w:sz="6" w:space="0" w:color="000000"/>
          </w:tcBorders>
        </w:tcPr>
        <w:p>
          <w:pPr>
            <w:pStyle w:val="Footer"/>
            <w:jc w:val="center"/>
            <w:rPr>
              <w:rFonts w:ascii="Arial" w:hAnsi="Arial" w:cs="Arial"/>
              <w:b/>
              <w:b/>
              <w:sz w:val="16"/>
            </w:rPr>
          </w:pPr>
          <w:r>
            <w:rPr>
              <w:rFonts w:cs="Arial" w:ascii="Arial" w:hAnsi="Arial"/>
              <w:b/>
              <w:sz w:val="16"/>
            </w:rPr>
            <w:t>3.AF.ESP-</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8</w:t>
          </w:r>
          <w:r>
            <w:rPr>
              <w:sz w:val="16"/>
              <w:b/>
              <w:rFonts w:cs="Arial" w:ascii="Arial" w:hAnsi="Arial"/>
            </w:rPr>
            <w:fldChar w:fldCharType="end"/>
          </w:r>
        </w:p>
      </w:tc>
      <w:tc>
        <w:tcPr>
          <w:tcW w:w="4078" w:type="dxa"/>
          <w:tcBorders>
            <w:top w:val="double" w:sz="6" w:space="0" w:color="000000"/>
          </w:tcBorders>
        </w:tcPr>
        <w:p>
          <w:pPr>
            <w:pStyle w:val="Footer"/>
            <w:jc w:val="right"/>
            <w:rPr>
              <w:rFonts w:ascii="Arial" w:hAnsi="Arial" w:cs="Arial"/>
              <w:b/>
              <w:b/>
              <w:sz w:val="16"/>
            </w:rPr>
          </w:pPr>
          <w:r>
            <w:rPr>
              <w:rFonts w:cs="Arial" w:ascii="Arial" w:hAnsi="Arial"/>
              <w:b/>
              <w:sz w:val="16"/>
            </w:rPr>
            <w:t>ES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0" w:type="dxa"/>
      <w:jc w:val="left"/>
      <w:tblInd w:w="-59" w:type="dxa"/>
      <w:tblLayout w:type="fixed"/>
      <w:tblCellMar>
        <w:top w:w="0" w:type="dxa"/>
        <w:left w:w="108" w:type="dxa"/>
        <w:bottom w:w="0" w:type="dxa"/>
        <w:right w:w="108" w:type="dxa"/>
      </w:tblCellMar>
    </w:tblPr>
    <w:tblGrid>
      <w:gridCol w:w="14240"/>
    </w:tblGrid>
    <w:tr>
      <w:trPr>
        <w:trHeight w:val="424" w:hRule="atLeast"/>
        <w:cantSplit w:val="true"/>
      </w:trPr>
      <w:tc>
        <w:tcPr>
          <w:tcW w:w="14240" w:type="dxa"/>
          <w:tcBorders/>
        </w:tcPr>
        <w:p>
          <w:pPr>
            <w:pStyle w:val="Header"/>
            <w:jc w:val="center"/>
            <w:rPr/>
          </w:pPr>
          <w:r>
            <w:rPr>
              <w:rFonts w:eastAsia="Arial" w:cs="Arial" w:ascii="Arial" w:hAnsi="Arial"/>
              <w:b/>
              <w:sz w:val="16"/>
            </w:rPr>
            <w:t xml:space="preserve">                                                                                                                          </w:t>
          </w:r>
          <w:r>
            <w:rPr>
              <w:rFonts w:cs="Arial" w:ascii="Arial" w:hAnsi="Arial"/>
              <w:b/>
              <w:sz w:val="16"/>
            </w:rPr>
            <w:t>CHAPTER 3.AF.ESP                                                                                       DFAS MANUAL 7097.01                                                                                                                                                                                 DEPARTMENTAL REPORTING</w:t>
          </w:r>
        </w:p>
      </w:tc>
    </w:tr>
    <w:tr>
      <w:trPr>
        <w:trHeight w:val="407" w:hRule="atLeast"/>
        <w:cantSplit w:val="true"/>
      </w:trPr>
      <w:tc>
        <w:tcPr>
          <w:tcW w:w="14240"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ESP</w:t>
          </w:r>
        </w:p>
        <w:p>
          <w:pPr>
            <w:pStyle w:val="Header"/>
            <w:jc w:val="center"/>
            <w:rPr>
              <w:rFonts w:ascii="Arial" w:hAnsi="Arial" w:cs="Arial"/>
              <w:b/>
              <w:b/>
              <w:sz w:val="16"/>
            </w:rPr>
          </w:pPr>
          <w:r>
            <w:rPr>
              <w:rFonts w:cs="Arial" w:ascii="Arial" w:hAnsi="Arial"/>
              <w:b/>
              <w:sz w:val="16"/>
            </w:rPr>
            <w:t>USSOCOM-AF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05:00Z</dcterms:created>
  <dc:creator>USOCOM</dc:creator>
  <dc:description/>
  <cp:keywords/>
  <dc:language>en-US</dc:language>
  <cp:lastModifiedBy>Cesna, Bethany A CIV USSOCOM HQ</cp:lastModifiedBy>
  <cp:lastPrinted>2006-07-27T21:03:00Z</cp:lastPrinted>
  <dcterms:modified xsi:type="dcterms:W3CDTF">2019-08-05T13:22:00Z</dcterms:modified>
  <cp:revision>99</cp:revision>
  <dc:subject/>
  <dc:title>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ingency Codes</vt:lpwstr>
  </property>
  <property fmtid="{D5CDD505-2E9C-101B-9397-08002B2CF9AE}" pid="3" name="ContentTypeId">
    <vt:lpwstr>0x010100EA4CF6F734FD544C818D2175E21F280B</vt:lpwstr>
  </property>
  <property fmtid="{D5CDD505-2E9C-101B-9397-08002B2CF9AE}" pid="4" name="Doc type">
    <vt:lpwstr>Word</vt:lpwstr>
  </property>
  <property fmtid="{D5CDD505-2E9C-101B-9397-08002B2CF9AE}" pid="5" name="Order">
    <vt:lpwstr>2800.00000000000</vt:lpwstr>
  </property>
  <property fmtid="{D5CDD505-2E9C-101B-9397-08002B2CF9AE}" pid="6" name="TemplateUrl">
    <vt:lpwstr/>
  </property>
  <property fmtid="{D5CDD505-2E9C-101B-9397-08002B2CF9AE}" pid="7" name="_AdHocReviewCycleID">
    <vt:r8>1106430667</vt:r8>
  </property>
  <property fmtid="{D5CDD505-2E9C-101B-9397-08002B2CF9AE}" pid="8" name="_AuthorEmail">
    <vt:lpwstr>mayb@socom.mil</vt:lpwstr>
  </property>
  <property fmtid="{D5CDD505-2E9C-101B-9397-08002B2CF9AE}" pid="9" name="_AuthorEmailDisplayName">
    <vt:lpwstr>May Bethany A  TSgt</vt:lpwstr>
  </property>
  <property fmtid="{D5CDD505-2E9C-101B-9397-08002B2CF9AE}" pid="10" name="_EmailSubject">
    <vt:lpwstr>More 7097</vt:lpwstr>
  </property>
  <property fmtid="{D5CDD505-2E9C-101B-9397-08002B2CF9AE}" pid="11" name="_ReviewingToolsShownOnce">
    <vt:lpwstr/>
  </property>
  <property fmtid="{D5CDD505-2E9C-101B-9397-08002B2CF9AE}" pid="12" name="display_urn:schemas-microsoft-com:office:office#Author">
    <vt:lpwstr>Cesna, Leonard N CIV USSOCOM HQ</vt:lpwstr>
  </property>
  <property fmtid="{D5CDD505-2E9C-101B-9397-08002B2CF9AE}" pid="13" name="display_urn:schemas-microsoft-com:office:office#Editor">
    <vt:lpwstr>Sablan, Priscilla A CTR USSOCOM HQ</vt:lpwstr>
  </property>
  <property fmtid="{D5CDD505-2E9C-101B-9397-08002B2CF9AE}" pid="14" name="xd_ProgID">
    <vt:lpwstr/>
  </property>
</Properties>
</file>