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REVOLVING FUNDS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/>
      </w:pPr>
      <w:r>
        <w:rPr>
          <w:b/>
          <w:szCs w:val="16"/>
        </w:rPr>
        <w:t>SECTION I GENER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623"/>
      </w:tblGrid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862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 4090</w:t>
            </w:r>
          </w:p>
        </w:tc>
        <w:tc>
          <w:tcPr>
            <w:tcW w:w="8623" w:type="dxa"/>
            <w:tcBorders/>
          </w:tcPr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meowners Assistance Fund, Defense</w:t>
            </w:r>
          </w:p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>
                <w:szCs w:val="16"/>
              </w:rPr>
            </w:pPr>
            <w:r>
              <w:rPr>
                <w:szCs w:val="16"/>
              </w:rPr>
              <w:t>This appropriation is for use in the Homeowners Assistance Fund established pursuant to Section 1013(d) of the Demonstration Cities and Metropolitan Development Act of 1966 (Public Law 89-754, as amended). Funds are available until expended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0"/>
        <w:gridCol w:w="875"/>
        <w:gridCol w:w="7764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</w:rPr>
              <w:t>BUDGET ACTIVITY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B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BGFY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TMFY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BA Title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yments to Homeowners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Operating Costs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cquisition of Real Property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anagement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s Assumed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come Progra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170" w:hanging="0"/>
        <w:rPr>
          <w:b/>
          <w:b/>
          <w:szCs w:val="16"/>
        </w:rPr>
      </w:pPr>
      <w:r>
        <w:rPr>
          <w:b/>
          <w:szCs w:val="16"/>
        </w:rPr>
        <w:t>PROJECT CODE STRUCTURE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0"/>
        <w:gridCol w:w="8314"/>
      </w:tblGrid>
      <w:tr>
        <w:trPr/>
        <w:tc>
          <w:tcPr>
            <w:tcW w:w="1046" w:type="dxa"/>
            <w:tcBorders/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Po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Explanation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Expense (Reimbursement to Homeowners for Private Sale, Foreclosure Assistance and for Other Operating expenses), and for Investment.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orrowing Authority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sbursing Authority for Loan Assumption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***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Assistance Program (HAP) Investment Progra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***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P Acquisition Expense Progra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***</w:t>
            </w:r>
          </w:p>
        </w:tc>
        <w:tc>
          <w:tcPr>
            <w:tcW w:w="831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P Property Management &amp; Disposal Expense Program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  <w:t xml:space="preserve">FY20 Changes </w:t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10"/>
        <w:gridCol w:w="333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  <w:u w:val="single"/>
              </w:rPr>
            </w:pPr>
            <w:r>
              <w:rPr>
                <w:rFonts w:cs="Arial"/>
                <w:color w:val="FF0000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Limit 0122, 0187, 0197, 8700, and 9700 used only for FY19 and prio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asic manual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color w:val="FF0000"/>
              </w:rPr>
              <w:t>Changed TMFY from OPEN to 2019 for Limit 9700 and 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Cs w:val="16"/>
              </w:rPr>
            </w:pPr>
            <w:r>
              <w:rPr>
                <w:rFonts w:cs="Arial"/>
                <w:color w:val="FF0000"/>
                <w:szCs w:val="16"/>
              </w:rPr>
              <w:t>Basic manual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  <w:t xml:space="preserve">FY19 Change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10"/>
        <w:gridCol w:w="333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ded AMS’s 99660000000 and 9966CE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29</w:t>
            </w:r>
          </w:p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0122, 0187, 0197, 8700, and 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iver appro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11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hanged TMFY from 2018 to OPEN for Limit 9700 and 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nge 11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0122, 0187, 0197, 8700, and 97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 O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hanged Title from “Allocations to Department of the Army Project/Budget” to “Department of the Arm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Changed TMFY from OPEN to 2018 for Limit 9700 and 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enter" w:pos="360" w:leader="none"/>
          <w:tab w:val="center" w:pos="540" w:leader="none"/>
          <w:tab w:val="center" w:pos="720" w:leader="none"/>
          <w:tab w:val="center" w:pos="108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</w:tabs>
        <w:rPr/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center" w:pos="360" w:leader="none"/>
          <w:tab w:val="center" w:pos="540" w:leader="none"/>
          <w:tab w:val="center" w:pos="720" w:leader="none"/>
          <w:tab w:val="center" w:pos="108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81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03"/>
        <w:gridCol w:w="658"/>
        <w:gridCol w:w="1513"/>
      </w:tblGrid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Department of the Army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Expenditure Transactions</w:t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34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/>
            </w:pPr>
            <w:r>
              <w:rPr>
                <w:szCs w:val="16"/>
              </w:rPr>
              <w:tab/>
              <w:t xml:space="preserve">This limitation includes: the government's liability for assumed mortgages, expenditures for the liquidation of </w:t>
              <w:tab/>
              <w:t>mortgages due at the time of acquisition, eq</w:t>
            </w:r>
            <w:r>
              <w:rPr>
                <w:b/>
                <w:szCs w:val="16"/>
              </w:rPr>
              <w:t>u</w:t>
            </w:r>
            <w:r>
              <w:rPr>
                <w:szCs w:val="16"/>
              </w:rPr>
              <w:t>ity, reimbursable</w:t>
              <w:tab/>
              <w:t xml:space="preserve"> benefits, private sale benefits, foreclosure benefits appraisals, U.S. Army Corps of Engineers acquisition</w:t>
              <w:tab/>
              <w:t xml:space="preserve"> administrative expense, and management and disposal</w:t>
              <w:tab/>
              <w:t xml:space="preserve"> administrative expense.  This limitation also includes</w:t>
              <w:tab/>
              <w:t xml:space="preserve"> revenues from the direct sale or leasing of HAP Properties.</w:t>
            </w:r>
          </w:p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01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>
                <w:szCs w:val="16"/>
              </w:rPr>
            </w:pPr>
            <w:r>
              <w:rPr>
                <w:szCs w:val="16"/>
              </w:rPr>
              <w:t>Borrowing Account Decreases</w:t>
            </w:r>
          </w:p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198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>
                <w:szCs w:val="16"/>
              </w:rPr>
            </w:pPr>
            <w:r>
              <w:rPr>
                <w:szCs w:val="16"/>
              </w:rPr>
              <w:t xml:space="preserve">Record payments on principal of mortgages assumed along </w:t>
              <w:tab/>
              <w:t>with mortgage payable balances transferred to buyers as</w:t>
              <w:tab/>
              <w:t xml:space="preserve"> decreases in this limitation.</w:t>
            </w:r>
          </w:p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01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360" w:leader="none"/>
                <w:tab w:val="center" w:pos="540" w:leader="none"/>
                <w:tab w:val="center" w:pos="720" w:leader="none"/>
                <w:tab w:val="center" w:pos="108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</w:tabs>
              <w:rPr>
                <w:szCs w:val="16"/>
              </w:rPr>
            </w:pPr>
            <w:r>
              <w:rPr>
                <w:szCs w:val="16"/>
              </w:rPr>
              <w:tab/>
              <w:t>Borrowing Account Increases</w:t>
            </w:r>
          </w:p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Record the balance due on mortgages assumed at time of acquisition as increases (credit amount) in this limitation.</w:t>
            </w:r>
          </w:p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color w:val="FF0000"/>
                <w:szCs w:val="16"/>
              </w:rPr>
              <w:t>(Used only for FY19 and prior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01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Redemption of non-guaranteed Government Securities at market.</w:t>
            </w:r>
          </w:p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color w:val="FF0000"/>
                <w:szCs w:val="16"/>
              </w:rPr>
              <w:t xml:space="preserve">(Used only for FY19 and prior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8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Sale of non-guaranteed Government Securities at market.</w:t>
            </w:r>
          </w:p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color w:val="FF0000"/>
                <w:szCs w:val="16"/>
              </w:rPr>
              <w:t xml:space="preserve">(Used only for FY19 and prior) </w:t>
            </w:r>
          </w:p>
          <w:p>
            <w:pPr>
              <w:pStyle w:val="Normal"/>
              <w:autoSpaceDE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Regnorm"/>
              <w:ind w:right="90" w:hanging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ind w:right="90" w:hanging="0"/>
              <w:rPr>
                <w:szCs w:val="16"/>
              </w:rPr>
            </w:pPr>
            <w:r>
              <w:rPr>
                <w:szCs w:val="16"/>
              </w:rPr>
              <w:t>9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</w:tbl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 xml:space="preserve">The following Budget Project Code Table identifies valid budget project codes and their detail association with related accounting classification 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demption Non-Guarantee Government Agency Securities In Mark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e Of Non-Guarantee Government Agency Securities In Mark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ayments to Homeowne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yment To Homeowne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quidation Of 2nd Mortgag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1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nciple Payments On Mortgag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st Mortgage 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nd Mortgage 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Lienholder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quity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1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quity Payments To Homeowners-Assumed Mortgag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1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Equity Payments To Homeowners-Liquidated Mortgage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1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quity Payments Without Existing Mortgag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2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rst Mortgage 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2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cond Mortgage Liquidation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2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Lien Holders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Benefit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1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Reimbursable Benefi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1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Closing Cost Reimbursable Benefi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1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Refund Benefi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Loss On Benefit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2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Loss On Private Sal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2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s Loss On Real Propert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eclosure Benefit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ket Impact Stud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5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aff Market Impact Stud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5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tract Market Impact Stud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SACE Acquisition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Q, USACE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strict/Division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2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2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ket Impact Study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2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ket Impact Report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20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le and Closing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62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neral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7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Acquisition Program Expens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7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tle and Closing Fe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7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ssumption/Transfer Fees and Transfer Tax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7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Miscellaneous Expens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USACE Management &amp; Disposal Administrative Exp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Q, USACE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strict/Division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20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20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intenance and Operating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20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neral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tractor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2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UD FHA and Other Government Agency Managemen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Management &amp; Disposal Program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terest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yments In Lieu Of Taxes and Insuranc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es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intenance and Operating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5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azard Insuranc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6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remium Insuranc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7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Escrow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38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Miscellaneous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ther Operating Cos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dministrative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imbursement For Loss - Private Sal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eclosure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HA Expens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imbursement Benefit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 Loss/Private Sale Benefit Pa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3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oreclosure Benefit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4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-Staff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4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praisals-Contrac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pact Study-Staff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mpact Study-Contrac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6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cquis Admin Exp-Hq Mgm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6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cquis Admin Exp-Dist/Div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6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cquis Admin Exp-Cont Admin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cquis Program Exp-Title/Closing Fe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cquis Program Exp-Assum &amp; Tran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E Acquis Program Exp-Other Miscel Fee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imb Benefit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Closing Cost Reimb Benefi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Refund Benefi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 Loss/Private Sa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meowner Loss/On Real Prop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pr Monthly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pr Mortgage Pre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pr Liquidation Subs Buyer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Debt Assumption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cquisition of Real Propert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3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s Assumed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rinciple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4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rinciple Pre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rinciple Transfe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rinciple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4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gular Monthly Mortgage Principle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4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repaymen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Debt Reduction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51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ayable Reductions-Monthly Paymen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5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Payable Reductions-Mortgage Prepaymen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53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Transfer-Liquidated By Subsequent Buyer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54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rtgage Transfer-Assumed By Subsequent Buyer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ortgages Assumed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Invest-Pay To-Homeowne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Invest-Mortgage Lqdn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enses-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-COE Admin Exp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-Reimb -Loss On Priv Sa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-Foreclosure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 FHAY Exp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3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Mortgages Payable Assmd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4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Sales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5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Prin Pay-Mortgage Prinl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5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Prin Pay-Mortgage Prin Prepa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6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Mortgage Transfe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Invests- Paymts To Homeown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Invests-Mortgage Lqdn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-Appraisal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-Coe Admin Exp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-Reimb -Loss On Priv Sa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-Foreclosure Paymt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e Closure Mortgages Assmd-Exps-FHA Exp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perty Managemen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osal-Appraisals-Staff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osal-Appraisals-Contrac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osal-Admin Exp-COE Mgm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Admin Exp-Dist/Div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osal-Admin Exp-Contr Mgm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Admin Exp-FHA, HUD, &amp; Oth Gvmt Agy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2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Admin Exp-Contract Admin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3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Other Exp-Interest Exp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3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Oth Exp-Pay In Lieu Of Taxes/Insur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33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Other Exp-Sales Exp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34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Other Exp-Maint And Oper Exp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35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perty Mgmt &amp; Disp-Other Exp-Insurance Exp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come Program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come Program - All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1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come Program - Sales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2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come Program - Rental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3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come Program - Other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1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venue-Sales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1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venue-Cash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1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venue-Non-Cash Procee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2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ntal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3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3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ther Miscellaneous Incom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3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eligible Mortgage Debt Payments By Homeowners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3"/>
        <w:gridCol w:w="460"/>
        <w:gridCol w:w="459"/>
        <w:gridCol w:w="527"/>
        <w:gridCol w:w="526"/>
        <w:gridCol w:w="396"/>
        <w:gridCol w:w="395"/>
        <w:gridCol w:w="823"/>
        <w:gridCol w:w="5147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0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ndistributed Disbursements/Collection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1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nallocated Fund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Z20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ndistributed Recoveries</w:t>
            </w:r>
          </w:p>
        </w:tc>
      </w:tr>
    </w:tbl>
    <w:p>
      <w:pPr>
        <w:pStyle w:val="Normal"/>
        <w:ind w:right="-261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61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  <w:szCs w:val="16"/>
        </w:rPr>
      </w:pPr>
      <w:r>
        <w:rPr>
          <w:b/>
          <w:szCs w:val="16"/>
        </w:rPr>
        <w:t>DFAS USE ONL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84"/>
        <w:gridCol w:w="389"/>
        <w:gridCol w:w="389"/>
        <w:gridCol w:w="453"/>
        <w:gridCol w:w="454"/>
        <w:gridCol w:w="332"/>
        <w:gridCol w:w="1220"/>
        <w:gridCol w:w="1097"/>
        <w:gridCol w:w="1468"/>
        <w:gridCol w:w="3157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LM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  <w:t>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L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</w:t>
            </w:r>
            <w:r>
              <w:rPr>
                <w:szCs w:val="16"/>
              </w:rPr>
              <w:t>19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**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660000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szCs w:val="16"/>
              </w:rPr>
            </w:pPr>
            <w:r>
              <w:rPr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OPE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***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66CE00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szCs w:val="16"/>
              </w:rPr>
            </w:pPr>
            <w:r>
              <w:rPr>
                <w:szCs w:val="16"/>
              </w:rPr>
              <w:t>DFAS Use onl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Cs w:val="16"/>
        </w:rPr>
      </w:pPr>
      <w:r>
        <w:rPr>
          <w:szCs w:val="16"/>
        </w:rPr>
      </w:r>
    </w:p>
    <w:p>
      <w:pPr>
        <w:pStyle w:val="Normal"/>
        <w:ind w:right="-2610" w:hanging="0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3280"/>
      <w:gridCol w:w="3417"/>
    </w:tblGrid>
    <w:tr>
      <w:trPr>
        <w:cantSplit w:val="true"/>
      </w:trPr>
      <w:tc>
        <w:tcPr>
          <w:tcW w:w="3383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280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4090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  <w:tc>
        <w:tcPr>
          <w:tcW w:w="341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cantSplit w:val="true"/>
      </w:trPr>
      <w:tc>
        <w:tcPr>
          <w:tcW w:w="10080" w:type="dxa"/>
          <w:tcBorders/>
        </w:tcPr>
        <w:p>
          <w:pPr>
            <w:pStyle w:val="Header"/>
            <w:rPr/>
          </w:pPr>
          <w:r>
            <w:rPr>
              <w:b/>
            </w:rPr>
            <w:t>AUGUST 06, 2019                                                                   CHAPTER 2-4090                                                   DFAS MANUAL 7097.0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1008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409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meowners Assistance Fund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7:00Z</dcterms:created>
  <dc:creator>DFAS</dc:creator>
  <dc:description/>
  <cp:keywords/>
  <dc:language>en-US</dc:language>
  <cp:lastModifiedBy>Allen, Angeline L CIV DFAS JAB (USA)</cp:lastModifiedBy>
  <dcterms:modified xsi:type="dcterms:W3CDTF">2019-07-27T21:33:00Z</dcterms:modified>
  <cp:revision>8</cp:revision>
  <dc:subject/>
  <dc:title>SECTION I   GENERAL</dc:title>
</cp:coreProperties>
</file>