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HIS CHAPTER WILL CLOSED FROM FY17 GOING FORWARD.</w:t>
      </w:r>
    </w:p>
    <w:p>
      <w:pPr>
        <w:pStyle w:val="Normal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GENERAL FUND CLEARING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trHeight w:val="243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F 3886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rift Savings Plan, Civilian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1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napToGrid w:val="false"/>
              <w:spacing w:lineRule="auto" w:line="240"/>
              <w:ind w:right="86" w:hanging="0"/>
              <w:rPr>
                <w:rFonts w:cs="Arial"/>
                <w:strike/>
                <w:szCs w:val="16"/>
              </w:rPr>
            </w:pPr>
            <w:r>
              <w:rPr>
                <w:rFonts w:cs="Arial"/>
                <w:strike/>
                <w:szCs w:val="16"/>
              </w:rPr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napToGrid w:val="false"/>
              <w:spacing w:lineRule="auto" w:line="240"/>
              <w:ind w:right="90" w:hanging="0"/>
              <w:rPr>
                <w:rFonts w:cs="Arial"/>
                <w:strike/>
                <w:szCs w:val="16"/>
              </w:rPr>
            </w:pPr>
            <w:r>
              <w:rPr>
                <w:rFonts w:cs="Arial"/>
                <w:strike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F3886.6001</w:t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RIFT SAVINGS PLAN EMPLOYEE CONTRIBUTION (EMPLOYEE CONTRIBUTION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napToGrid w:val="false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 account for civilian employee payroll deductions to the FERS and CSRS Thrift Savings Plan.  Also, included in this account are employee loan repayments and interest.</w:t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F3886.6002</w:t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RIFT SAVINGS PLAN EMPLOYER CONTRIBUTION (EMPLOYER CONTRIBUTION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napToGrid w:val="false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 account for government payroll contributions to the FERS Thrift Savings Plan.  Also, included in this account are employee loan repayments and interest.</w:t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F3886.6003</w:t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TH THRIFT SAVINGS PLAN EMPLOYER CONTRIBUTION (EMPLOYEE CONTRIBUTION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napToGrid w:val="false"/>
              <w:spacing w:lineRule="auto" w:line="240"/>
              <w:ind w:right="8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 account for civilian payroll deductions to the FERS and CSRS Roth Thrift Savings Plan</w:t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Regnorm"/>
              <w:spacing w:lineRule="auto" w:line="240"/>
              <w:ind w:right="9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0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8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rift Savings Plan, Civilian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b/>
          <w:b/>
          <w:szCs w:val="16"/>
        </w:rPr>
      </w:pPr>
      <w:r>
        <w:rPr>
          <w:b/>
          <w:szCs w:val="16"/>
        </w:rPr>
        <w:t>Basic symbol 3886 closed at the end of FY 2016 and was replaced with BS 6231 for TI 97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-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>2-3886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      CHAPTER 2-3886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886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hrift Savings Plan, Civilia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8:00Z</dcterms:created>
  <dc:creator>DFAS</dc:creator>
  <dc:description/>
  <cp:keywords/>
  <dc:language>en-US</dc:language>
  <cp:lastModifiedBy>Allen, Angeline L CIV DFAS JAB (USA)</cp:lastModifiedBy>
  <dcterms:modified xsi:type="dcterms:W3CDTF">2019-08-06T19:24:00Z</dcterms:modified>
  <cp:revision>7</cp:revision>
  <dc:subject/>
  <dc:title>SPECIAL FUND RECEIPT ACCOUNTS</dc:title>
</cp:coreProperties>
</file>