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GENERAL FUND CLEARING ACCOUNT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F 3885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bookmarkStart w:id="0" w:name="OLE_LINK2"/>
            <w:bookmarkStart w:id="1" w:name="OLE_LINK1"/>
            <w:r>
              <w:rPr>
                <w:b/>
                <w:szCs w:val="16"/>
              </w:rPr>
              <w:t>Undistributed Intragovernmental Payments</w:t>
            </w:r>
            <w:bookmarkEnd w:id="0"/>
            <w:bookmarkEnd w:id="1"/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To account for unapplied GSA charges or collections, pending adjustment, the final disposition of which cannot be determined at the time of receipt.  Funds are to be held until transferred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VALID LIMITATIONS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261"/>
      </w:tblGrid>
      <w:tr>
        <w:trPr>
          <w:cantSplit w:val="true"/>
        </w:trPr>
        <w:tc>
          <w:tcPr>
            <w:tcW w:w="7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/DESCRIPTION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</w:tr>
      <w:tr>
        <w:trPr>
          <w:cantSplit w:val="true"/>
        </w:trPr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Other Unclassified Transactions Between Federal Agenci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All unclassified transactions between Federal Agencies other than Online Payment and Collection (OPAC) transaction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Regnorm"/>
              <w:snapToGrid w:val="false"/>
              <w:ind w:right="9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Regnorm"/>
              <w:snapToGrid w:val="false"/>
              <w:ind w:right="9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Regnorm"/>
              <w:snapToGrid w:val="false"/>
              <w:ind w:right="9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Regnorm"/>
              <w:ind w:right="90" w:hanging="0"/>
              <w:rPr>
                <w:color w:val="FF0000"/>
                <w:szCs w:val="16"/>
              </w:rPr>
            </w:pPr>
            <w:r>
              <w:rPr>
                <w:rFonts w:cs="Arial"/>
                <w:szCs w:val="16"/>
              </w:rPr>
              <w:t xml:space="preserve">Intragovernmental Payment and Collection System (IPAC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</w:t>
            </w:r>
            <w:r>
              <w:rPr>
                <w:szCs w:val="16"/>
              </w:rPr>
              <w:t>0070</w:t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Online Payment and Collection transactions that remain unclassified at month-end.  Record at summary level.</w:t>
            </w:r>
          </w:p>
          <w:p>
            <w:pPr>
              <w:pStyle w:val="Regnorm"/>
              <w:ind w:left="51" w:right="9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Regnorm"/>
              <w:snapToGrid w:val="false"/>
              <w:ind w:right="9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Regnorm"/>
              <w:ind w:right="90" w:hanging="0"/>
              <w:rPr>
                <w:color w:val="000000"/>
                <w:szCs w:val="16"/>
              </w:rPr>
            </w:pPr>
            <w:r>
              <w:rPr>
                <w:rFonts w:cs="Arial"/>
                <w:color w:val="000000"/>
              </w:rPr>
              <w:t>Retirement Insurance Transfer System (RITS)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Regnorm"/>
              <w:ind w:right="9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TS</w:t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Regnorm"/>
              <w:ind w:right="90" w:hanging="0"/>
              <w:rPr>
                <w:color w:val="000000"/>
                <w:szCs w:val="16"/>
              </w:rPr>
            </w:pPr>
            <w:r>
              <w:rPr>
                <w:rFonts w:cs="Arial"/>
                <w:color w:val="000000"/>
              </w:rPr>
              <w:t>Retirement Insurance Transfer System (RITS) payments sent to the Office of Personnel Management (OPM)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Regnorm"/>
              <w:snapToGrid w:val="false"/>
              <w:ind w:right="9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8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Undistributed Intragovernmental Payments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trHeight w:val="45" w:hRule="atLeast"/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CHANGE 01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3885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13, 2019                                              CHAPTER 2-3885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3885</w:t>
          </w:r>
        </w:p>
        <w:p>
          <w:pPr>
            <w:pStyle w:val="Header"/>
            <w:jc w:val="center"/>
            <w:rPr/>
          </w:pPr>
          <w:r>
            <w:rPr>
              <w:b/>
              <w:szCs w:val="16"/>
            </w:rPr>
            <w:t>Undistributed Intragovernmental Payments</w:t>
          </w:r>
          <w:r>
            <w:rPr>
              <w:b/>
            </w:rPr>
            <w:t xml:space="preserve"> Budget Clearing Account (Suspense)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13:00Z</dcterms:created>
  <dc:creator>DFAS</dc:creator>
  <dc:description/>
  <cp:keywords/>
  <dc:language>en-US</dc:language>
  <cp:lastModifiedBy>Crouch, Tamara E CIV DFAS JAB (USA)</cp:lastModifiedBy>
  <dcterms:modified xsi:type="dcterms:W3CDTF">2019-08-12T21:13:00Z</dcterms:modified>
  <cp:revision>3</cp:revision>
  <dc:subject/>
  <dc:title>SPECIAL FUND RECEIPT ACCOUNTS</dc:title>
</cp:coreProperties>
</file>