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GENERAL FUND RECEIPT ACCOUNT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R 3210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eneral Fund Proprietary Receipts, Not Otherwise Classified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 xml:space="preserve">Receipts from all other general fund proprietary receipt sources that have not been otherwise identified.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  <w:t xml:space="preserve">VALID LMITATIONS 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540"/>
        <w:gridCol w:w="990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b/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General Fund Proprietary Receip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  <w:highlight w:val="yellow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MISCELLANEOUS PROPRIETARY INCOME NOT CLASSIFIED IN OTHER ACCOUNTS.</w:t>
            </w:r>
            <w:r>
              <w:rPr>
                <w:b/>
                <w:color w:val="FF0000"/>
                <w:szCs w:val="16"/>
              </w:rPr>
              <w:t xml:space="preserve"> FY 19 AND P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ROYALTIES ON PATENTS, TRADEMARKS, AND COPYRIGHTS.</w:t>
            </w:r>
            <w:r>
              <w:rPr>
                <w:b/>
                <w:color w:val="FF0000"/>
                <w:szCs w:val="16"/>
              </w:rPr>
              <w:t xml:space="preserve"> FY 19 AND P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FREEDOM OF INFORMATION ACT FEES AND CHARGES.</w:t>
            </w:r>
            <w:r>
              <w:rPr>
                <w:b/>
                <w:color w:val="FF0000"/>
                <w:szCs w:val="16"/>
              </w:rPr>
              <w:t xml:space="preserve"> FY 19 AND P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SALES OF MATERIALS, EQUIPMENT, AND OTHER PERSONAL PROPERTY.</w:t>
            </w:r>
            <w:r>
              <w:rPr>
                <w:b/>
                <w:color w:val="FF0000"/>
                <w:szCs w:val="16"/>
              </w:rPr>
              <w:t xml:space="preserve"> FY 19 AND P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REPAYMENT OF LOANS.</w:t>
            </w:r>
            <w:r>
              <w:rPr>
                <w:b/>
                <w:color w:val="FF0000"/>
                <w:szCs w:val="16"/>
              </w:rPr>
              <w:t xml:space="preserve"> FY 19 AND P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COLLECTIONS OF THIRD PARTY MEDICAL COSTS.  (NOT TO BE USED FOR INPATIENT CARE PROVIDED IN MILITARY HOSPITALS TO INSURED DEPENDENTS AND RETIREES).</w:t>
            </w:r>
            <w:r>
              <w:rPr>
                <w:b/>
                <w:color w:val="FF0000"/>
                <w:szCs w:val="16"/>
              </w:rPr>
              <w:t xml:space="preserve"> FY 19 AND P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COLLECTIONS OF PRINCIPAL ON RYUKYAN ADMINISTRATIVE AREA DEVELOPMENT LOANS.</w:t>
            </w:r>
            <w:r>
              <w:rPr>
                <w:b/>
                <w:color w:val="FF0000"/>
                <w:szCs w:val="16"/>
              </w:rPr>
              <w:t xml:space="preserve"> FY 19 AND P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INTEREST NOT CLASSIFIED IN OTHER ACCOUNTS.</w:t>
            </w:r>
            <w:r>
              <w:rPr>
                <w:b/>
                <w:color w:val="FF0000"/>
                <w:szCs w:val="16"/>
              </w:rPr>
              <w:t xml:space="preserve"> FY 19 AND P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INTEREST ON LOANS.</w:t>
            </w:r>
            <w:r>
              <w:rPr>
                <w:b/>
                <w:color w:val="FF0000"/>
                <w:szCs w:val="16"/>
              </w:rPr>
              <w:t xml:space="preserve"> FY 19 AND P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INTEREST ON ACCOUNT RECEIVABLES.</w:t>
            </w:r>
            <w:r>
              <w:rPr>
                <w:b/>
                <w:color w:val="FF0000"/>
                <w:szCs w:val="16"/>
              </w:rPr>
              <w:t xml:space="preserve"> FY 19 AND P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R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szCs w:val="16"/>
              </w:rPr>
              <w:t>General Fund Proprietary Receipts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3210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 CHAPTER 2-3210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3210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General Fund Proprietary Receipt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48:00Z</dcterms:created>
  <dc:creator>DFAS</dc:creator>
  <dc:description/>
  <cp:keywords/>
  <dc:language>en-US</dc:language>
  <cp:lastModifiedBy>Allen, Angeline L CIV DFAS JAB (USA)</cp:lastModifiedBy>
  <dcterms:modified xsi:type="dcterms:W3CDTF">2019-08-06T19:18:00Z</dcterms:modified>
  <cp:revision>4</cp:revision>
  <dc:subject/>
  <dc:title>SPECIAL FUND RECEIPT ACCOUNTS</dc:title>
</cp:coreProperties>
</file>