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GENERAL FUND RECEIPT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R 3102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Recoveries from Federal Agencies Resulting from Reductions in Civilian Salaries of Military Retirees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eipts in the form of recoveries of Federal Agencies resulting from reductions in the civilian salaries of military retirees.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I  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VALID LIMIT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900"/>
        <w:gridCol w:w="207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IMIT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    </w:t>
            </w:r>
            <w:r>
              <w:rPr>
                <w:b/>
                <w:color w:val="000000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overies from Federal Agencies Resulting from Reductions in Civilian Salaries of Military Retire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</w:t>
      </w:r>
      <w:r>
        <w:rPr>
          <w:color w:val="000000"/>
          <w:szCs w:val="16"/>
        </w:rPr>
        <w:t>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overies from Federal Agencies Resulting from Reductions in Civilian Salaries of Military Retirees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3102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CHAPTER 2-3102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310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Recoveries from Federal Agencies Resulting from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ductions in Civilian Salaries of Military Retire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3:00Z</dcterms:created>
  <dc:creator>DFAS</dc:creator>
  <dc:description/>
  <cp:keywords/>
  <dc:language>en-US</dc:language>
  <cp:lastModifiedBy>Allen, Angeline L CIV DFAS JAB (USA)</cp:lastModifiedBy>
  <dcterms:modified xsi:type="dcterms:W3CDTF">2019-08-06T19:13:00Z</dcterms:modified>
  <cp:revision>7</cp:revision>
  <dc:subject/>
  <dc:title>SPECIAL FUND RECEIPT ACCOUNTS</dc:title>
</cp:coreProperties>
</file>