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304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coveries Under the Foreign Military Sales Program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eipts from the operation of foreign aid programs.  Includes such items as: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Proceeds from the sale of material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U.S. share of foreign currency deposits by foreign governments under aid program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Contributions by foreign governments for joint projects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  <w:t>VALID LIMITATIONS – FY 19 AND PRIOR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0"/>
        <w:gridCol w:w="1260"/>
      </w:tblGrid>
      <w:tr>
        <w:trPr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bookmarkStart w:id="0" w:name="OLE_LINK6"/>
            <w:bookmarkStart w:id="1" w:name="OLE_LINK5"/>
            <w:r>
              <w:rPr>
                <w:rFonts w:cs="Arial"/>
                <w:szCs w:val="16"/>
              </w:rPr>
              <w:t>Nonrecurring Production Costs (Exclude Direct Sales).</w:t>
            </w:r>
            <w:bookmarkEnd w:id="0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nrecurring RDT&amp;E Costs (Exclude Direct Sales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le Of Principal Or Major Items From Stock Which Do Not Require Replac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le Of Excess Principle Or Major Item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rges For Military Retired P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rges For Use Of DoD Assets, Including Use Charges Or Contractor Rental Payments.  Excludes The 4 Percent Asset Use Charge (See Account 21r3041.0009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yalty Fee Coll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rges For Civilian Retired Pa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our Percent Asset User Charg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-6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overies Under the Foreign Military Sales Program, Def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overies Under the FMS for DCAA for Uniformed Civilian Ret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overies Under the FMS for DCMA for Uniformed Civilian Retir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dicare-Eligible Retiree Health Care (MERHC) accrual - Ar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R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dicare-Eligible Retiree Health Care (MERHC) accrual – Air Fo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R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dicare-Eligible Retiree Health Care (MERHC) accrual - Mar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R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dicare-Eligible Retiree Health Care (MERHC) accrual - Na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R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470"/>
        <w:gridCol w:w="469"/>
        <w:gridCol w:w="539"/>
        <w:gridCol w:w="538"/>
        <w:gridCol w:w="404"/>
        <w:gridCol w:w="1380"/>
        <w:gridCol w:w="4936"/>
      </w:tblGrid>
      <w:tr>
        <w:trPr>
          <w:trHeight w:val="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Recoveries Under the Foreign Military Sales Program, Defense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304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CHAPTER 2-3041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04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coveries Under the Foreign Military Sales Program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9:00Z</dcterms:created>
  <dc:creator>DFAS</dc:creator>
  <dc:description/>
  <cp:keywords/>
  <dc:language>en-US</dc:language>
  <cp:lastModifiedBy>Allen, Angeline L CIV DFAS JAB (USA)</cp:lastModifiedBy>
  <dcterms:modified xsi:type="dcterms:W3CDTF">2019-08-06T19:08:00Z</dcterms:modified>
  <cp:revision>4</cp:revision>
  <dc:subject/>
  <dc:title>SPECIAL FUND RECEIPT ACCOUNTS</dc:title>
</cp:coreProperties>
</file>