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GENERAL FUND RECEIPT ACCOUNT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 R 1060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orfeitures of Unclaimed Money and Property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Receipts from unclaimed money and proceeds from the sale of abandoned or confiscated property.  Includes such items as: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Unclaimed funds of veterans under the Armed Forces Leave Act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Excess proceeds of withheld Veteran’s Administration foreign checks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Funds and proceeds of enemy property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Funds and personal effects of military deserters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Unclaimed proceeds of estates of American citizens who die abroad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Unclaimed funds of patients and residents of Federal hospitals and institutions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Unexplained balances in cash accounts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Unclaimed payroll allotment accounts for U.S. savings bonds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szCs w:val="16"/>
        </w:rPr>
      </w:pPr>
      <w:r>
        <w:rPr>
          <w:b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Plain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ased on COTScapabilities, systems may use values such as ‘N’ or ‘0’ that represent null.These values may be present in the master data; however, if they are not needed for interfaces, they should be removed at the point of exchange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ind w:right="-1350" w:hanging="0"/>
        <w:rPr>
          <w:szCs w:val="16"/>
        </w:rPr>
      </w:pPr>
      <w:r>
        <w:rPr>
          <w:rFonts w:eastAsia="Arial"/>
          <w:szCs w:val="16"/>
        </w:rPr>
        <w:t xml:space="preserve"> </w:t>
      </w:r>
      <w:r>
        <w:rPr>
          <w:szCs w:val="16"/>
        </w:rPr>
        <w:t>accounting classification data element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/>
      </w:pP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403"/>
        <w:gridCol w:w="403"/>
        <w:gridCol w:w="461"/>
        <w:gridCol w:w="461"/>
        <w:gridCol w:w="346"/>
        <w:gridCol w:w="1181"/>
        <w:gridCol w:w="4233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szCs w:val="16"/>
              </w:rPr>
              <w:t>Forfeitures of Unclaimed Money and Property</w:t>
            </w:r>
          </w:p>
        </w:tc>
      </w:tr>
    </w:tbl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ind w:right="-1800" w:hanging="0"/>
        <w:rPr>
          <w:color w:val="FF0000"/>
          <w:szCs w:val="16"/>
        </w:rPr>
      </w:pPr>
      <w:r>
        <w:rPr>
          <w:color w:val="FF0000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-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1060-1</w:t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AUGUST 6, 2019                                                  CHAPTER 2-1060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1060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feitures of Unclaimed Money and Property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lainTextChar">
    <w:name w:val="Plain Text Char"/>
    <w:qFormat/>
    <w:rPr>
      <w:rFonts w:ascii="Century" w:hAnsi="Century" w:eastAsia="Calibri" w:cs="Arial"/>
      <w:color w:val="2F5496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entury" w:hAnsi="Century" w:eastAsia="Calibri" w:cs="Arial"/>
      <w:color w:val="2F5496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9:56:00Z</dcterms:created>
  <dc:creator>DFAS</dc:creator>
  <dc:description/>
  <cp:keywords/>
  <dc:language>en-US</dc:language>
  <cp:lastModifiedBy>Allen, Angeline L CIV DFAS JAB (USA)</cp:lastModifiedBy>
  <dcterms:modified xsi:type="dcterms:W3CDTF">2019-08-06T18:13:00Z</dcterms:modified>
  <cp:revision>5</cp:revision>
  <dc:subject/>
  <dc:title>SPECIAL FUND RECEIPT ACCOUNTS</dc:title>
</cp:coreProperties>
</file>