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0" w:hanging="0"/>
        <w:rPr>
          <w:rFonts w:cs="Arial"/>
          <w:szCs w:val="16"/>
        </w:rPr>
      </w:pPr>
      <w:r>
        <w:rPr>
          <w:rFonts w:cs="Arial"/>
          <w:szCs w:val="16"/>
        </w:rPr>
        <w:t>Major Defense Agency Codes</w:t>
      </w:r>
    </w:p>
    <w:p>
      <w:pPr>
        <w:pStyle w:val="Normal"/>
        <w:ind w:left="9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86" w:right="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following codes identify the Major Defense agencies that receive the allocation of funds from the Office, Secretary of Defense, Program and Budget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684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ajor Defense Agen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AC Limi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efense Agenc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rican Forces Information Service (AFI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get Off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 N. Fairfax St, RM 3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ia, VA  22314-200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Fund Control OFR Assistant Secretary of the Army (FM&amp;C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N:  SAFM-BUC-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Army Pentag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, DC  20310-0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Contract Audit Agency (DCA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get Office, Suite 213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5 John J. Kingman R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. Belvoir, VA  22060-6219</w:t>
            </w:r>
          </w:p>
        </w:tc>
      </w:tr>
      <w:tr>
        <w:trPr>
          <w:trHeight w:val="8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M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sile Defense Agency (MD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00 1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 Belvoir, VA 22060-55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A-AURO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N:  CR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rora, CO  80011-904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Commissary Agen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 E. Stre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. Lee, VA  23801-1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ed Progra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Health Agency (DH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SD/Health Affai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 Arlington Blv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s Church, VA  22042-0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Contract Management Agency</w:t>
            </w:r>
          </w:p>
          <w:p>
            <w:pPr>
              <w:pStyle w:val="Heading1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3901 A Avenu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ing 105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 Lee, VA 23801-180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RA/RM</w:t>
            </w:r>
          </w:p>
          <w:p>
            <w:pPr>
              <w:pStyle w:val="Heading1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4800 Mark Cen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te 06J25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ia, VA 22350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Test Resource Management Cen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 Defense Pentag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, DC  2030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**/60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 Education Activ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b Bldg., 8th Flo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0 N. Fairfax D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lington, VA  22203-163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the Air For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/FMBM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 AF, Pentag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, DC  20318-035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G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Q USAF/SGM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Luke Ave, Room 4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ling AFB, DC  20332-705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Finance &amp; Accounting Serv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AS-HQ-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31 Jefferson Davis Hwy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lington, VA  22202       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X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Q USAF/SGM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Luke Avenu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m 4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ling AFB, DC 20332-705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Force News Agen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Norton Stre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 AFB, TX 78241-610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DAC COMPTROLLER (Pseudo for SR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01 Tampa Point Blvd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Dill AFB, FL 3362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**/18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A RM OASDF(H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te 51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 Arlington Avenu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s Church, VA  2204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 Office of the Inspector General (DoD, OIG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m 400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Army-Navy Dri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lington, VA  22202-288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Information Services Activity (DIS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get Off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 S. Courthouse R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lington, VA  22204-0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Intelligence Agency (DI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ling AF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, DC  2034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fense Security Servic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get Off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 Braddock Pla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ia, VA  22314-165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C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tion of the Joint Chiefs of Staff (OJC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of the Comptrol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m 2B941, Pentag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, DC  20318-035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Logistics Agency (DL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N:  FO, Suite 25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5 John J. Kingman R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. Belvoir, VA  22060-622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**/18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 of Budget and Finan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 Defense Pentag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, DC 2030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X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Geospatial-Intelligence Agency (formerly NIM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get Off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3 Lee Highw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fax, VA  22031-320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ant Secretary of the Nav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of Budg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Navy Pentag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, DC 20350-1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**/18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eau of Medicine/Surge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 E. Street, N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, DC  20372-512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l Facilities Engineer Comman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ing 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 Navy Yar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, DC 2037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M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andant  of the Marine Corp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Navy Anne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e RFO-44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, DC 20380-177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Security Agency/Central Security Service (NSA/CS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N: M44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. Meade, VA  20755-6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fense Special Weapons Agenc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1 Telegraph R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ia, VA  22310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Prisoner of War/Missing in Action Off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 Defense Pentag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, DC  20301-24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Advanced Research Projects Agency (DARP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trollers Off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1 N. Fairfax D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lington, VA  22203-171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y of Defense Activiti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Pentag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, DC 20301-11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Special Operation (USSOCO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Q USSOCOM/SOJ8-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1 Tampa Point Blv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Dill AFB, FL 33621-532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-Site Inspection Agency (OSIA)  (Fiscal Year 1998 and prio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W Ser Rd., Dul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1749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, DC 20041-049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Special Project Office (DSP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 4C1045, Pentag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, DC 3030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DAC COMPTROL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01 Tampa Point Blvd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Dill AFB, FL 3362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ASD/ Health Affair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ve Skyline Pl, 810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11 Leesburg Pik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lls Church, VA 2204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Threat Reduction Agency (DTR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5 John J. Kingm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 Belvoir, VA 22060-620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Technology Security Administration (DTS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0 Eisenhower Av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, DC 22333-0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formed Services University of the Health Sciences (USUH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get Divi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 Jones Bridge R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hesda, MA  20814-479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 Headquarters Service (WH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get Office Room 3B28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 Defense Pentag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, DC  20301-115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Corps of Engine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M-FM, RM 81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assachusetts Ave, N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, DC  20314-1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**/18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Army Medical Comman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N: MCRM-P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 Worth R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. Sam Houston, TX  78234-60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1008"/>
      <w:gridCol w:w="4068"/>
    </w:tblGrid>
    <w:tr>
      <w:trPr>
        <w:cantSplit w:val="true"/>
      </w:trPr>
      <w:tc>
        <w:tcPr>
          <w:tcW w:w="4320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Y 2020-BASIC MANUAL</w:t>
          </w:r>
        </w:p>
      </w:tc>
      <w:tc>
        <w:tcPr>
          <w:tcW w:w="1008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1H-MDA-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3</w:t>
          </w:r>
          <w:r>
            <w:rPr>
              <w:sz w:val="16"/>
              <w:b/>
              <w:rFonts w:cs="Arial" w:ascii="Arial" w:hAnsi="Arial"/>
            </w:rPr>
            <w:fldChar w:fldCharType="end"/>
          </w:r>
        </w:p>
      </w:tc>
      <w:tc>
        <w:tcPr>
          <w:tcW w:w="406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89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4950"/>
      <w:gridCol w:w="172"/>
      <w:gridCol w:w="1897"/>
    </w:tblGrid>
    <w:tr>
      <w:trPr>
        <w:cantSplit w:val="true"/>
      </w:trPr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AUGUST 6, 2019</w:t>
          </w:r>
        </w:p>
      </w:tc>
      <w:tc>
        <w:tcPr>
          <w:tcW w:w="495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Arial" w:cs="Arial" w:ascii="Arial" w:hAnsi="Arial"/>
              <w:b/>
              <w:sz w:val="16"/>
            </w:rPr>
            <w:t xml:space="preserve">                                 </w:t>
          </w:r>
          <w:r>
            <w:rPr>
              <w:rFonts w:cs="Arial" w:ascii="Arial" w:hAnsi="Arial"/>
              <w:b/>
              <w:sz w:val="16"/>
            </w:rPr>
            <w:t>CHAPTER 1H-MDA</w:t>
          </w:r>
        </w:p>
      </w:tc>
      <w:tc>
        <w:tcPr>
          <w:tcW w:w="2069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FAS MANUAL 7097.01</w:t>
          </w:r>
        </w:p>
      </w:tc>
    </w:tr>
    <w:tr>
      <w:trPr>
        <w:cantSplit w:val="true"/>
      </w:trPr>
      <w:tc>
        <w:tcPr>
          <w:tcW w:w="234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5122" w:type="dxa"/>
          <w:gridSpan w:val="2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ACCOUNTING CLASSIFICATION DATA ELEMENTS</w:t>
          </w:r>
        </w:p>
      </w:tc>
      <w:tc>
        <w:tcPr>
          <w:tcW w:w="189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>
        <w:cantSplit w:val="true"/>
      </w:trPr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5122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MAJOR DEFENSE AGENCIES</w:t>
          </w:r>
        </w:p>
      </w:tc>
      <w:tc>
        <w:tcPr>
          <w:tcW w:w="189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0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7:02:00Z</dcterms:created>
  <dc:creator>DFAS</dc:creator>
  <dc:description/>
  <cp:keywords/>
  <dc:language>en-US</dc:language>
  <cp:lastModifiedBy>Darrah, Todd F CIV DFAS JAB (USA)</cp:lastModifiedBy>
  <cp:lastPrinted>2013-09-09T11:13:00Z</cp:lastPrinted>
  <dcterms:modified xsi:type="dcterms:W3CDTF">2019-05-03T17:02:00Z</dcterms:modified>
  <cp:revision>2</cp:revision>
  <dc:subject/>
  <dc:title>DoD Operating Agencies</dc:title>
</cp:coreProperties>
</file>