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ITHIN/OUTSIDE GOVERNMENT CODE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thin/Outside Government codes are used to identify payments made within the U.S. Government such as reimbursable orders, Government Bill of Ladings (GBL), etc. and Non-Federal government transactions such as payments to individuals for travel/civilian pay and contractual payments to private sector companies.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O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in Govern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side Government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EIGN CURRENCY OBLIGATION DATA CODE (ODC)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eign currency impacted accounting data will be identified with a Foreign Currency Code (FCC), a one position alpha code identifying reported accounting data by country and the currency in accordance with the following alpha code structure: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79545" cy="146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5295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COUNTRY/CURR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uro/Dollar (Includes Austria, Belgium, Finland, France, Germany, Greece, Ireland, Italy, Luxembourg, the Netherlands, Portugal and Spain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nmark/Danish Kr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apan/Y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rway/Kr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urkey/L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ted Kingdom/P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rea/W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ngap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celand Kro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11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5295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COUNTRY/CURR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uro/Dollar (Includes Austria, Belgium, Finland, France, Germany, Greece, Ireland, Italy, Luxembourg, the Netherlands, Portugal and Spain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nmark/Danish Kr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pan/Y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rway/Kr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rkey/L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ted Kingdom/P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rea/W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ngap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celand Kro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 foreign currency transactions will be considered as outside the federal government.  As such, the FCC will be assigned to the inside/outside government data code field of the reporting recor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1170"/>
      <w:gridCol w:w="4320"/>
    </w:tblGrid>
    <w:tr>
      <w:trPr>
        <w:cantSplit w:val="true"/>
      </w:trPr>
      <w:tc>
        <w:tcPr>
          <w:tcW w:w="4068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Y 2020-BASIC MANUAL </w:t>
          </w:r>
        </w:p>
      </w:tc>
      <w:tc>
        <w:tcPr>
          <w:tcW w:w="117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1G-ODC-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1</w:t>
          </w:r>
          <w:r>
            <w:rPr>
              <w:sz w:val="16"/>
              <w:b/>
              <w:rFonts w:cs="Arial" w:ascii="Arial" w:hAnsi="Arial"/>
            </w:rPr>
            <w:fldChar w:fldCharType="end"/>
          </w:r>
        </w:p>
      </w:tc>
      <w:tc>
        <w:tcPr>
          <w:tcW w:w="432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490"/>
      <w:gridCol w:w="2070"/>
    </w:tblGrid>
    <w:tr>
      <w:trPr>
        <w:cantSplit w:val="true"/>
      </w:trPr>
      <w:tc>
        <w:tcPr>
          <w:tcW w:w="190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UGUST 6, 2019</w:t>
          </w:r>
        </w:p>
      </w:tc>
      <w:tc>
        <w:tcPr>
          <w:tcW w:w="549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HAPTER 1G-OD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CCOUNTING CLASSIFICATION DATA ELEMENTS</w:t>
          </w:r>
        </w:p>
      </w:tc>
      <w:tc>
        <w:tcPr>
          <w:tcW w:w="2070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FAS MANUAL 7097.01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>
        <w:cantSplit w:val="true"/>
      </w:trPr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549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OBLIGATION DATA CODES (ODC)</w:t>
          </w:r>
        </w:p>
      </w:tc>
      <w:tc>
        <w:tcPr>
          <w:tcW w:w="207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Normal"/>
      <w:spacing w:lineRule="atLeast" w:line="24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48:00Z</dcterms:created>
  <dc:creator>DFAS</dc:creator>
  <dc:description/>
  <cp:keywords/>
  <dc:language>en-US</dc:language>
  <cp:lastModifiedBy>Crouch, Tamara E CIV DFAS JAB (USA)</cp:lastModifiedBy>
  <dcterms:modified xsi:type="dcterms:W3CDTF">2019-04-24T15:53:00Z</dcterms:modified>
  <cp:revision>10</cp:revision>
  <dc:subject/>
  <dc:title>WITHIN/OUTSIDE GOVERNMENT CODE</dc:title>
</cp:coreProperties>
</file>