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40"/>
      </w:tblGrid>
      <w:tr>
        <w:trPr>
          <w:cantSplit w:val="true"/>
        </w:trPr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ver</w:t>
            </w:r>
          </w:p>
        </w:tc>
      </w:tr>
      <w:tr>
        <w:trPr>
          <w:cantSplit w:val="true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rward</w:t>
            </w:r>
          </w:p>
        </w:tc>
      </w:tr>
      <w:tr>
        <w:trPr>
          <w:cantSplit w:val="true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ble of Contents</w:t>
            </w:r>
          </w:p>
        </w:tc>
      </w:tr>
      <w:tr>
        <w:trPr>
          <w:cantSplit w:val="true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FIS</w:t>
            </w:r>
          </w:p>
        </w:tc>
      </w:tr>
    </w:tbl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620" w:leader="none"/>
          <w:tab w:val="decimal" w:pos="2160" w:leader="none"/>
          <w:tab w:val="decimal" w:pos="2700" w:leader="none"/>
          <w:tab w:val="decimal" w:pos="3240" w:leader="none"/>
          <w:tab w:val="decimal" w:pos="3780" w:leader="none"/>
          <w:tab w:val="decimal" w:pos="4320" w:leader="none"/>
          <w:tab w:val="decimal" w:pos="4860" w:leader="none"/>
          <w:tab w:val="decimal" w:pos="5400" w:leader="none"/>
          <w:tab w:val="decimal" w:pos="5940" w:leader="none"/>
          <w:tab w:val="decimal" w:pos="648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PTER 1 ACCOUNTING CLASSIFICATION DATA ELEMENTS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HELP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Instruct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PO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ints of Contac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C-TRES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asury Symbo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LM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mitation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RS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mbursable Source Codes (RS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OC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ject Class Codes  (OC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OD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gation Data Code (ODC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MD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Defense Agency Code (MD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AA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y Accounting Offices (AA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DO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nse Operating Agencies (DOA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BP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get Project (BP)</w:t>
            </w:r>
          </w:p>
        </w:tc>
      </w:tr>
    </w:tbl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620" w:leader="none"/>
          <w:tab w:val="decimal" w:pos="2160" w:leader="none"/>
          <w:tab w:val="decimal" w:pos="2700" w:leader="none"/>
          <w:tab w:val="decimal" w:pos="3240" w:leader="none"/>
          <w:tab w:val="decimal" w:pos="3780" w:leader="none"/>
          <w:tab w:val="decimal" w:pos="4320" w:leader="none"/>
          <w:tab w:val="decimal" w:pos="4860" w:leader="none"/>
          <w:tab w:val="decimal" w:pos="5400" w:leader="none"/>
          <w:tab w:val="decimal" w:pos="5940" w:leader="none"/>
          <w:tab w:val="decimal" w:pos="64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PTER 2  BUDGET PROJECT CO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EASURY SYMB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neral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 and Maintenance, Defense-W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0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 and Maintenance, Defense-W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X0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ed States Court of Appeals for the Armed Forces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ice of the Inspector General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 Acquisition Workforce Development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ean Reassurance Initiative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nse Health Program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er Soviet Union Threat Reduction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erterrorism Partnerships Fund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1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5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-VA Health Care Sharing Incentive Fund, transfer 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urement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Guard and Reserve Equipment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nse Production Act Purchases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3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cal Agency &amp; Munitions Destruction Fund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3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cal Agency &amp; Munitions Destruction Fund, Construction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3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, Development, Test and Evaluation, Defense-W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0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, Development, Test and Evaluation, Defense-W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al Test and Evaluation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itary Construction, Defense-W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0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Closure and Realignment Account, Part II , III,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5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0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Closure and Realignment Account, Part II , III,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5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0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Closure and Realignment Account, Part II , III,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5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Closure and Realignment Account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5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6-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Closure and Realignment 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5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y Housing Construction, Defense Agen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y Housing Operation and Maintenance, Defense Agen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7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08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ign Currency Fluctuation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8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ign Currency Fluctuation, Construction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8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Atlantic Treaty Organization Security Investment Program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8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vironmental Restoration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8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seas Humanitarian, Disaster and Civic Aid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8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rgency Response Fund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8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ment of Defense Family Housing Improvement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8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ment of Defense Military Unaccompanied Housing Improvement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8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for International Sporting Competitions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8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es, Penalties, and Forfeitures, Economic Stabilization La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1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HIV/AIDS Initiative Transfer 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1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Health and Child Surv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10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Security Contingency Fund (GSC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10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feitures of Unclaimed Money and 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1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ational Military Education and Training, Funds Appropriated to the 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1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ign Military Financing Program, Funds Appropriated to the 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10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cellaneous Fines, Penalties and Forfei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10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Fund Proprietary Interest, Not Otherwise Class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14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IMPROVISED-THREAT DEFEAT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20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 of Certain Material in National Defense Stockpile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2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osits for Survivor Annuity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24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 of Lands, Etc., Account of Military Post Construction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26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 of Ordnance Material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26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nse Vessel Transfer Receipt 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26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 of Scrap and Salvage Materials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26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y Housing Improvement Fund, Downward Re-estimates of Subsidies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27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veries for Government Property Lost or Damaged, Not Otherwise Classified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3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veries Under the Foreign Military Sales Program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30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veries from Federal Agencies Resulting from Reductions in Civilian Salaries of Military Retir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3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ion of Receivables from Canceled Accou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3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Fund Proprietary Receipts, Not Otherwise Class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3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get Clearing Account, Suspense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38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istributed Intragovernmental Payments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38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8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ift Savings Plan, Civi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38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volving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owners Assistance Fund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40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owners Assistance Fund, Recovery Act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40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4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al Defense Acquisition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11-4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y Housing Improvement Fund Direct Loan, Financing 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4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y Housing Improvement Fund  Guaranteed Loan, Financing 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41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e Mobilization Income Insurance Fund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41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Defense Stockpile Transportation Fund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45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ment of Defense Working Capital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49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Maintenance Fund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49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49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fense Counterintelligence and Security Working Capital Fund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7-49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gon Reservation Maintenance Revolving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4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rgency Response Fund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4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cial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nse Cooperation Account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51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posal of Department of Defense Real 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5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se of Department of Defense Real 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51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ment of Defense Overseas Military Facility Investment Recovery 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51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of Proceeds from the Transfer or Disposition of Commissary Facilities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5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den sharing Contribution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54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 Medicare-Eligible Retiree Health Care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54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ons for Mutually Beneficial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56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ment of Defense Vietnam War Commemoration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5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perative Threat Reduction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57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57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ewable Energy Impact Assessments and Mitigation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57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posit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eds of Sales of Lost, Abandoned, or Unclaimed Personal Property, Office of the Secretary of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6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held Allotment of Compensation for Charitable Contributions, Office of the Secretary of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60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loyee and Employer Contributions, Foreign Government Social Security and Related Programs, Office of the Secretary of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6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ift Savings Plan, Civi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6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deral Payroll Withholding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62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6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dvances Without Orders from Non-Federal Sources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7-6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ll Escrow Amou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65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bursing Officer Cash, Defense Agen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69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st 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ment of Defense Dependents’ Education Gift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80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ment of Defense Military Retirement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80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ment of Defense, Education Benefits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80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ons, Department of Defense General Gift Fund Deposits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81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charge Collection, Sales Commissary Stores, Defense Commissary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81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ign National Employees Separation Pay Account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8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Security Education Trust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8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ign Military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82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untary Separation Incentive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83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t Nation Support for US Relocation Activities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83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for U.S. Relocation to Guam, De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83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620" w:leader="none"/>
          <w:tab w:val="decimal" w:pos="2160" w:leader="none"/>
          <w:tab w:val="decimal" w:pos="2700" w:leader="none"/>
          <w:tab w:val="decimal" w:pos="3240" w:leader="none"/>
          <w:tab w:val="decimal" w:pos="3780" w:leader="none"/>
          <w:tab w:val="decimal" w:pos="4320" w:leader="none"/>
          <w:tab w:val="decimal" w:pos="4860" w:leader="none"/>
          <w:tab w:val="decimal" w:pos="5400" w:leader="none"/>
          <w:tab w:val="decimal" w:pos="5940" w:leader="none"/>
          <w:tab w:val="decimal" w:pos="64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PTER 3 USSOCOM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BACC.SF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 Fiscal Co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PEC Co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 Program Element Codes (O&amp;M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ir Forc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AF.0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 and Maintenance, Defense-Wide – Air Force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AF.03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urement, Defense-Wide – Air Force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AF.04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, Development, Test and Evaluation, Defense-Wide – Air Force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AF.0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itary Construction, Defense-Wide – Air Force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AF.ES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rgency and Special Codes – Air Force Crosswalk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m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ARMY.0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 and Maintenance, Defense-Wide – Army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ARMY.03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urement, Defense-Wide – Army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ARMY.04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, Development, Test and Evaluation, Defense-Wide – Army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ARMY.0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itary Construction, Defense-Wide – Army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ARMY.MDE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my Crosswalk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rine Corp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MC.0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 and Maintenance, Defense-Wide – Marine Corps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MC.03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urement, Defense-Wide – Marine Corps Crosswalk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v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Navy.0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 and Maintenance, Defense-Wide – Navy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Navy.03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urement, Defense-Wide – Navy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Navy.04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, Development, Test and Evaluation, Defense-Wide – Navy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Navy.0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itary Construction, Defense-Wide – Navy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Navy.CA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ngency CAC Codes – Navy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SABRS-SI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vy/Marine Corps Crosswalks</w:t>
            </w:r>
          </w:p>
        </w:tc>
      </w:tr>
    </w:tbl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620" w:leader="none"/>
          <w:tab w:val="decimal" w:pos="2160" w:leader="none"/>
          <w:tab w:val="decimal" w:pos="2700" w:leader="none"/>
          <w:tab w:val="decimal" w:pos="3240" w:leader="none"/>
          <w:tab w:val="decimal" w:pos="3780" w:leader="none"/>
          <w:tab w:val="decimal" w:pos="4320" w:leader="none"/>
          <w:tab w:val="decimal" w:pos="4860" w:leader="none"/>
          <w:tab w:val="decimal" w:pos="5400" w:leader="none"/>
          <w:tab w:val="decimal" w:pos="5940" w:leader="none"/>
          <w:tab w:val="decimal" w:pos="64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PTER 4 MDA Crosswal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MDA.0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s and Maintenance, Defen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MDA.0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 Acquisition Workforce Development Fu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MDA.03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urement, Defense-Wi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MDA.04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, Development, Test and Evaluation, Defense-Wi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MDA.0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itary Construction, Defense-Wi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MDA.05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, Development, Test and Evaluation, Defense-Wi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MDA.82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ign Military Sales</w:t>
            </w:r>
          </w:p>
        </w:tc>
      </w:tr>
    </w:tbl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620" w:leader="none"/>
          <w:tab w:val="decimal" w:pos="2160" w:leader="none"/>
          <w:tab w:val="decimal" w:pos="2700" w:leader="none"/>
          <w:tab w:val="decimal" w:pos="3240" w:leader="none"/>
          <w:tab w:val="decimal" w:pos="3780" w:leader="none"/>
          <w:tab w:val="decimal" w:pos="4320" w:leader="none"/>
          <w:tab w:val="decimal" w:pos="4860" w:leader="none"/>
          <w:tab w:val="decimal" w:pos="5400" w:leader="none"/>
          <w:tab w:val="decimal" w:pos="5940" w:leader="none"/>
          <w:tab w:val="decimal" w:pos="64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PTER 5 CE2T2 Crosswal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CE2T2.Army-0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 and Maintenance, Defense-W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CE2T2.AF.0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 and Maintenance, Defense-W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CE2T2.MC.0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 and Maintenance, Defense-W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CE2T2.Navy.0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 and Maintenance, Defense-Wide</w:t>
            </w:r>
          </w:p>
        </w:tc>
      </w:tr>
    </w:tbl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620" w:leader="none"/>
          <w:tab w:val="decimal" w:pos="2160" w:leader="none"/>
          <w:tab w:val="decimal" w:pos="2700" w:leader="none"/>
          <w:tab w:val="decimal" w:pos="3240" w:leader="none"/>
          <w:tab w:val="decimal" w:pos="3780" w:leader="none"/>
          <w:tab w:val="decimal" w:pos="4320" w:leader="none"/>
          <w:tab w:val="decimal" w:pos="4860" w:leader="none"/>
          <w:tab w:val="decimal" w:pos="5400" w:leader="none"/>
          <w:tab w:val="decimal" w:pos="5940" w:leader="none"/>
          <w:tab w:val="decimal" w:pos="64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PTER 6 DARPA Crosswal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DARPA.Army-04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, Development, Test and Evaluation, Defense-Wide</w:t>
            </w:r>
          </w:p>
        </w:tc>
      </w:tr>
    </w:tbl>
    <w:p>
      <w:pPr>
        <w:pStyle w:val="Normal"/>
        <w:tabs>
          <w:tab w:val="clear" w:pos="720"/>
          <w:tab w:val="decimal" w:pos="540" w:leader="none"/>
          <w:tab w:val="decimal" w:pos="1080" w:leader="none"/>
          <w:tab w:val="decimal" w:pos="1620" w:leader="none"/>
          <w:tab w:val="decimal" w:pos="2160" w:leader="none"/>
          <w:tab w:val="decimal" w:pos="2700" w:leader="none"/>
          <w:tab w:val="decimal" w:pos="3240" w:leader="none"/>
          <w:tab w:val="decimal" w:pos="3780" w:leader="none"/>
          <w:tab w:val="decimal" w:pos="4320" w:leader="none"/>
          <w:tab w:val="decimal" w:pos="4860" w:leader="none"/>
          <w:tab w:val="decimal" w:pos="5400" w:leader="none"/>
          <w:tab w:val="decimal" w:pos="5940" w:leader="none"/>
          <w:tab w:val="decimal" w:pos="64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7"/>
      <w:gridCol w:w="2903"/>
      <w:gridCol w:w="2970"/>
    </w:tblGrid>
    <w:tr>
      <w:trPr/>
      <w:tc>
        <w:tcPr>
          <w:tcW w:w="3577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Y 2020 – BASIC MANUAL </w:t>
          </w:r>
        </w:p>
      </w:tc>
      <w:tc>
        <w:tcPr>
          <w:tcW w:w="2903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</w:rPr>
          </w:pPr>
          <w:r>
            <w:rPr>
              <w:rStyle w:val="PageNumber"/>
              <w:rFonts w:cs="Arial" w:ascii="Arial" w:hAnsi="Arial"/>
              <w:b/>
              <w:sz w:val="16"/>
            </w:rPr>
            <w:t>0-TOC-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iii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297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b/>
              <w:b/>
              <w:sz w:val="16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310"/>
      <w:gridCol w:w="2250"/>
    </w:tblGrid>
    <w:tr>
      <w:trPr>
        <w:cantSplit w:val="true"/>
      </w:trPr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UGUST 6, 2019</w:t>
          </w:r>
        </w:p>
      </w:tc>
      <w:tc>
        <w:tcPr>
          <w:tcW w:w="5310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apter 0-TOC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Office of the Secretary of Defense (Department 97) Appropriations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center" w:pos="4590" w:leader="none"/>
            </w:tabs>
            <w:jc w:val="center"/>
            <w:outlineLvl w:val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ABLE OF CONTENTS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FAS MANUAL 7097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5:00Z</dcterms:created>
  <dc:creator>DFAS</dc:creator>
  <dc:description/>
  <cp:keywords/>
  <dc:language>en-US</dc:language>
  <cp:lastModifiedBy>Allen, Angeline L CIV DFAS JAB (USA)</cp:lastModifiedBy>
  <cp:lastPrinted>2018-08-13T18:50:00Z</cp:lastPrinted>
  <dcterms:modified xsi:type="dcterms:W3CDTF">2019-08-07T17:05:00Z</dcterms:modified>
  <cp:revision>8</cp:revision>
  <dc:subject/>
  <dc:title>Financial Management</dc:title>
</cp:coreProperties>
</file>