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6030" w:leader="none"/>
        </w:tabs>
        <w:rPr>
          <w:rFonts w:cs="Arial"/>
          <w:szCs w:val="16"/>
        </w:rPr>
      </w:pPr>
      <w:r>
        <w:rPr>
          <w:rFonts w:cs="Arial"/>
          <w:szCs w:val="16"/>
          <w:u w:val="single"/>
        </w:rPr>
        <w:t>SYMBOL/LIMIT</w:t>
      </w:r>
      <w:r>
        <w:rPr>
          <w:rFonts w:cs="Arial"/>
          <w:szCs w:val="16"/>
        </w:rPr>
        <w:t xml:space="preserve">        </w:t>
      </w:r>
      <w:r>
        <w:rPr>
          <w:rFonts w:cs="Arial"/>
          <w:szCs w:val="16"/>
          <w:u w:val="single"/>
        </w:rPr>
        <w:t>TITLE/DESCRIPTION</w:t>
      </w:r>
    </w:p>
    <w:p>
      <w:pPr>
        <w:pStyle w:val="Normal"/>
        <w:rPr/>
      </w:pPr>
      <w:r>
        <w:rPr>
          <w:rFonts w:cs="Arial"/>
          <w:b w:val="false"/>
          <w:szCs w:val="16"/>
        </w:rPr>
        <w:t>97 * 0400.1202         RESEARCH, DEVELOPMENT, TEST AND EVALUATION, DEFENSE AGENCIES</w:t>
      </w:r>
    </w:p>
    <w:p>
      <w:pPr>
        <w:pStyle w:val="Normal"/>
        <w:rPr>
          <w:rFonts w:cs="Arial"/>
          <w:b w:val="false"/>
          <w:b w:val="false"/>
          <w:szCs w:val="16"/>
        </w:rPr>
      </w:pPr>
      <w:r>
        <w:rPr>
          <w:rFonts w:eastAsia="Arial" w:cs="Arial"/>
          <w:b w:val="false"/>
          <w:szCs w:val="16"/>
        </w:rPr>
        <w:t xml:space="preserve">                                 </w:t>
      </w:r>
      <w:r>
        <w:rPr>
          <w:rFonts w:cs="Arial"/>
          <w:b w:val="false"/>
          <w:szCs w:val="16"/>
        </w:rPr>
        <w:t>OSD/ TJS-AIR FORCE</w:t>
      </w:r>
    </w:p>
    <w:p>
      <w:pPr>
        <w:pStyle w:val="Normal"/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2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8640" w:leader="non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9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9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This appropriation is for expenses of activities and agencies of the Department of Defense (other than the military departments), necessary for basic and applied scientific research, development, test and evaluation; advanced research projects as may be designated and determined by the Secretary of Defense, pursuant to law; maintenance, rehabilitation, lease, and operation of facilities and equipment, as authorized by law.  Allocations will be made to the CCMDs by OUSD(C) through the Joint Staff.</w:t>
            </w:r>
          </w:p>
          <w:p>
            <w:pPr>
              <w:pStyle w:val="Header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Cs/>
          <w:iCs/>
          <w:szCs w:val="16"/>
        </w:rPr>
        <w:t>CE2T2 Research, Development, Test and Evaluation</w:t>
      </w:r>
      <w:r>
        <w:rPr>
          <w:rFonts w:cs="Arial"/>
          <w:bCs/>
          <w:i/>
          <w:iCs/>
          <w:szCs w:val="16"/>
        </w:rPr>
        <w:t xml:space="preserve"> (RDTE) </w:t>
      </w:r>
    </w:p>
    <w:p>
      <w:pPr>
        <w:pStyle w:val="Normal"/>
        <w:tabs>
          <w:tab w:val="clear" w:pos="720"/>
          <w:tab w:val="left" w:pos="2430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  <w:t>Funding will be distributed in the following Budget Programs:</w:t>
      </w:r>
    </w:p>
    <w:p>
      <w:pPr>
        <w:pStyle w:val="Normal"/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3"/>
        <w:gridCol w:w="3608"/>
        <w:gridCol w:w="29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udget Program Cod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ogram Titl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P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2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FA08JAJ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</w:rPr>
              <w:t>CE2T2 JNTC-ATC to SAF/FMBMC (USAF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A08JA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2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0SF8JAJ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</w:rPr>
              <w:t>CE2T2 JNTC-ATC to USSOCOM (USAF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SF8JA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2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FA08JDJN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</w:rPr>
              <w:t>CE2T2 JNTC-DIRECT to SAF/FMBMC (USAF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A08JDJ</w:t>
            </w:r>
          </w:p>
        </w:tc>
      </w:tr>
    </w:tbl>
    <w:p>
      <w:pPr>
        <w:pStyle w:val="Normal"/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  <w:t xml:space="preserve">Funding will be executed and reported in the following </w:t>
      </w:r>
    </w:p>
    <w:p>
      <w:pPr>
        <w:pStyle w:val="Normal"/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b w:val="false"/>
          <w:szCs w:val="16"/>
        </w:rPr>
        <w:t>Projects for Budget Program:</w:t>
      </w:r>
    </w:p>
    <w:p>
      <w:pPr>
        <w:pStyle w:val="Normal"/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44"/>
        <w:gridCol w:w="1075"/>
        <w:gridCol w:w="718"/>
        <w:gridCol w:w="1310"/>
        <w:gridCol w:w="896"/>
        <w:gridCol w:w="1255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oject Titl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PA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F 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FC-B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FC-B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FC-B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FC-C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</w:rPr>
              <w:t>JNTC-ATC to SAF/FMBMC (USAF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A08JA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84768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FA08JAJ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UL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804768J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JNTC-ATC to USSOCOM (USAF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SF8JA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84768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0SF8JAJ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UL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804768J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JNTC-DIRECT to SAF/FMBMC (USAF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A08JD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84768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FA08JDJN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UL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804768J</w:t>
            </w:r>
          </w:p>
        </w:tc>
      </w:tr>
    </w:tbl>
    <w:p>
      <w:pPr>
        <w:pStyle w:val="Normal"/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Normal"/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bookmarkStart w:id="4" w:name="OLE_LINK2"/>
      <w:bookmarkStart w:id="5" w:name="OLE_LINK1"/>
      <w:r>
        <w:rPr>
          <w:rFonts w:cs="Arial"/>
          <w:szCs w:val="16"/>
        </w:rPr>
        <w:t>SFC-B4 Standard Table of Exercise Events</w:t>
      </w:r>
      <w:bookmarkEnd w:id="4"/>
      <w:bookmarkEnd w:id="5"/>
    </w:p>
    <w:p>
      <w:pPr>
        <w:pStyle w:val="Normal"/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tbl>
      <w:tblPr>
        <w:tblW w:w="885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604"/>
        <w:gridCol w:w="537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3"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Fiscal Year of Event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Exercise Nam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ESP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ABLE WARRIOR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F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ACCURATE TEST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4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AFRICAN ENDEAVOR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G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AFRICAN LION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6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AGILE SPIRIT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5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AMDEX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AMALGAM ARROW/VIGILANT SKIE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9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AMALGAM DART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D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AMALGAM EAGL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9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AMALGAM MAK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B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ARROW SERIES (USAFE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C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ANAKONDA SABE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T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ANATOLIAN FALCON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H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ARCTIC EDG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K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ARDENT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F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ARDENT SENTRY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J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ARCTIC ZEPHYR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M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ARRCADE FUSIO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ASEAN EXERCIS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Y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BRONZE RAM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L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AUSTERE EDG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O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AUSTERE CHALLENGE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N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AVENGER SERIES (USAFE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BC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BALIKATAN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Q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BALTOPS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S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ERSAMA WARRIO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JC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OND THE HORIZON - EL SALVADO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R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YOND THE HORIZON - GUATEMAL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Cs/>
                <w:szCs w:val="16"/>
              </w:rPr>
              <w:t>P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BRIGHT STA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W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CENTRAL ACCORD/UNIFIED FOCU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Z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COBRA GOLD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CC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COLD RESPONS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FC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COMBINED ENDEAVOR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DC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COMMANDO SLING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EC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COOPERATIVE ARCHER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NC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COOPERATIVE LANCER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C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COOPERATIVE LONGBOW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C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COOPERATIVE RESOLV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KC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CUTLASS EXPRES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6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CYBER FLAGG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C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YBER GUAR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DIRECT EXERCISE SUPPORT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0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EASTERN ACCORD/JUSTIFIED ACCOR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E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EPIC GUARDIA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E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EAGER LIO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B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EASTERN PIPE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3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EAGER FALCO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0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EAGER LIGHT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C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EAGER TIGER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M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EAGLE RESOLVE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D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EARLY VICTOR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F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EARNEST LEADER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G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EASTERN ACTION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H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EASTERN CASTLE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I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EASTERN EAGLE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J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EASTERN FALCON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O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EASTERN VALOR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K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EASTERN VIPER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L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**********************************************************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N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EMERALD WARRIOR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V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FALCON NEST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W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FALCON TALO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X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FLEXIBLE LEADE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Y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FLEXIBLE RESPONSE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3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FLINTLOCK 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Z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FREEDOM BANNER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1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FRIENDSHIP ONE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FUERZAS ALIADAS HUM ATARIA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9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FUERZAS ALIADAS PANAMAX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A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FUERZAS ALIADAS - COMMANDO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7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FUSED RESPONS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A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THE FLAGG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szCs w:val="16"/>
              </w:rPr>
              <w:t>BF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MA BHAKTI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JADED HELM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AF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GLOBAL LIGHTNING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B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GLOBAL THUNDER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 xml:space="preserve">INTERNATIONAL MARITIME EXERCISE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Cs/>
                <w:szCs w:val="16"/>
              </w:rPr>
              <w:t>E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IMMEDIATE RESPONSE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M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ERNO CREEK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F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INHERENT FURY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I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INSPIRED GAMBIT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K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INSPIRED VENTURE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L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INITIAL LINK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J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INTERGRATED ADVANCE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U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TERNAL ADVANC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4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INTERNAL LOOK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G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IRON COBR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P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IRON FALCON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O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ACKAL STONE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F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ADED THUNDE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9F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ADE HELM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AF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JLOTS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Q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OINT EXERCISE INDIA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Y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Cs/>
                <w:szCs w:val="16"/>
              </w:rPr>
              <w:t>JUDICIOUS ACTIVATIO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Cs/>
                <w:szCs w:val="16"/>
              </w:rPr>
              <w:t>1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Cs w:val="16"/>
              </w:rPr>
            </w:pPr>
            <w:r>
              <w:rPr>
                <w:rFonts w:cs="Arial"/>
                <w:szCs w:val="16"/>
              </w:rPr>
              <w:t>JUDICIOUS LEADE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6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JUDICIOUS RESPONS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8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JUNIPER COBR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R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JUNIPER FALCO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T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JUNIPER STALLION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U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VINCIBLE SENTRY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KEEN EDG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X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KEEN SWOR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8F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KEY RESOLVE/FOAL EAGLE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0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LION FOCU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MARINER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V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  <w:lang w:val="pt-BR"/>
              </w:rPr>
              <w:t>MULTINATIONAL PEACEKEEPING AEXERCIS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HF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NATIVE FURY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F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NATO PARTNERSHIP FOR PEAC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DF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  <w:lang w:val="es-AR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NATURAL FIRE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V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NECTAR BEND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EF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NEON FALCO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FF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NEW HORIZONS – DOMINICAN REPUBLIC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KF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NEW HORIZONS - GUYAN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LF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szCs w:val="16"/>
              </w:rPr>
              <w:t>NEW HORIZONS – PANAM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MF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 xml:space="preserve">NOBLE PIPER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PF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NOTHERN ACCOR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AB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20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NOTHERN CHALLENG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RF</w:t>
            </w:r>
          </w:p>
        </w:tc>
      </w:tr>
    </w:tbl>
    <w:p>
      <w:pPr>
        <w:pStyle w:val="Normal"/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/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5-CE2T2-AF-0400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/>
            <w:t xml:space="preserve">AUGUST 13, 2019             </w:t>
          </w:r>
          <w:r>
            <w:rPr>
              <w:b w:val="false"/>
            </w:rPr>
            <w:t xml:space="preserve">                                  </w:t>
          </w:r>
          <w:r>
            <w:rPr/>
            <w:t xml:space="preserve">CHAPTER 5-AF CE2T2-0400                          DFAS MANUAL 7097.01 </w:t>
          </w:r>
        </w:p>
        <w:p>
          <w:pPr>
            <w:pStyle w:val="Header"/>
            <w:rPr/>
          </w:pPr>
          <w:r>
            <w:rPr>
              <w:rFonts w:eastAsia="Arial"/>
            </w:rPr>
            <w:t xml:space="preserve">                                                                           </w:t>
          </w:r>
          <w:r>
            <w:rPr/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97-0400</w:t>
          </w:r>
        </w:p>
        <w:p>
          <w:pPr>
            <w:pStyle w:val="Header"/>
            <w:jc w:val="center"/>
            <w:rPr/>
          </w:pPr>
          <w:r>
            <w:rPr/>
            <w:t>Research, Development, Test and Evaluation Defense</w:t>
          </w:r>
        </w:p>
        <w:p>
          <w:pPr>
            <w:pStyle w:val="Header"/>
            <w:jc w:val="center"/>
            <w:rPr/>
          </w:pPr>
          <w:r>
            <w:rPr/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2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irstnum">
    <w:name w:val="firstnum"/>
    <w:basedOn w:val="Normal"/>
    <w:qFormat/>
    <w:pPr>
      <w:ind w:left="720" w:hanging="360"/>
    </w:pPr>
    <w:rPr>
      <w:rFonts w:ascii="LinePrinter" w:hAnsi="LinePrinter" w:cs="LinePrinter"/>
      <w:b w:val="false"/>
      <w:sz w:val="17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01:00Z</dcterms:created>
  <dc:creator>DFAS</dc:creator>
  <dc:description/>
  <cp:keywords/>
  <dc:language>en-US</dc:language>
  <cp:lastModifiedBy>Dixon, Hermon L III CIV DFAS JAB (US)</cp:lastModifiedBy>
  <cp:lastPrinted>2017-08-23T06:22:00Z</cp:lastPrinted>
  <dcterms:modified xsi:type="dcterms:W3CDTF">2019-05-08T14:39:00Z</dcterms:modified>
  <cp:revision>4</cp:revision>
  <dc:subject/>
  <dc:title>Revised 0100 CHAPTER</dc:title>
</cp:coreProperties>
</file>