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decimal" w:pos="9360" w:leader="none"/>
        </w:tabs>
        <w:ind w:right="-6660" w:hanging="0"/>
        <w:rPr>
          <w:color w:val="000000"/>
          <w:szCs w:val="16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Cs w:val="16"/>
        </w:rPr>
        <w:t>GENERAL FUND ACCOUNT</w:t>
      </w:r>
    </w:p>
    <w:p>
      <w:pPr>
        <w:pStyle w:val="Normal"/>
        <w:tabs>
          <w:tab w:val="clear" w:pos="720"/>
          <w:tab w:val="left" w:pos="8640" w:leader="none"/>
        </w:tabs>
        <w:ind w:right="-6660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ind w:right="-6660" w:hanging="0"/>
        <w:rPr/>
      </w:pPr>
      <w:r>
        <w:rPr>
          <w:color w:val="000000"/>
          <w:szCs w:val="16"/>
        </w:rPr>
        <w:t>SECTION I GENERAL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20"/>
      </w:tblGrid>
      <w:tr>
        <w:trPr>
          <w:cantSplit w:val="true"/>
        </w:trPr>
        <w:tc>
          <w:tcPr>
            <w:tcW w:w="9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ymbo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 @ 0400</w:t>
            </w:r>
          </w:p>
        </w:tc>
        <w:tc>
          <w:tcPr>
            <w:tcW w:w="792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left" w:pos="8640" w:leader="none"/>
              </w:tabs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search, Development, Test, and Evaluation, Defense-Wide</w:t>
            </w:r>
          </w:p>
        </w:tc>
      </w:tr>
      <w:tr>
        <w:trPr>
          <w:cantSplit w:val="true"/>
        </w:trPr>
        <w:tc>
          <w:tcPr>
            <w:tcW w:w="9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9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 xml:space="preserve">This appropriation is for expenses of activities and agencies of the Department of Defense (other than the military departments), necessary for basic and applied scientific research, development, test and evaluation; advanced research projects as may be designated and determined by the Secretary of Defense, pursuant to law; maintenance, rehabilitation, lease, and operation of facilities and equipment, as authorized by law.  Allocations will be made by Office, Secretary of Defense Program Element (OSDPE). </w:t>
            </w:r>
          </w:p>
          <w:p>
            <w:pPr>
              <w:pStyle w:val="Header"/>
              <w:tabs>
                <w:tab w:val="center" w:pos="4320" w:leader="none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SECTION II CODE AND TITLE INFORMA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640" w:leader="none"/>
        </w:tabs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640" w:leader="none"/>
        </w:tabs>
        <w:rPr/>
      </w:pPr>
      <w:r>
        <w:rPr/>
        <w:t>VALID LIMITATIONS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"/>
        <w:gridCol w:w="5004"/>
      </w:tblGrid>
      <w:tr>
        <w:trPr>
          <w:cantSplit w:val="true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ITLE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MIT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color w:val="000000"/>
                <w:szCs w:val="16"/>
              </w:rPr>
            </w:pPr>
            <w:r>
              <w:rPr>
                <w:rFonts w:eastAsia="Arial"/>
                <w:color w:val="000000"/>
                <w:szCs w:val="16"/>
              </w:rPr>
              <w:t xml:space="preserve">                         </w:t>
            </w:r>
            <w:r>
              <w:rPr>
                <w:color w:val="000000"/>
                <w:szCs w:val="16"/>
              </w:rPr>
              <w:t>FISCAL YEAR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DARPA, Arm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3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/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/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3/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5/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6/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7/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8/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DARPA, Arm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1E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1/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2/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3/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5/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6/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7/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  <w:t>8/9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autoSpaceDE w:val="false"/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  <w:t>ARMY ALLOTMENT HOLDERS WILL ESTABLISH THE 11 DIGIT AMS AS:</w:t>
      </w:r>
    </w:p>
    <w:p>
      <w:pPr>
        <w:pStyle w:val="Normal"/>
        <w:autoSpaceDE w:val="false"/>
        <w:rPr>
          <w:rFonts w:cs="Arial"/>
          <w:b w:val="false"/>
          <w:b w:val="false"/>
          <w:color w:val="000000"/>
          <w:szCs w:val="16"/>
        </w:rPr>
      </w:pPr>
      <w:r>
        <w:rPr>
          <w:rFonts w:cs="Arial"/>
          <w:b w:val="false"/>
          <w:color w:val="000000"/>
          <w:szCs w:val="16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8"/>
        <w:gridCol w:w="865"/>
        <w:gridCol w:w="2218"/>
        <w:gridCol w:w="779"/>
        <w:gridCol w:w="2218"/>
      </w:tblGrid>
      <w:tr>
        <w:trPr/>
        <w:tc>
          <w:tcPr>
            <w:tcW w:w="3046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  <w:t>POSITION OF AMS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16"/>
                <w:u w:val="single"/>
              </w:rPr>
            </w:pPr>
            <w:r>
              <w:rPr>
                <w:rFonts w:cs="Arial"/>
                <w:color w:val="000000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1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LAST DIGIT OF THE FISCAL YEAR OF THE APPROPRIATION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2-4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THE PROJECT CODE (1st THREE</w:t>
            </w:r>
          </w:p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CHARACTERS FOLLOWING THE AMS CODE, PART A ON THE FAD)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5-8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THE ORDER CODE (1st FOUR CHARACTERS FOLLOWING THE PROJECT CODE, PART A ON THE FAD)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9-11</w:t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  <w:t>ZERO FILLED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Cs w:val="16"/>
              </w:rPr>
            </w:pPr>
            <w:r>
              <w:rPr>
                <w:rFonts w:cs="Arial"/>
                <w:b w:val="false"/>
                <w:color w:val="00000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9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/>
            <w:t>FY 2020 -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6-0400-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/>
            <w:t xml:space="preserve">AUGUST 13, 2019          </w:t>
          </w:r>
          <w:r>
            <w:rPr>
              <w:b w:val="false"/>
            </w:rPr>
            <w:t xml:space="preserve">                                         </w:t>
          </w:r>
          <w:r>
            <w:rPr/>
            <w:t xml:space="preserve">CHAPTER 6-DARPA-0400                           DFAS MANUAL 7097.01 </w:t>
          </w:r>
        </w:p>
        <w:p>
          <w:pPr>
            <w:pStyle w:val="Header"/>
            <w:rPr/>
          </w:pPr>
          <w:r>
            <w:rPr>
              <w:rFonts w:eastAsia="Arial"/>
            </w:rPr>
            <w:t xml:space="preserve">                                                                           </w:t>
          </w:r>
          <w:r>
            <w:rPr/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97-0400</w:t>
          </w:r>
        </w:p>
        <w:p>
          <w:pPr>
            <w:pStyle w:val="Header"/>
            <w:jc w:val="center"/>
            <w:rPr/>
          </w:pPr>
          <w:r>
            <w:rPr/>
            <w:t>Research, Development, Test and Evaluation, Defense</w:t>
          </w:r>
        </w:p>
        <w:p>
          <w:pPr>
            <w:pStyle w:val="Header"/>
            <w:jc w:val="center"/>
            <w:rPr/>
          </w:pPr>
          <w:r>
            <w:rPr/>
            <w:t>DARPA, Arm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2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irstnum">
    <w:name w:val="firstnum"/>
    <w:basedOn w:val="Normal"/>
    <w:qFormat/>
    <w:p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720" w:hanging="360"/>
    </w:pPr>
    <w:rPr>
      <w:rFonts w:ascii="LinePrinter" w:hAnsi="LinePrinter" w:cs="LinePrinter"/>
      <w:b w:val="false"/>
      <w:sz w:val="17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05:00Z</dcterms:created>
  <dc:creator>DFAS</dc:creator>
  <dc:description/>
  <cp:keywords/>
  <dc:language>en-US</dc:language>
  <cp:lastModifiedBy>Dixon, Hermon L III CIV DFAS JAB (US)</cp:lastModifiedBy>
  <cp:lastPrinted>2009-03-02T12:41:00Z</cp:lastPrinted>
  <dcterms:modified xsi:type="dcterms:W3CDTF">2019-05-08T14:37:00Z</dcterms:modified>
  <cp:revision>4</cp:revision>
  <dc:subject/>
  <dc:title>Revised 0100 CHAPTER</dc:title>
</cp:coreProperties>
</file>