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color w:val="000000"/>
          <w:szCs w:val="16"/>
        </w:rPr>
      </w:pPr>
      <w:r>
        <w:rPr>
          <w:rFonts w:cs="Arial"/>
          <w:color w:val="000000"/>
          <w:szCs w:val="16"/>
        </w:rPr>
      </w:r>
    </w:p>
    <w:p>
      <w:pPr>
        <w:pStyle w:val="Normal"/>
        <w:rPr/>
      </w:pPr>
      <w:r>
        <w:rPr>
          <w:rFonts w:cs="Arial" w:ascii="Arial" w:hAnsi="Arial"/>
          <w:sz w:val="16"/>
          <w:szCs w:val="16"/>
        </w:rPr>
        <w:t xml:space="preserve">The United States Special Operations Command has established the following SOCOM unique Special Interest Codes (SIC) to identify their special visibility program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Special Interest Code (SIC) </w:t>
      </w:r>
      <w:r>
        <w:rPr>
          <w:rFonts w:cs="Arial" w:ascii="Arial" w:hAnsi="Arial"/>
          <w:sz w:val="16"/>
          <w:szCs w:val="16"/>
        </w:rPr>
        <w:t xml:space="preserve">- A three-digit, alphanumeric code that identifies specific functions within the budgetary subdivision field or other (OCO), unprogrammed, highly visible issues and operations (e.g., Iraqi Freedom, Hurricanes, etc.). SIC Codes also track JCS exercises. </w:t>
      </w:r>
    </w:p>
    <w:p>
      <w:pPr>
        <w:pStyle w:val="Normal"/>
        <w:rPr>
          <w:rFonts w:ascii="Arial" w:hAnsi="Arial" w:cs="Arial"/>
          <w:sz w:val="16"/>
          <w:szCs w:val="16"/>
        </w:rPr>
      </w:pPr>
      <w:r>
        <w:rPr>
          <w:rFonts w:cs="Arial" w:ascii="Arial" w:hAnsi="Arial"/>
          <w:sz w:val="16"/>
          <w:szCs w:val="16"/>
        </w:rPr>
        <w:t xml:space="preserve">SIC Codes can be assigned/used at the Department level or the Local level.  New SIC Codes must be requested via SOFM-MS Code Management Ph 813-826-7641 or 813-826-6664 email: </w:t>
      </w:r>
      <w:hyperlink r:id="rId2">
        <w:r>
          <w:rPr>
            <w:rStyle w:val="InternetLink"/>
            <w:rFonts w:cs="Arial" w:ascii="Arial" w:hAnsi="Arial"/>
            <w:sz w:val="16"/>
            <w:szCs w:val="16"/>
          </w:rPr>
          <w:t>SOFM-MR.XWALKS@socom.mil</w:t>
        </w:r>
      </w:hyperlink>
    </w:p>
    <w:p>
      <w:pPr>
        <w:pStyle w:val="Normal"/>
        <w:rPr>
          <w:rFonts w:ascii="Arial" w:hAnsi="Arial" w:cs="Arial"/>
          <w:sz w:val="16"/>
          <w:szCs w:val="16"/>
        </w:rPr>
      </w:pPr>
      <w:r>
        <w:rPr>
          <w:rFonts w:cs="Arial" w:ascii="Arial" w:hAnsi="Arial"/>
          <w:sz w:val="16"/>
          <w:szCs w:val="16"/>
        </w:rPr>
        <w:t xml:space="preserve">Local SIC codes are indicated in the table and are indicated by a “numeric” first digit, Service Centrally managed SIC codes use an “alpha” first digit. HQ SOCOM will use Service codes for those programs that are common to the Service and SOCOM. </w:t>
      </w:r>
    </w:p>
    <w:p>
      <w:pPr>
        <w:pStyle w:val="Normal"/>
        <w:rPr>
          <w:rFonts w:ascii="Arial" w:hAnsi="Arial" w:cs="Arial"/>
          <w:sz w:val="16"/>
          <w:szCs w:val="16"/>
        </w:rPr>
      </w:pPr>
      <w:r>
        <w:rPr>
          <w:rFonts w:cs="Arial" w:ascii="Arial" w:hAnsi="Arial"/>
          <w:sz w:val="16"/>
          <w:szCs w:val="16"/>
        </w:rPr>
        <w:t xml:space="preserve">SABRS Navy and Marine Corps Systems SABRS Table use is indicated in the SRI_BCN fiel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vanish/>
          <w:sz w:val="16"/>
          <w:szCs w:val="16"/>
          <w:lang w:val="en-US" w:eastAsia="en-US"/>
        </w:rPr>
      </w:pPr>
      <w:r>
        <w:fldChar w:fldCharType="begin"/>
      </w:r>
      <w:r>
        <w:rPr>
          <w:sz w:val="16"/>
          <w:szCs w:val="16"/>
          <w:vanish/>
          <w:rFonts w:cs="Arial" w:ascii="Arial" w:hAnsi="Arial"/>
          <w:lang w:val="en-US" w:eastAsia="en-US"/>
        </w:rPr>
        <w:instrText xml:space="preserve"> DATABASE  \d "S:\\SOFM\\Systems Accounting\\Automated DFAS Manual 7097-01 Program\\Access Database\\SABRS SIC.accdb" \c "Provider=Microsoft.ACE.OLEDB.12.0;User ID=Admin;Data Source=S:\\SOFM\\Systems Accounting\\Automated DFAS Manual 7097-01 Program\\Access Database\\SABRS SIC.accdb;Mode=Read;Extended Properties=\"\";Jet OLEDB:System database=\"\";Jet OLEDB:Registry Path=\"\";Jet OLEDB:Engine Type=6;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SIC Codes`" \l "23" \b "191" \h </w:instrText>
      </w:r>
      <w:r>
        <w:rPr>
          <w:rFonts w:cs="Arial" w:ascii="Arial" w:hAnsi="Arial"/>
          <w:vanish/>
          <w:sz w:val="16"/>
          <w:szCs w:val="16"/>
          <w:lang w:val="en-US" w:eastAsia="en-US"/>
        </w:rPr>
      </w:r>
      <w:r>
        <w:rPr>
          <w:sz w:val="16"/>
          <w:szCs w:val="16"/>
          <w:vanish/>
          <w:rFonts w:cs="Arial" w:ascii="Arial" w:hAnsi="Arial"/>
          <w:lang w:val="en-US" w:eastAsia="en-US"/>
        </w:rPr>
        <w:fldChar w:fldCharType="separate"/>
      </w:r>
      <w:r/>
      <w:r>
        <w:rPr>
          <w:rFonts w:cs="Arial" w:ascii="Arial" w:hAnsi="Arial"/>
          <w:vanish/>
          <w:sz w:val="16"/>
          <w:szCs w:val="16"/>
          <w:lang w:val="en-US" w:eastAsia="en-US"/>
        </w:rPr>
      </w:r>
    </w:p>
    <w:tbl>
      <w:tblPr>
        <w:tblW w:w="13176" w:type="dxa"/>
        <w:jc w:val="left"/>
        <w:tblInd w:w="-115" w:type="dxa"/>
        <w:tblLayout w:type="fixed"/>
        <w:tblCellMar>
          <w:top w:w="0" w:type="dxa"/>
          <w:left w:w="108" w:type="dxa"/>
          <w:bottom w:w="0" w:type="dxa"/>
          <w:right w:w="108" w:type="dxa"/>
        </w:tblCellMar>
      </w:tblPr>
      <w:tblGrid>
        <w:gridCol w:w="2399"/>
        <w:gridCol w:w="1657"/>
        <w:gridCol w:w="2399"/>
        <w:gridCol w:w="2399"/>
        <w:gridCol w:w="2377"/>
        <w:gridCol w:w="1945"/>
      </w:tblGrid>
      <w:tr>
        <w:trPr/>
        <w:tc>
          <w:tcPr>
            <w:tcW w:w="23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SRI_BCN</w:t>
            </w:r>
          </w:p>
        </w:tc>
        <w:tc>
          <w:tcPr>
            <w:tcW w:w="16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LOCAL SIC</w:t>
            </w:r>
          </w:p>
        </w:tc>
        <w:tc>
          <w:tcPr>
            <w:tcW w:w="23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CENTRAL SIC/SERVICE CODE</w:t>
            </w:r>
          </w:p>
        </w:tc>
        <w:tc>
          <w:tcPr>
            <w:tcW w:w="23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TITLE</w:t>
            </w:r>
          </w:p>
        </w:tc>
        <w:tc>
          <w:tcPr>
            <w:tcW w:w="237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CoW Reportable</w:t>
            </w:r>
          </w:p>
        </w:tc>
        <w:tc>
          <w:tcPr>
            <w:tcW w:w="19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eastAsia="en-US"/>
              </w:rPr>
            </w:pPr>
            <w:r>
              <w:rPr>
                <w:b/>
                <w:bCs/>
                <w:color w:val="FFFFFF"/>
                <w:lang w:val="en-US" w:eastAsia="en-US"/>
              </w:rPr>
              <w:t>OPEN/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A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IF</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 N00741, N80635, V56405, R00746, V00749</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B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 Enduring Freedom-Afghanistan (OEF-A): (U) This cost code supports OPERATION ENDURING FREEDOM.  MFP-11 costs associated with Title 10 SOF mission activities within the Afghanistan AOR supporting OEF.  Do not include costs for the missions funded</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 V07412, N8063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C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 Enduring Freedom-Trans Sahara (OEF-TS): (U) MFP-11 costs associated with the Title 10 SOF mission activities in support of this mission and which are not included in more specific cost code.</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 V07412, N00741, N80635, V00749, V56405, R0074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D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 Enduring Freedom – Horn of Africa (OEF-H): (U) This cost code (formerly CENTCOM-H) supports OPERATION ENDURING FREEDOM.  MFP-11 costs associated with this mission</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 N80635, V56405, R0074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E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 Enduring Freedom-Philippines (OEF-P):  (U) This cost code supports OPERATION ENDURING FREEDOM.  MFP-11 costs associated with Title 10 SOF mission activities in support of this mission.  Do not include costs of Security Assistance activities fund</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 V07412, R00747, V56405, N80635, R0074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F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 Enduring Freedom – Caribbean &amp; Central America (OEF-CCA):  (U) This contingency cost code supports OPERATION ENDURING FREEDOM MFP-11 costs expended in the USSOUTHCOM Theater</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Y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CMPF: (U) This cost code supports OPERATION ENDURING FREEDOM.  This contingency cost code will be used to facilitate tracking and reporting of MFP-11 Confidential Military Purpose Funds.   Costs expended and tracked under this code must be IAW USSOC</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H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THCOM-H:  This contingency code is for identifying and reporting MFP-11</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G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EF PAKISTAN</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R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C MRAP OMMC</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N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RICOM W MLE</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8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COLL EQUIP P204XM.CEQ</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Y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EF YEMEN</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T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ration Odyssey Dawn (LIBYA)</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J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IDENT JUNCTURE</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L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JCS EX SOUTH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B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CO TO BASE TRANSFER</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T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RD LOCATION DECOMPRESSION</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Z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XERCISE DAWN BLITZ</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U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CLAN URP</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L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LISMAN SABER</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F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MMERCIAL TICKET PROGRA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yphoon Haiyan</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U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LINTLOCK</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C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PACOM FWRD POSTURING</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M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AFRICM FWRD POSTURING</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C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RSOC CENTCM FWRD POSTURING</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X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LOBAL SECURITY CONTINGENCY FUND</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K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pic Guardian</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L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ger Lion</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W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EMPEST WIND</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H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ral Accord (AFRI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O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gle Resolve</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TF SINJAR</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S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PMAGTF - CENT</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R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VEN EXERCISES</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E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LIKATAN (MARINE CORPS ONLY)</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 N00741</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S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JSOTF-I</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D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UDIT READINESS</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C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KEY RESOLVE/FOAL EAGLE</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B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CO FOR BASLINE REQS</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Q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HERENT RESOLVE</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S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YRIA T&amp;E</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R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AVEN IN SUPP OF OCO MISSION</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Z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IPPSA SUPPORT</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 R00746, V5640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2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 CENT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 V07412, V56405, N00741</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5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 NORTH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 V07412, V5640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6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 ARI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K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UTHCOM W MLE</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M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 W MLE</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P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UCOM W MLE</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 N8063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J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COM W MLE</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 R00746, V5640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1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 PA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P0 (N)</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EF- ALL</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08382</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B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OTUS SUPPORT SOCOM-P</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08382</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W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IST PACOM-R OCO</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08382</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P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LE OPS PACOM-W BASELINE</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 V07412, V5640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3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 EU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 V07412, V56405, N8063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4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 SOUTH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T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OLD ALLIGATOR</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XF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CO TO BASE</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5640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J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 CENT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07412, R00746, V5640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J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 EU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R00747, V5640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J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 PA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07412, R00747, V56405, N80635, N00741</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J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 SOUTH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00741, V07412, V5640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J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 AFRI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07412, V56405, N00741</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J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 NORTH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00741</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C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 HQ</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07412, V56405, N80635, V5640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C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 SOUTH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5640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C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 CENT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5640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G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 PA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07412</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C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 EU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07412, V5640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C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 NORTH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07412, V5640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C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 AFRI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56405, N00741, R0074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C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NT OPTEMPO</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LOSED</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A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BANGAME EXPRESS</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N00741</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B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LIKATAN</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9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ALTOPS</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D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UTLASS EXPRESS</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5640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E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ASTERN EAGLE</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F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ERZAS COMMANDO</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G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SED RESPONSE</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H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UNIPER FALCON</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N80635, V07412, V56405, N00741</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B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IDENT WARRIOR</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A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VINCIBLE SENTRY</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K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HOENIX EXPRESS</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E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NTERNAL LOOK 17</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D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LCHI FREEDOM GUARDIAN</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8063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7X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FRICOM-W:  (U) This cost code tracks a BASELINE contingency in support of OPERATION ENDURING FREEDOM and the performance of tasked OPE activities</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07412, R00747, V56405, N8063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A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SOCOM-P:  This cost code tracks a baseline contingency MFP-11 costs associated with this mission.  </w:t>
            </w:r>
          </w:p>
          <w:p>
            <w:pPr>
              <w:pStyle w:val="Normal"/>
              <w:rPr>
                <w:lang w:val="en-US" w:eastAsia="en-US"/>
              </w:rPr>
            </w:pPr>
            <w:r>
              <w:rPr>
                <w:lang w:val="en-US" w:eastAsia="en-US"/>
              </w:rPr>
              <w:t>Use of this code is only authorized when specifically directed in a SOCOM DEPORD."</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8063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X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COM-W:  (U) This cost code tracks a baseline contingency in support of OPERATION ENDURING FREEDOM.  MFP-11 costs associated with the establishment and maintenance of MLE within the PACOM AOR, and the performance of tasked OPE activities at locations wit</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N00741, N80635, V07412, V5640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X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COM-NMS: (U) This cost code supports OPERATION ENDURING FREEDOM for Headquarters SOCOM and any other SOF command’s non-mission specific GWOT costs.  Examples include incremental force deployment and rotation costs ISO the GWOT that are not appropriately</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07412, R00747, V56405, N8063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X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ENTCOM-W:  (U) This cost code tracks a BASELINE contingency in support of OPERATION ENDURING FREEDOM.  MFP-11 costs associated with the establishment and maintenance of Military Liaison Element (MLE) within the CENTCOM AOR, and the performance of tasked</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07412, R00747, V56405, N80635</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5F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NGRY TROLL</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 V07412, R00747, V56405, N80635, R00746, N00741</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X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SIL</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 V07412</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Q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EF SUPPORT SENTRY</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S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FLES</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 V07412, R00747, V56405, N80635, R00746, N00741,N08382</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4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LL SPECTRUM READINESS</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07412, V56405, R00747, N00741</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1V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OJAN FOOTPRINT</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9Z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CIFIC SENTRY</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56405, N00741</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D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 COBRA GOLD - Navy Only</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 - Marine Corp Only</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G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OBRA GOLD - Marine Corps Only</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56405, N00741</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E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 KEY RESOLVE/FOAL EAGLE</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07412, R00747, N80635, N00748, N00741, V00749, 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1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FS  AFGANISTAN</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07412, R00747, N80635, N00748, N00741, V00749, 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2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FS  OTHER</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07412, R00747, N80635, N00748, N00741, V00749, 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3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IR  IRAQ</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07412, R00747, N80635, N00748, N00741, V00749, 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4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IR  SYRIA</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07412, R00747, N80635, N00748, N00741, V00749, 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5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IR  OTHER</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07412, R00747, N80635, N00748, N00741, V00749, 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6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T EXORD  AFRI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07412, R00747, N80635, N00748, N00741, V00749, 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7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T EXORD CENT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07412, R00747, N80635, N00748, N00741, V00749, 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8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T EXORD  SOUTH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07412, R00747, N80635, N00748, N00741, V00749, 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9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T EXORD  PACOM</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07412, R00747, N80635, N00748, N00741, V00749, 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F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CT EXORD  OTHER</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07412, R00747, N80635, N00748, N00741, V00749, 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G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A  SOMALIA</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07412, R00747, N80635, N00748, N00741, V00749, 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H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OA  OTHER</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00746, V56405, N00741</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2K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ALISMAN SABER</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07412</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6K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JACKAL STONE</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V56405, N00741</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H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JCS Exercise  Valiant Shield</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08382</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A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SSOCOM 127E, 18-02</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YES</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 - Marine Corp Only</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F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ricane Florence- Marine Corps Only</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 Navy</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3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ricane Florence- Navy</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L5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HURRICANE MICHAEL</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LL</w:t>
            </w:r>
          </w:p>
        </w:tc>
        <w:tc>
          <w:tcPr>
            <w:tcW w:w="1657"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G50</w:t>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Border Security Task Force- Operation Faithful Patriot- Navy &amp; MC</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08382</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4T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ACOM 19-01</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r>
        <w:trPr/>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67906</w:t>
            </w:r>
          </w:p>
        </w:tc>
        <w:tc>
          <w:tcPr>
            <w:tcW w:w="165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3A0</w:t>
            </w:r>
          </w:p>
        </w:tc>
        <w:tc>
          <w:tcPr>
            <w:tcW w:w="2399"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239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EPIC GUARDIAN</w:t>
            </w:r>
          </w:p>
        </w:tc>
        <w:tc>
          <w:tcPr>
            <w:tcW w:w="237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w:t>
            </w:r>
          </w:p>
        </w:tc>
        <w:tc>
          <w:tcPr>
            <w:tcW w:w="194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EN</w:t>
            </w:r>
          </w:p>
        </w:tc>
      </w:tr>
    </w:tbl>
    <w:p>
      <w:pPr>
        <w:pStyle w:val="Normal"/>
        <w:rPr/>
      </w:pPr>
      <w:r/>
      <w:r>
        <w:rPr/>
        <w:fldChar w:fldCharType="end"/>
      </w:r>
      <w:r>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t>USSOCOM, Navy/Marine Corps</w:t>
      <w:tab/>
      <w:tab/>
      <w:t xml:space="preserve">                                3-SABRS-SIC-</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r>
      <w:rPr>
        <w:rStyle w:val="PageNumber"/>
        <w:rFonts w:cs="Arial" w:ascii="Arial" w:hAnsi="Arial"/>
        <w:b/>
        <w:sz w:val="16"/>
        <w:szCs w:val="16"/>
      </w:rPr>
      <w:t xml:space="preserve">                                                                                                                           SIC </w:t>
    </w:r>
  </w:p>
  <w:p>
    <w:pPr>
      <w:pStyle w:val="Footer"/>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80" w:type="dxa"/>
      <w:jc w:val="left"/>
      <w:tblInd w:w="-108" w:type="dxa"/>
      <w:tblLayout w:type="fixed"/>
      <w:tblCellMar>
        <w:top w:w="0" w:type="dxa"/>
        <w:left w:w="108" w:type="dxa"/>
        <w:bottom w:w="0" w:type="dxa"/>
        <w:right w:w="108" w:type="dxa"/>
      </w:tblCellMar>
    </w:tblPr>
    <w:tblGrid>
      <w:gridCol w:w="3707"/>
      <w:gridCol w:w="5400"/>
      <w:gridCol w:w="385"/>
      <w:gridCol w:w="3788"/>
    </w:tblGrid>
    <w:tr>
      <w:trPr>
        <w:trHeight w:val="194" w:hRule="atLeast"/>
        <w:cantSplit w:val="true"/>
      </w:trPr>
      <w:tc>
        <w:tcPr>
          <w:tcW w:w="3707" w:type="dxa"/>
          <w:tcBorders/>
        </w:tcPr>
        <w:p>
          <w:pPr>
            <w:pStyle w:val="Normal"/>
            <w:snapToGrid w:val="false"/>
            <w:rPr>
              <w:rFonts w:ascii="Arial" w:hAnsi="Arial" w:cs="Arial"/>
              <w:b/>
              <w:b/>
              <w:sz w:val="16"/>
              <w:u w:val="single"/>
            </w:rPr>
          </w:pPr>
          <w:r>
            <w:rPr>
              <w:rFonts w:cs="Arial" w:ascii="Arial" w:hAnsi="Arial"/>
              <w:b/>
              <w:sz w:val="16"/>
              <w:u w:val="single"/>
            </w:rPr>
          </w:r>
        </w:p>
      </w:tc>
      <w:tc>
        <w:tcPr>
          <w:tcW w:w="5400" w:type="dxa"/>
          <w:tcBorders/>
        </w:tcPr>
        <w:p>
          <w:pPr>
            <w:pStyle w:val="Normal"/>
            <w:jc w:val="center"/>
            <w:rPr>
              <w:rFonts w:ascii="Arial" w:hAnsi="Arial" w:cs="Arial"/>
              <w:b/>
              <w:b/>
              <w:sz w:val="16"/>
            </w:rPr>
          </w:pPr>
          <w:r>
            <w:rPr>
              <w:rFonts w:cs="Arial" w:ascii="Arial" w:hAnsi="Arial"/>
              <w:b/>
              <w:sz w:val="16"/>
            </w:rPr>
            <w:t>CHAPTER 3.SOCOM.SABRS.SIC</w:t>
          </w:r>
        </w:p>
      </w:tc>
      <w:tc>
        <w:tcPr>
          <w:tcW w:w="4173" w:type="dxa"/>
          <w:gridSpan w:val="2"/>
          <w:tcBorders/>
        </w:tcPr>
        <w:p>
          <w:pPr>
            <w:pStyle w:val="Normal"/>
            <w:rPr>
              <w:rFonts w:ascii="Arial" w:hAnsi="Arial" w:cs="Arial"/>
              <w:b/>
              <w:b/>
              <w:sz w:val="16"/>
            </w:rPr>
          </w:pPr>
          <w:r>
            <w:rPr>
              <w:rFonts w:cs="Arial" w:ascii="Arial" w:hAnsi="Arial"/>
              <w:b/>
              <w:sz w:val="16"/>
            </w:rPr>
            <w:t>DFAS MANUAL 7097.01</w:t>
          </w:r>
        </w:p>
      </w:tc>
    </w:tr>
    <w:tr>
      <w:trPr>
        <w:trHeight w:val="220" w:hRule="atLeast"/>
        <w:cantSplit w:val="true"/>
      </w:trPr>
      <w:tc>
        <w:tcPr>
          <w:tcW w:w="3707" w:type="dxa"/>
          <w:tcBorders>
            <w:top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5785" w:type="dxa"/>
          <w:gridSpan w:val="2"/>
          <w:tcBorders>
            <w:top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DEPARTMENTAL REPORTING</w:t>
          </w:r>
        </w:p>
      </w:tc>
      <w:tc>
        <w:tcPr>
          <w:tcW w:w="3788" w:type="dxa"/>
          <w:tcBorders>
            <w:top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414" w:hRule="atLeast"/>
        <w:cantSplit w:val="true"/>
      </w:trPr>
      <w:tc>
        <w:tcPr>
          <w:tcW w:w="3707" w:type="dxa"/>
          <w:tcBorders>
            <w:top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5400" w:type="dxa"/>
          <w:tcBorders>
            <w:top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SOCOM SIC</w:t>
          </w:r>
        </w:p>
        <w:p>
          <w:pPr>
            <w:pStyle w:val="Normal"/>
            <w:jc w:val="center"/>
            <w:rPr/>
          </w:pPr>
          <w:r>
            <w:rPr>
              <w:rFonts w:cs="Arial" w:ascii="Arial" w:hAnsi="Arial"/>
              <w:b/>
              <w:sz w:val="16"/>
            </w:rPr>
            <w:t>USSOCOM-Navy/Marine Corps Crosswalks</w:t>
          </w:r>
        </w:p>
      </w:tc>
      <w:tc>
        <w:tcPr>
          <w:tcW w:w="4173" w:type="dxa"/>
          <w:gridSpan w:val="2"/>
          <w:tcBorders>
            <w:top w:val="single" w:sz="6" w:space="0" w:color="000000"/>
            <w:bottom w:val="single" w:sz="6"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M-MR.XWALKS@socom.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27:00Z</dcterms:created>
  <dc:creator>teresa.cooper</dc:creator>
  <dc:description/>
  <cp:keywords/>
  <dc:language>en-US</dc:language>
  <cp:lastModifiedBy>Allen, Angeline L CIV DFAS JAB (USA)</cp:lastModifiedBy>
  <dcterms:modified xsi:type="dcterms:W3CDTF">2019-07-09T19:27:00Z</dcterms:modified>
  <cp:revision>2</cp:revision>
  <dc:subject/>
  <dc:title>Baseline F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ntingency Codes</vt:lpwstr>
  </property>
  <property fmtid="{D5CDD505-2E9C-101B-9397-08002B2CF9AE}" pid="3" name="ContentType">
    <vt:lpwstr>Document</vt:lpwstr>
  </property>
  <property fmtid="{D5CDD505-2E9C-101B-9397-08002B2CF9AE}" pid="4" name="Doc type">
    <vt:lpwstr>Word</vt:lpwstr>
  </property>
  <property fmtid="{D5CDD505-2E9C-101B-9397-08002B2CF9AE}" pid="5" name="Order">
    <vt:lpwstr>3700.00000000000</vt:lpwstr>
  </property>
  <property fmtid="{D5CDD505-2E9C-101B-9397-08002B2CF9AE}" pid="6" name="TemplateUrl">
    <vt:lpwstr/>
  </property>
  <property fmtid="{D5CDD505-2E9C-101B-9397-08002B2CF9AE}" pid="7" name="display_urn:schemas-microsoft-com:office:office#Author">
    <vt:lpwstr>Sablan, Priscilla A CTR USSOCOM HQ</vt:lpwstr>
  </property>
  <property fmtid="{D5CDD505-2E9C-101B-9397-08002B2CF9AE}" pid="8" name="display_urn:schemas-microsoft-com:office:office#Editor">
    <vt:lpwstr>Sablan, Priscilla A CTR USSOCOM HQ</vt:lpwstr>
  </property>
  <property fmtid="{D5CDD505-2E9C-101B-9397-08002B2CF9AE}" pid="9" name="xd_ProgID">
    <vt:lpwstr/>
  </property>
</Properties>
</file>