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TTUZYUW RHOIAAA0001 2322118-UUUU--RHSSSUU.</w:t>
      </w:r>
    </w:p>
    <w:p>
      <w:pPr>
        <w:pStyle w:val="PlainText"/>
        <w:rPr/>
      </w:pPr>
      <w:r>
        <w:rPr/>
        <w:t>ZNR UUUUU</w:t>
      </w:r>
    </w:p>
    <w:p>
      <w:pPr>
        <w:pStyle w:val="PlainText"/>
        <w:rPr/>
      </w:pPr>
      <w:r>
        <w:rPr/>
        <w:t>R 202108Z AUG 19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M DFAS INDIANAPOLIS I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AIG 4579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SSOCOM J8 FORCE STRUCTURE MACDILL AFB F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 WASHINGTON D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 DFAS INDIANAPOLIS IN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CLA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BJ/CHANGE 02 TO DFAS-IN MANUAL 7097.01, DEFENSE AGENCIES//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MKS/1. CHANGES HAVE BEEN MADE TO THE FOLLOWING CHAPTERS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</w:rPr>
        <w:t xml:space="preserve">A. CHAPTER 2-5750: </w:t>
      </w:r>
      <w:r>
        <w:rPr>
          <w:rFonts w:cs="Calibri" w:ascii="Calibri" w:hAnsi="Calibri" w:asciiTheme="minorHAnsi" w:cstheme="minorHAnsi" w:hAnsiTheme="minorHAnsi"/>
          <w:szCs w:val="16"/>
        </w:rPr>
        <w:t xml:space="preserve">CHANGED TMFY FROM FY19 TO OPEN FOR LIMIT 1120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16"/>
        </w:rPr>
        <w:t>CHANGED TMFY FROM FY18 TO OPEN FOR LIMIT 0000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. CHAPTER 2-0834: </w:t>
      </w:r>
      <w:r>
        <w:rPr>
          <w:rFonts w:cs="Arial" w:ascii="Arial" w:hAnsi="Arial"/>
          <w:sz w:val="16"/>
          <w:szCs w:val="16"/>
        </w:rPr>
        <w:t xml:space="preserve">CHANGED TMFY FROM 2020 TO OPEN FOR AMS </w:t>
      </w:r>
      <w:r>
        <w:rPr>
          <w:rFonts w:cs="Calibri" w:ascii="Calibri" w:hAnsi="Calibri" w:asciiTheme="minorHAnsi" w:cstheme="minorHAnsi" w:hAnsiTheme="minorHAnsi"/>
        </w:rPr>
        <w:t xml:space="preserve">1006700000000000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06800000000000, 1006900000000000, 1007000000000000, AND 1007100000000000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. CHAPTER 2-5751: CHANGED TMFY FROM 2018 TO OPEN FOR X YEA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. CHAPTER 2-5753: </w:t>
      </w:r>
      <w:r>
        <w:rPr>
          <w:rFonts w:cs="Calibri" w:ascii="Calibri" w:hAnsi="Calibri" w:asciiTheme="minorHAnsi" w:cstheme="minorHAnsi" w:hAnsiTheme="minorHAnsi"/>
          <w:szCs w:val="16"/>
        </w:rPr>
        <w:t>CHANGED TMFY FROM 2018 TO OPEN FOR X YEAR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. CHAPTER 2-0360: </w:t>
      </w:r>
      <w:r>
        <w:rPr>
          <w:rFonts w:cs="Calibri" w:ascii="Calibri" w:hAnsi="Calibri" w:asciiTheme="minorHAnsi" w:cstheme="minorHAnsi" w:hAnsiTheme="minorHAnsi"/>
          <w:szCs w:val="16"/>
        </w:rPr>
        <w:t>CHANGED TMFY FROM FY2020 TO OPEN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. CHAPTER 2-0500: ADDED AMS 215DLA10300, FY 2015; AMS 21818DLA502, FY2018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D AMS 21919DLA102, FY2019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. CHAPTER 2-0100: ADDED AMS 0000000000000000, 010SF572NAR00000,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</w:rPr>
        <w:t xml:space="preserve">0464000000000000, FY2020; ADDED </w:t>
      </w:r>
      <w:r>
        <w:rPr>
          <w:rFonts w:cs="Calibri" w:ascii="Calibri" w:hAnsi="Calibri" w:asciiTheme="minorHAnsi" w:cstheme="minorHAnsi" w:hAnsiTheme="minorHAnsi"/>
          <w:szCs w:val="16"/>
        </w:rPr>
        <w:t>LIMIT 7900, FY 20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. CHAPTER 2-0100X: CHANGES ARE ANNOTATED IN RE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. CHAPTER 2-1041: CHANGES ARE ANNOTATED IN RE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. CHAPTER 2-1082: CHANGES ARE ANNOTATED IN RE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. CHAPTER 2-1082: CHANGES ARE ANNOTATED IN RE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. CHAPTER 2-4116: CHANGES ARE ANNOTATED IN RE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. CHAPTER NAVY-0100: REFER TO STATEMENT BELOW TO VIEW SOCOM CHAPTERS.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2. THE DFAS MANUAL 7097.01 AND DFAS-IN MANUAL 37-100 ARE FOUND ON THE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ASAFM WEBSITE (HTTP://WWW.ASAFM.ARMY.MIL) AND THEN SELECT MANUAL. SUBJECT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CHANGES ARE HIGHLIGHTED IN RED, WITH THE EXCEPTION OF THE SOCOM CHAPTERS,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WHICH WILL HAVE TO BE REVIEWED IN THE CHAPTERS.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3. FOR QUESTIONS OR CONCERNS, PLEASE CONTACT THE FISCAL CODE TEAM AT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hyperlink r:id="rId2">
        <w:r>
          <w:rPr>
            <w:rStyle w:val="InternetLink"/>
            <w:rFonts w:cs="Calibri" w:cstheme="minorHAnsi"/>
            <w:szCs w:val="20"/>
          </w:rPr>
          <w:t>dfas.indianapolis-in.jab.mbx.dfas-in-fiscal-code@mail.mil</w:t>
        </w:r>
      </w:hyperlink>
      <w:r>
        <w:rPr>
          <w:rFonts w:cs="Calibri" w:cstheme="minorHAnsi"/>
          <w:szCs w:val="20"/>
        </w:rPr>
        <w:t xml:space="preserve">, OR BY PHONE AT 317-212-8870, 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317-212-0839, 317-212-5120, 317-212-7442, AND 317-212-3380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40c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3a3f42"/>
    <w:rPr>
      <w:rFonts w:ascii="Calibri" w:hAnsi="Calibri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7c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31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a3f42"/>
    <w:pPr/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c162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7c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as.indianapolis-in.jab.mbx.dfas-in-fiscal-code@mail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D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5:00Z</dcterms:created>
  <dc:creator>ALLEN, ANGELINE CIV DFAS</dc:creator>
  <dc:description/>
  <dc:language>en-US</dc:language>
  <cp:lastModifiedBy>Allen, Angeline L CIV DFAS JAB (USA)</cp:lastModifiedBy>
  <cp:lastPrinted>2018-09-19T14:54:00Z</cp:lastPrinted>
  <dcterms:modified xsi:type="dcterms:W3CDTF">2019-08-21T13:3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